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-математического кур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    » _________2015  г.</w:t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МОУ «СОШ № 1 г. Хвалынска Сарат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»  ______ 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улина С. А.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№ 1 г. Хвалынска Сарат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118_ от                  « 28 » августа 2015 г.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ына Г. 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 по учебному курсу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Математика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базовый уровень)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5-6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 учитель математики: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улина Светлана Александровна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валынск 2015</w:t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 5-6 классов  обеспечивает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с примерными программами ФГОС второго поколения начального общего образования  и разработана на основе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Закона РФ «Об образовании»;  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>Устава МОУ СОШ №1</w:t>
      </w:r>
    </w:p>
    <w:p>
      <w:pPr>
        <w:pStyle w:val="Style20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</w:rPr>
        <w:t>Федерального компонента государственного стандарта основного общего образования, требований к результатам ос</w:t>
        <w:softHyphen/>
        <w:t xml:space="preserve">новного общего образования, представленных в </w:t>
      </w:r>
      <w:r>
        <w:rPr>
          <w:rFonts w:cs="Times New Roman" w:ascii="Times New Roman" w:hAnsi="Times New Roman"/>
          <w:iCs/>
        </w:rPr>
        <w:t xml:space="preserve">Федеральном государственном образовательном стандарте </w:t>
      </w:r>
      <w:r>
        <w:rPr>
          <w:rFonts w:cs="Times New Roman" w:ascii="Times New Roman" w:hAnsi="Times New Roman"/>
          <w:i/>
          <w:color w:val="000000"/>
        </w:rPr>
        <w:t>основного</w:t>
      </w:r>
      <w:r>
        <w:rPr>
          <w:rFonts w:cs="Times New Roman" w:ascii="Times New Roman" w:hAnsi="Times New Roman"/>
          <w:iCs/>
        </w:rPr>
        <w:t xml:space="preserve"> общего образования второго поколения (</w:t>
      </w:r>
      <w:r>
        <w:rPr>
          <w:rFonts w:cs="Times New Roman" w:ascii="Times New Roman" w:hAnsi="Times New Roman"/>
          <w:i/>
          <w:iCs/>
        </w:rPr>
        <w:t>приказ Минобрнауки РФ № 1897 от «17» декабря 2010 г.);</w:t>
      </w:r>
    </w:p>
    <w:p>
      <w:pPr>
        <w:pStyle w:val="Style20"/>
        <w:numPr>
          <w:ilvl w:val="0"/>
          <w:numId w:val="2"/>
        </w:numPr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Примерной программы основного общего образования по математике 5-6 класс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решение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</w:rPr>
        <w:t>(протокол  от 8 апреля 2015 г. № 1/15))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раммы основного общего образования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ОУ СОШ №1 г. Хвалынска </w:t>
      </w:r>
    </w:p>
    <w:p>
      <w:pPr>
        <w:pStyle w:val="Style20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протокол педсовета № ____ от 28.08.2015 г.)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базисному учебному плану </w:t>
      </w:r>
      <w:r>
        <w:rPr>
          <w:rFonts w:eastAsia="Times New Roman" w:cs="Times New Roman" w:ascii="Times New Roman" w:hAnsi="Times New Roman"/>
        </w:rPr>
        <w:t>МОУ СОШ №1 г. Хвалынска на 2015-2016 учебный год. ( приказ № 103 от 04.08.2015 г.)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ложения о рабочей программе педагога МОУ СОШ №1 г. Хвалынска( протокол педсовета № ____ от 28.08.2015 г.);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граммы по математике к учебно-методическому комплекту под редакцией Н.Я.Виленкина  Н.Я  5-6 класс. – Мнемозина, 2015г.</w:t>
      </w:r>
    </w:p>
    <w:p>
      <w:pPr>
        <w:pStyle w:val="Style20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Style24"/>
        <w:widowControl/>
        <w:spacing w:lineRule="auto" w:line="240"/>
        <w:ind w:firstLine="336"/>
        <w:rPr>
          <w:rFonts w:ascii="Times New Roman" w:hAnsi="Times New Roman" w:cs="Constantia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Цели обучения математике в общеобразовательной школе определяются ее ролью в развитии общества в целом и в развитии интеллекта, формировании лич</w:t>
        <w:softHyphen/>
        <w:t>ности каждого человека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ногим людям в своей жизни приходится выполнять доста</w:t>
        <w:softHyphen/>
        <w:t>точно сложные расчеты, пользоваться общеупотребительной вы</w:t>
        <w:softHyphen/>
        <w:t>числительной техникой, находить в справочниках и применять нужные формулы, владеть практическими приемами геометри</w:t>
        <w:softHyphen/>
        <w:t>ческих измерений и построений, читать информацию, представ</w:t>
        <w:softHyphen/>
        <w:t>ленную в виде таблиц, диаграмм, графиков, понимать вероятностный характер случайных событий, составлять несложные алгоритмы и др. Без конкретных математических знаний за</w:t>
        <w:softHyphen/>
        <w:t>труднено понимание принципов устройства и использования со</w:t>
        <w:softHyphen/>
        <w:t>временной техники, восприятие научных знаний, восприятие и интерпретация разнообразной социальной, экономической, по</w:t>
        <w:softHyphen/>
        <w:t>литической информации. Таким образом, практическая полез</w:t>
        <w:softHyphen/>
        <w:t>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</w:t>
        <w:softHyphen/>
        <w:t>емых в непосредственном опыте людей, до достаточно сложных, необходимых для развития научных и технологических идей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Без базовой математической подготовки невозможно достичь высокого уровня образования, так как все больше специаль</w:t>
        <w:softHyphen/>
        <w:t>ностей связано с непосредственным применением математики (экономика, бизнес, финансы, физика, химия, техника, инфор</w:t>
        <w:softHyphen/>
        <w:t>матика, биология, психология и многие другие). Следовательно, расширяется круг школьников, для которых математика стано</w:t>
        <w:softHyphen/>
        <w:t>вится профессионально значимым предметом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ля жизни в современном обществе важным является форми</w:t>
        <w:softHyphen/>
        <w:t>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</w:t>
        <w:softHyphen/>
        <w:t>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С помощью объ</w:t>
        <w:softHyphen/>
        <w:t>ектов математических умозаключений и правил их конструи</w:t>
        <w:softHyphen/>
        <w:t>рования вскрывается механизм логических построений, выра</w:t>
        <w:softHyphen/>
        <w:t>батываются умения формулировать, обосновывать и доказывать суждения, тем самым развивается логическое мышление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ind w:firstLine="33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атематике принадлежит ведущая роль в формировании ал</w:t>
        <w:softHyphen/>
        <w:t>горитмического мышления, воспитании умения действовать по заданным алгоритмам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спользование в математике наряду с естественным несколь</w:t>
        <w:softHyphen/>
        <w:t>ких математических языков дает возможность развивать у уча</w:t>
        <w:softHyphen/>
        <w:t>щихся точную, экономную и информативную устную и пись</w:t>
        <w:softHyphen/>
        <w:t>менную речь, умение отбирать наиболее подходящие языковые (в частности, символические и графические) средства. В решении задачи формирования у учащихся грамотной математической речи учителю поможет систематическое использование на уро</w:t>
        <w:softHyphen/>
        <w:t>ках математических диктантов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атематическое образование вносит свой вклад в формиро</w:t>
        <w:softHyphen/>
        <w:t>вание общей культуры человека. Ее необходимым компонентом является общее знакомство с методами познания действительно</w:t>
        <w:softHyphen/>
        <w:t>сти, что включает понимание диалектической взаимосвязи мате</w:t>
        <w:softHyphen/>
        <w:t>матики и действительности, представление о предмете и методе математики, его отличиях от методов естественных и гуманитар</w:t>
        <w:softHyphen/>
        <w:t>ных наук, об особенностях применения математики для решения научных и прикладных задач.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</w:t>
        <w:softHyphen/>
        <w:t>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</w:t>
        <w:softHyphen/>
        <w:t>странственные представления. История развития математическо</w:t>
        <w:softHyphen/>
        <w:t>го знания дает возможность пополнить запас историко-научных знаний школьников, сформировать у них представления о ма</w:t>
        <w:softHyphen/>
        <w:t>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</w:t>
        <w:softHyphen/>
        <w:t xml:space="preserve">гаж каждого культурного человека. </w:t>
      </w:r>
    </w:p>
    <w:p>
      <w:pPr>
        <w:pStyle w:val="Style24"/>
        <w:widowControl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Таким образом, значимость математической подготовки в общем образовании современного человека повлияла на определение следующих 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целей обучения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математике в школе:</w:t>
      </w:r>
    </w:p>
    <w:p>
      <w:pPr>
        <w:pStyle w:val="Style23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) в направлении личностного развития:</w:t>
      </w:r>
    </w:p>
    <w:p>
      <w:pPr>
        <w:pStyle w:val="Style2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Style2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Style23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 в 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3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) в предметном направлении:</w:t>
      </w:r>
    </w:p>
    <w:p>
      <w:pPr>
        <w:pStyle w:val="Style2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2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23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 математики в 5-6 классах, с одной стороны, является непосредственным продолжением курса математики начальной школы, систематизирует, обобщает и развивает полученные там знания, с другой стороны, позволяет учащимся адаптироваться к новому уровню изучения предмета, создает необходимую основу, на которой будут базироваться систематические курсы 7-9 классов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8"/>
        <w:spacing w:before="0" w:after="0"/>
        <w:ind w:left="20" w:right="20" w:firstLine="850"/>
        <w:jc w:val="both"/>
        <w:rPr>
          <w:color w:val="000000"/>
        </w:rPr>
      </w:pPr>
      <w:r>
        <w:rPr>
          <w:rStyle w:val="C0"/>
          <w:color w:val="000000"/>
        </w:rPr>
        <w:t>Содержание математического образования в 5 – 6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  <w:shd w:fill="FFFFFF" w:val="clear"/>
        </w:rPr>
        <w:t>класс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0"/>
          <w:color w:val="000000"/>
        </w:rPr>
        <w:t>представлено в виде следующих содержательных разделов: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  <w:shd w:fill="FFFFFF" w:val="clear"/>
        </w:rPr>
        <w:t>«Арифметика»,</w:t>
      </w:r>
      <w:r>
        <w:rPr>
          <w:rStyle w:val="C6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</w:rPr>
        <w:t>«Числовые и буквенные выражения.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  <w:shd w:fill="FFFFFF" w:val="clear"/>
        </w:rPr>
        <w:t>Урав</w:t>
      </w:r>
      <w:r>
        <w:rPr>
          <w:rStyle w:val="C0"/>
          <w:color w:val="000000"/>
        </w:rPr>
        <w:t>нения», «Геометрические</w:t>
      </w:r>
      <w:r>
        <w:rPr>
          <w:rStyle w:val="Appleconvertedspace"/>
          <w:color w:val="000000"/>
        </w:rPr>
        <w:t> </w:t>
      </w:r>
      <w:r>
        <w:rPr>
          <w:rStyle w:val="C6"/>
          <w:color w:val="000000"/>
          <w:shd w:fill="FFFFFF" w:val="clear"/>
        </w:rPr>
        <w:t>фигуры.</w:t>
      </w:r>
      <w:r>
        <w:rPr>
          <w:rStyle w:val="C3"/>
          <w:b/>
          <w:bCs/>
          <w:color w:val="000000"/>
          <w:shd w:fill="FFFFFF" w:val="clear"/>
        </w:rPr>
        <w:t> </w:t>
      </w:r>
      <w:r>
        <w:rPr>
          <w:rStyle w:val="C0"/>
          <w:color w:val="000000"/>
        </w:rPr>
        <w:t xml:space="preserve">Измерения </w:t>
      </w:r>
      <w:r>
        <w:rPr>
          <w:rStyle w:val="C6"/>
          <w:color w:val="000000"/>
          <w:shd w:fill="FFFFFF" w:val="clear"/>
        </w:rPr>
        <w:t>геометриче</w:t>
      </w:r>
      <w:r>
        <w:rPr>
          <w:rStyle w:val="C0"/>
          <w:color w:val="000000"/>
        </w:rPr>
        <w:t>ских величин», «Элементы статистики, вероятности. Комбинаторные задачи», «Математика в историческом развитии».</w:t>
      </w:r>
    </w:p>
    <w:p>
      <w:pPr>
        <w:pStyle w:val="C8"/>
        <w:spacing w:before="0" w:after="0"/>
        <w:ind w:left="20" w:right="20" w:firstLine="850"/>
        <w:jc w:val="both"/>
        <w:rPr>
          <w:color w:val="000000"/>
        </w:rPr>
      </w:pPr>
      <w:r>
        <w:rPr>
          <w:rStyle w:val="C0"/>
          <w:color w:val="000000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C8"/>
        <w:spacing w:before="0" w:after="0"/>
        <w:ind w:left="20" w:right="20" w:firstLine="850"/>
        <w:jc w:val="both"/>
        <w:rPr>
          <w:color w:val="000000"/>
        </w:rPr>
      </w:pPr>
      <w:r>
        <w:rPr>
          <w:rStyle w:val="C0"/>
          <w:color w:val="000000"/>
        </w:rPr>
        <w:t>Содержание раздела «Числовые и буквенные выражения. Уравнения» 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</w:t>
      </w:r>
    </w:p>
    <w:p>
      <w:pPr>
        <w:pStyle w:val="C8"/>
        <w:spacing w:before="0" w:after="0"/>
        <w:ind w:left="20" w:right="20" w:firstLine="850"/>
        <w:jc w:val="both"/>
        <w:rPr>
          <w:color w:val="000000"/>
        </w:rPr>
      </w:pPr>
      <w:r>
        <w:rPr>
          <w:rStyle w:val="C0"/>
          <w:color w:val="000000"/>
        </w:rPr>
        <w:t>Содержание раздела «Геометрические фигуры. Измерения геометрических величин» формирует у учащихся поня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C8"/>
        <w:spacing w:before="0" w:after="0"/>
        <w:ind w:left="20" w:right="20" w:firstLine="850"/>
        <w:jc w:val="both"/>
        <w:rPr>
          <w:color w:val="000000"/>
        </w:rPr>
      </w:pPr>
      <w:r>
        <w:rPr>
          <w:rStyle w:val="C0"/>
          <w:color w:val="000000"/>
        </w:rPr>
        <w:t>Содержание раздела «Элементы статистики, вероятности. Комбинаторные задачи» -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яе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C8"/>
        <w:spacing w:before="0" w:after="0"/>
        <w:ind w:left="20" w:right="20" w:firstLine="850"/>
        <w:jc w:val="both"/>
        <w:rPr>
          <w:rStyle w:val="C5"/>
          <w:color w:val="000000"/>
        </w:rPr>
      </w:pPr>
      <w:r>
        <w:rPr>
          <w:rStyle w:val="C0"/>
          <w:color w:val="000000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</w:t>
      </w:r>
      <w:r>
        <w:rPr>
          <w:rStyle w:val="C5"/>
          <w:color w:val="000000"/>
        </w:rPr>
        <w:t> школьников, для создания культурно-исторической среды обучения.</w:t>
      </w:r>
    </w:p>
    <w:p>
      <w:pPr>
        <w:pStyle w:val="C8"/>
        <w:spacing w:before="0" w:after="0"/>
        <w:ind w:left="20" w:right="20" w:firstLine="850"/>
        <w:jc w:val="both"/>
        <w:rPr>
          <w:rStyle w:val="C5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обеспечивает достижение следующих результатов разви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ичностные результаты изучения предмет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C8"/>
        <w:spacing w:before="0" w:after="0"/>
        <w:ind w:right="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тапредметные результаты изучения предмета:</w:t>
      </w:r>
    </w:p>
    <w:p>
      <w:pPr>
        <w:pStyle w:val="C8"/>
        <w:spacing w:before="0" w:after="0"/>
        <w:ind w:left="360" w:right="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C8"/>
        <w:spacing w:before="0" w:after="0"/>
        <w:ind w:left="360" w:right="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дметные результаты изучения предмета:</w:t>
      </w:r>
    </w:p>
    <w:p>
      <w:pPr>
        <w:pStyle w:val="C8"/>
        <w:spacing w:before="0" w:after="0"/>
        <w:ind w:left="360" w:right="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познавать виды математических утверждений (аксиомы, теоремы и др.), прямые и обратные теоремы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числе и числовых системах от натуральных до       действительных чисел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в базисном учебном плане:</w:t>
      </w:r>
    </w:p>
    <w:p>
      <w:pPr>
        <w:pStyle w:val="C12"/>
        <w:spacing w:before="0" w:after="0"/>
        <w:ind w:right="40" w:firstLine="850"/>
        <w:jc w:val="both"/>
        <w:rPr>
          <w:color w:val="000000"/>
        </w:rPr>
      </w:pPr>
      <w:r>
        <w:rPr>
          <w:rStyle w:val="C5"/>
          <w:color w:val="000000"/>
        </w:rPr>
        <w:t>Базисный учебный (образовательный) план на изучение математики в 5 – 6 классах основной школы отводит 5 учебных часов в неделю в течение каждого года обучения, в 5-х классах: всего 170 ч.; в 6-х классах: всего 170 ч. Всего – 340 часов.</w:t>
      </w:r>
    </w:p>
    <w:p>
      <w:pPr>
        <w:pStyle w:val="Style20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курса в 5-6 классах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0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i w:val="false"/>
          <w:color w:val="000000"/>
          <w:spacing w:val="0"/>
        </w:rPr>
        <w:t>Натуральные числа и ну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й ряд чисел и его свой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и чтение натуральных чис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ление натуральных чис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кругления. Правило округления натуральных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натуральных чисел, сравнение с числом 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натуральными числ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rFonts w:cs="Times New Roman" w:ascii="Times New Roman" w:hAnsi="Times New Roman"/>
          <w:i/>
          <w:sz w:val="24"/>
          <w:szCs w:val="24"/>
        </w:rPr>
        <w:t>обоснование алгоритмов выполнения арифметических 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натуральным показател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выра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, порядок выполнения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с остатк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ние с остатком на множестве натуральных чисел, </w:t>
      </w:r>
      <w:r>
        <w:rPr>
          <w:rFonts w:cs="Times New Roman" w:ascii="Times New Roman" w:hAnsi="Times New Roman"/>
          <w:i/>
          <w:sz w:val="24"/>
          <w:szCs w:val="24"/>
        </w:rPr>
        <w:t>свойства деления с остатком</w:t>
      </w:r>
      <w:r>
        <w:rPr>
          <w:rFonts w:cs="Times New Roman" w:ascii="Times New Roman" w:hAnsi="Times New Roman"/>
          <w:sz w:val="24"/>
          <w:szCs w:val="24"/>
        </w:rPr>
        <w:t xml:space="preserve">. Практические задачи на деление с остат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и признаки делим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о делимости суммы (разности) на число. Признаки делимости на 2, 3, 5, 9, 10. </w:t>
      </w:r>
      <w:r>
        <w:rPr>
          <w:rFonts w:cs="Times New Roman" w:ascii="Times New Roman" w:hAnsi="Times New Roman"/>
          <w:i/>
          <w:sz w:val="24"/>
          <w:szCs w:val="24"/>
        </w:rPr>
        <w:t>Признаки делимости на 4, 6, 8, 11. Доказательство признаков делимости</w:t>
      </w:r>
      <w:r>
        <w:rPr>
          <w:rFonts w:cs="Times New Roman" w:ascii="Times New Roman" w:hAnsi="Times New Roman"/>
          <w:sz w:val="24"/>
          <w:szCs w:val="24"/>
        </w:rPr>
        <w:t xml:space="preserve">. Решение практических задач с применением признаков дел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жение числа на простые множите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ые и составные числ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то Эратосфе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ение натурального числа на множители, разложение на простые множители. </w:t>
      </w:r>
      <w:r>
        <w:rPr>
          <w:rFonts w:cs="Times New Roman" w:ascii="Times New Roman" w:hAnsi="Times New Roman"/>
          <w:i/>
          <w:sz w:val="24"/>
          <w:szCs w:val="24"/>
        </w:rPr>
        <w:t>Количество делителей числа, алгоритм разложения числа на простые множители, основная теорема арифме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тели и крат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Дроб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о смешанными дроб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дробными числами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ы рационализации вычислений и их применение при выполнении дейст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сятичные дроб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cs="Times New Roman" w:ascii="Times New Roman" w:hAnsi="Times New Roman"/>
          <w:i/>
          <w:sz w:val="24"/>
          <w:szCs w:val="24"/>
        </w:rPr>
        <w:t>Преобразование обыкновенных дробей в десятичные дроби. Конечные и бесконечные десятичные дроб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двух чис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арифметическое чис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ее арифметическое нескольких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н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лбчатые и круговые диаграммы. Извлечение информации из диаграмм. </w:t>
      </w:r>
      <w:r>
        <w:rPr>
          <w:rFonts w:cs="Times New Roman" w:ascii="Times New Roman" w:hAnsi="Times New Roman"/>
          <w:bCs/>
          <w:i/>
          <w:sz w:val="24"/>
          <w:szCs w:val="24"/>
        </w:rPr>
        <w:t>Изображение диаграмм по числовым данны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ациональные чис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тельные и отрицательные чис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е о рациональном чис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ервичное представление о множестве рациональных чисел.</w:t>
      </w:r>
      <w:r>
        <w:rPr>
          <w:rFonts w:cs="Times New Roman" w:ascii="Times New Roman" w:hAnsi="Times New Roman"/>
          <w:sz w:val="24"/>
          <w:szCs w:val="24"/>
        </w:rPr>
        <w:t xml:space="preserve"> Действия с рациональными числами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й</w:t>
      </w:r>
      <w:r>
        <w:rPr>
          <w:rFonts w:cs="Times New Roman" w:ascii="Times New Roman" w:hAnsi="Times New Roman"/>
          <w:sz w:val="24"/>
          <w:szCs w:val="24"/>
        </w:rPr>
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несложных логических задач. </w:t>
      </w:r>
      <w:r>
        <w:rPr>
          <w:rFonts w:cs="Times New Roman" w:ascii="Times New Roman" w:hAnsi="Times New Roman"/>
          <w:bCs/>
          <w:i/>
          <w:sz w:val="24"/>
          <w:szCs w:val="24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</w:rPr>
        <w:t>арифметический, перебор вариантов.</w:t>
      </w:r>
    </w:p>
    <w:p>
      <w:pPr>
        <w:pStyle w:val="Heading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ая геометр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rFonts w:cs="Times New Roman" w:ascii="Times New Roman" w:hAnsi="Times New Roman"/>
          <w:i/>
          <w:sz w:val="24"/>
          <w:szCs w:val="24"/>
        </w:rPr>
        <w:t>виды треугольников. Правильные многоугольники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основных геометрических фигур. </w:t>
      </w:r>
      <w:r>
        <w:rPr>
          <w:rFonts w:cs="Times New Roman" w:ascii="Times New Roman" w:hAnsi="Times New Roman"/>
          <w:i/>
          <w:sz w:val="24"/>
          <w:szCs w:val="24"/>
        </w:rPr>
        <w:t>Взаимное расположение двух прямых, двух окружностей, прямой и окружности.</w:t>
      </w:r>
      <w:r>
        <w:rPr>
          <w:rFonts w:cs="Times New Roman" w:ascii="Times New Roman" w:hAnsi="Times New Roman"/>
          <w:sz w:val="24"/>
          <w:szCs w:val="24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rFonts w:cs="Times New Roman" w:ascii="Times New Roman" w:hAnsi="Times New Roman"/>
          <w:i/>
          <w:sz w:val="24"/>
          <w:szCs w:val="24"/>
        </w:rPr>
        <w:t>Равновеликие фиг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rFonts w:cs="Times New Roman" w:ascii="Times New Roman" w:hAnsi="Times New Roman"/>
          <w:i/>
          <w:sz w:val="24"/>
          <w:szCs w:val="24"/>
        </w:rPr>
        <w:t>Примеры сечений. Многогранники. Правильные многогранники.</w:t>
      </w:r>
      <w:r>
        <w:rPr>
          <w:rFonts w:cs="Times New Roman" w:ascii="Times New Roman" w:hAnsi="Times New Roman"/>
          <w:sz w:val="24"/>
          <w:szCs w:val="24"/>
        </w:rPr>
        <w:t xml:space="preserve"> Примеры разверток многогранников, цилиндра и кону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ма; единицы объема. Объем прямоугольного параллелепипеда, ку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равенстве фигур. Центральная, осев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зеркальная </w:t>
      </w:r>
      <w:r>
        <w:rPr>
          <w:rFonts w:cs="Times New Roman" w:ascii="Times New Roman" w:hAnsi="Times New Roman"/>
          <w:sz w:val="24"/>
          <w:szCs w:val="24"/>
        </w:rPr>
        <w:t>симметрии. Изображение симметричных фиг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с применением простейших свойств фигур.</w:t>
      </w:r>
    </w:p>
    <w:p>
      <w:pPr>
        <w:pStyle w:val="Heading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матем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ение нуля и отрицательных чисел в математике древности. Роль Диофанта. Почему </w:t>
      </w:r>
      <w:r>
        <w:rPr>
          <w:rFonts w:cs="Times New Roman" w:ascii="Times New Roman" w:hAnsi="Times New Roman"/>
          <w:i/>
          <w:sz w:val="24"/>
          <w:szCs w:val="24"/>
        </w:rPr>
        <w:object w:dxaOrig="16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3pt;height:22.8pt" filled="f" o:ole="">
            <v:imagedata r:id="rId3" o:title=""/>
          </v:shape>
          <o:OLEObject Type="Embed" ProgID="" ShapeID="ole_rId2" DrawAspect="Content" ObjectID="_1962803612" r:id="rId2"/>
        </w:objec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й учебных занятий: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кц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инар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кум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чё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ультац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ирова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ониторинг качества знаний и т.д.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и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ые межпредметные проекты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ые и внешкольные активности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виды учеб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объяснений учител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учебник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-популярной литератур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ов и доклад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и доказательство форму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у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количественных и качественных задач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разграничению понят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учебн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программ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 за демонстрациями учителя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мотр учебных фильмов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графиков, таблиц, схем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проблемных ситуаций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экспериментальных задач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с раздаточным материалом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 работ практикум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ение гипотезы на основе анализа имеющихся данных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исследовательского эксперимента.</w:t>
      </w:r>
    </w:p>
    <w:p>
      <w:pPr>
        <w:pStyle w:val="Style20"/>
        <w:numPr>
          <w:ilvl w:val="0"/>
          <w:numId w:val="4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</w:rPr>
        <w:t>Моделирование и конструирование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контроля: текущий и итоговый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в форме контрольных работ, математических диктантов, творческих работ, тестов и самостоятельных работ с дифференцированным оцениванием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9639"/>
        <w:gridCol w:w="709"/>
        <w:gridCol w:w="850"/>
        <w:gridCol w:w="851"/>
        <w:gridCol w:w="992"/>
      </w:tblGrid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лендарно – тематическое планирование в 5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1. Натуральные числа и шкал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5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значе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означение натура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 Длина отрезка. 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 Длина отрезка. 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 Длина отрезка. 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 №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туральные числа и шка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Сложение и вычитание натуральных чисел. (21 у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Сложение натуральных чисел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20"/>
                <w:sz w:val="24"/>
                <w:szCs w:val="24"/>
                <w:u w:val="single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ложение и вычитание натуральных чис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Числовые и буквенны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Числовые и буквенные выра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Умножение и деление натуральных чисел (27 уро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Умножение  натуральных чисел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натуральных чисел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натуральных чисел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натуральных чисел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натуральных чисел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4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ножение и деление натуральных чисел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 и к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11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Умножение и деление натуральных чисел»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Площади и объемы (12 уро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лощади и объе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Обыкновенные дроби (23 уро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Окружность и к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7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Обыкновенные дроби. Правильные и неправильные дроб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Сложение и 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ление и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ление и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8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Сложение и вычитание смешан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Десятичные дроб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десятичных дробей (13 уро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Десятичная запись дроб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9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Сложение и вычитание десятичных дробей. Округление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Умножение и деление десятичных дробей (26 уро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РНО. Умножение десятичных дробей на натур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Деление  десятичных дробей на натур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Деление  десятичных дробей на натур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Деление  десятичных дробей на натур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Деление  десятичных дробей на натур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1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множение и деление десятичных  дробей на натуральные чис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РНО. Умнож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Деление 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Деление 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Деление 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Деление 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Деление 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Деление 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Деление 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Среднее арифметическ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Среднее арифметическ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Среднее арифметическ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множение и деление десятичных  д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8. </w:t>
            </w: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</w:rPr>
              <w:t>Инструменты для вычислений и измерений (17 урок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РНО. Микрокалькуля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12 «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цен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РНО. Угол. Прямой и развёрнутый угол. Чертёжный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Измерение углов. Транспорти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Измерение углов. Транспорти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Измерение углов. Транспорти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1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</w:t>
            </w: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г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О. Итоговое повторение курса математики 5-го кл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Действия с натураль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Действия с натураль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движение вдого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с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Задачи на 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межуточной аттес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вая контрольная работа № 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9"/>
        <w:gridCol w:w="567"/>
        <w:gridCol w:w="10382"/>
        <w:gridCol w:w="850"/>
        <w:gridCol w:w="851"/>
        <w:gridCol w:w="850"/>
        <w:gridCol w:w="992"/>
      </w:tblGrid>
      <w:tr>
        <w:trPr>
          <w:trHeight w:val="43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0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–тематическое планирование по учебнику Н.Я. Виленкина математика для 6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>
          <w:trHeight w:val="4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§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лимость чис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20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Признаки делимости на 10, на 5, н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н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, на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, на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1" w:leader="none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" w:leader="none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больший общий делитель.  Взаимно прост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больший общий делитель.  Взаимно прост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больший общий делитель.  Взаимно прост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4" w:leader="none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«Делимость чис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ожение и вычитание дробей с разными знаменателями (23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Основное свойство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авнение, сложение и вычитание дробей с разными знаменателя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жение и вычитание смешанных чис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§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. Умножение и деление обыкновенных дробей (31ча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Умнож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ножение дробей.  Нахождение дроби от чис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Взаимно обрат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«Деление дроб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Нахождение числа по его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ждение числа по его дроби. Дробные выра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§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ношения и пропорции (17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ая 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ая 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ая 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ая 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 «Отношения и пропор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Масшт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 «Масштаб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§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ложительные и отрицательные числа(13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Координаты на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 «Положительные и отрицательные чис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§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ожение и вычитание положительных и отрицательных чисел (11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Сложение чисел с помощью координат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0  «Сложение и вычитание положительных и отрицательных чис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§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ножение и дел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положительных и отрицательных чисел ( 12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Умн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1 «Умножение и 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ожительных и отрицательных чис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§8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шение уравнений (13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Раскрытие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эффициент. Подобные слагаем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шение задач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§9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ординаты на плоскости (13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О. Перпендикулярные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шение задач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4 «Координаты на плоск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 (17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Делимость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положительных и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межуточной аттес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всему курсу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567" w:right="70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ing4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  <w:u w:val="single"/>
        </w:rPr>
        <w:t>Планируемые предметные результаты освоения курса математики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 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Оперировать на базовом уровн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элемент множества, подмножество, принадлежность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гически некорректные высказы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в виде таблиц, диаграмм, 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на базовом уровне понятиями: фигура,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лощади прямоугольни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в 5-6 классах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логически некорректные высказывания; 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и объяснять смысл позиционной записи натурального числа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ять округление рациональных чисел с заданной точностью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орядочивать числа, записанные в виде обыкновенных и десятичных дробей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ходить НОД и НОК чисел и использовать их при решении зада;.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ировать понятием модуль числа, геометрическая интерпретация модуля чис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 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, информацию, </w:t>
      </w:r>
      <w:r>
        <w:rPr>
          <w:rStyle w:val="Dash041e0431044b0447043d044b0439char1"/>
          <w:i/>
        </w:rPr>
        <w:t>представленную в таблицах, на диаграмма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на основе да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</w:rPr>
        <w:t>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ать простые и сложные задачи разных типов, а также задачи повышенной трудност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делировать рассуждения при поиске решения задач с помощью граф-схемы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елять этапы решения задачи и содержание каждого этап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размеры реальных объектов окружающего м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Style20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еника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: Учебник для 5 класса общеобразовательных учреждений. Виленкин Н.Я., Жохов В.И., Чесноков А.С., Шварцбурд С.И. – М.: Мнемозина, 2015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математике для 5 кл. Чесноков А.С., Нешков К.И. – М.: Классикс Стиль, 2015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Математика. 5 класс. Рабочая тетрадь №1, №2. – М.:   Мнемозина, 2015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: Учебник для 6 класса общеобразовательных учреждений. Виленкин Н.Я., Жохов В.И., Чесноков А.С., Шварцбурд С.И. – М.: Мнемозина, 2015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математике для 5 кл. Чесноков А.С., Нешков К.И. – М.: Классикс Стиль, 2015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Рудницкая В.Н. Математика. 6 класс. Рабочая тетрадь №1, №2. – М.:   Мнемозина, 2015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охов В.И. «Преподавание математики в 5 и 6 кл.»: Методические рекомендации для учителя к учеб. Виленкина Н.Я. и др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усское слово, 1998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охов В.И., Погодин В.Н. Математический тренажер. 5-6 кл.: Пособие для учителей и учащихся к учебнику «Математика. 5 кл-6кл.» (авт. Н.Я. Виленкин и др.)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Математический тренажер: для учащихся 5 – 7 классов: выпуск 2, 3 /В.И. Жохов, В.Н. Погодин.– М.: Новый учебник, 200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, Митяева И.М. Математические диктанты. 5 кл; 6 кл.: Пособие для учителей и учащихся к учебнику «Математика. 5 кл, 6кл.» (авт. Н.Я. Виленкин и др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хов В.И., Крайнева Л. Б. "Математика. 5 класс" Пособие для учащихся образовательных учреждений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хов В.И. Программа "Математика" 5-6 кл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ова А.П. Голобородько В.В. Самостоятельные и контрольные работы по математике для 5,6  класса.- М.: Илекса, - 200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ова А.П. Голобородько В.В. Устная математика для 5-6 класс.- М.: Илекса, - 200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5 класс: поурочные планы по учебнику Н.Я.Виленкина и др. Первое полугодие. - / авт.-сост. З.С.Стромова, О.В.Пожарская.- Волгоград: учитель, 200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5 класс: поурочные планы по учебнику Н.Я.Виленкина и др. Второе полугодие. - / авт.-сост. З.С.Стромова, О.В.Пожарская.- Волгоград: учитель, 200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.П. Поурочные разработки по математике: 5 класс. –М.: ВАКО, 200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кин А.В. Сборник задач по математике для учащихся 5 – 6 кл. – М.: ООО «ТИД «Русское слово – РС», 2001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тестов по математике: 5-6 классы / С.С. Минаева. – М.: Издательство «Экзамен», 2009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. 5, 6 кл. Дудницын Ю.П., Кронгауз В.П. - НПО Образование, 1998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дман Л.М. Изучаем математику. 5-6 кл. - Просвещение, 1995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. Методические рекомендации. Мельникова Н.Б. (Уровневая дифференциация обучения). - Образование для всех, 1995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М.А. Контрольные и самостоятельные работы по математике: 5 класс: К учебнику Н.Я. Виленкина и др. «математика. 5 класс» / М.А. Попов – м.: Издательство «Экзамен», 2005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Тематическое и поурочное планирование по математике: 5-й класс.: К учебнику Н.Я. Виленкина и др. «Математика: Учеб. для 5 кл. общеобразоват. учреждений. – М.: Мнемозина»: Метод. пособие. / Т.В. Ермилова. – М.: Издательство «Экзамен», 2004. – 159, [1] с.:и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Тематическое и поурочное планирование по математике: 6-й класс.: К учебнику Н.Я. Виленкина и др. «Математика: Учеб. для 6 кл. общеобразоват. учреждений. – М.: Мнемозина»: Метод. пособие. / Т.В. Ермилова. – М.: Издательство «Экзамен», 2004. – 159, [1] с.:и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М.А. Контрольные и самостоятельные работы по математике: 6 класс: К учебнику Н.Я. Виленкина и др. «математика. 6 класс» / М.А. Попов – м.: Издательство «Экзамен», 2005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: поурочные планы по учебнику Н.Я.Виленкина и др. Первое полугодие. - / авт.-сост. З.С.Стромова, О.В.Пожарская.- Волгоград: учитель, 200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: поурочные планы по учебнику Н.Я.Виленкина и др. Второе полугодие. - / авт.-сост. З.С.Стромова, О.В.Пожарская.- Волгоград: учитель, 200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.П. Поурочные разработки по математике: 6 класс. –М.: ВАКО, 200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сты. Математика. 5-11 кл. –сост. Максимовская М.А., Пчелинцев Ф.А., и др. М.: «Олимп», «Издательство АСТ», 2000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матика: контрольные работы для 5-6 классов общеобразовательных учреждений: кн. для учителя / Л.В.Кузнецова, С.С. Минаева, Л.О.Рослова, Н.В.Сафонова – М.: Просвещение, 2005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матика. 5-7 классы: таблицы-тренажеры / авт. –сост. С.В. Токарева. – Волгоград: Учитель, 200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нчарова Т.Д. Обучение на основе технологии «полного усвоения» . – М.: Дрофа, 2004. – 256 с. –(Библиотека учителя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 иду на урок математики. 5 класс: Книга для учителя. – М.: Издательство «Первое сентября», 200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урнал «Математика в школе» № 6, 10- 2004; № 4 -200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0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азета «Математика», приложение к газете «Первое сентября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spacing w:lineRule="auto" w:line="240" w:before="0" w:after="28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пман И.Я., Виленкин Н.Я. За страницами учебника математики: Пособие для учащихся 5-6 классов. – М.: Просвещение, 1999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 – 11 класс. Практикум. Электронное издание. Серия 1С: школа, платформа 1С: Образование 3.0, 200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11 класс. Учебное электронное издание. НПФК, Издательство «Дрофа» и ООО «ДОС», 200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конструирование. ЭУП. ООО «ДОС», 200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матика 5-11. Практикум.</w:t>
      </w:r>
      <w:r>
        <w:rPr>
          <w:rFonts w:cs="Times New Roman" w:ascii="Times New Roman" w:hAnsi="Times New Roman"/>
          <w:sz w:val="24"/>
          <w:szCs w:val="24"/>
        </w:rPr>
        <w:t xml:space="preserve"> Учебное электронное издание. Новые возможности усвоения курса математик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и статистика. 5-9. Практикум.  Электронный практикум предназначен для изучения основ теории вероятностей и математической статистики. На диске представлены 9 виртуальных лабораторий, учебное пособие содержит 200 задач по теории вероятностей и статистике. «Дрофа», 2007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6 классы. Дидактический и раздаточный материал. Издательство «Учитель», 200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оурочные планы по учебникам Н.Я.Виленкина, Жохова  В.И., Чеснокова А.С., Шварцбурда С.И.  5-6 классы. Издательство «Учитель», 200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. Портреты великих ученых с краткой биографией. Издательство «Учитель», 200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для подготовки к олимпиадам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ханов Н.Х., Подлипский О.К. «Математические олимпиады Московской области» - М.: Изд-во МФТИ, 2003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ханов Н.Х., Богданов И.И.,  Подлипский О.К., Терешин Д.А. Матемаитка: Всеросийские олимпиады. Выпуск первый. М.Просвещение, 2007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ханов Н.Х., Терешин Д.А.., Терешин Д.А. Матемаитка: Международные олимпиады. Выпуск первый. М.Просвещение, 2007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ханов Н.Х., Подлипский О.К. «Всероссийская олимпиада школьников по математике», изд. АПКиППРО,  Москва – 2005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ханов Н.Х., Терешин Д.А., Кузнецова Г.М. «Школьные математические олимпиады» - М.: Дрофа, 1999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. Бабинская «Задачи математических олимпиад», 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Васильев, В.Л. Гутеншахер, Ж.И. Работ, А.Л. Тоом, «Заочные математические олимпиады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И.Е., Дольников В.Л. «Математические олимпиады и подготовка к ним»// в печат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Н.Б., Егоров А.А. «Задачи Всесоюзных математических олимпиад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 Г.А., Толпыго А.К. Московские математические олимпиады. – М.: Просвещение, 1986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кин С.А., Итенберг И.В., Фомин Д.В, Ленинградские математические кружки. – Киров: Аса, 1994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 Е.И. В царстве смекалки. – М.: Наука, 198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ль-Белов А., Ковальджи А. Под редакцией Ю.С. Ильященко, В.М. Тихомирова «Московские математические олимпиады 60 лет спустя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ан А.А. Сборник задач Московских математических олимпиад. – М.: Просвещение, 1965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вак А.В.  Математический праздник. Ч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– М.Бюро Квантум, 2001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Семенов, под редакцией А.Д. Блинкова, А.В. Семенова  «Школьный интеллектуальный марафон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я Д. «Математика и правдоподобные рассуждения». – М.: Наука, 1975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ова Е.Г. Сказки и подсказки (задачи для математического кружка. – М.: МЦНМО, 2006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математике. 5-6 классы / авт.- сост. Ю.В. Лепёхин. – Волгоград: Учитель, 2009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чи «Кенгуру». – Санкт-Петербург, 2005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Ф., Шевкин А.В. Математика: Задачи на смекалку: Учебное пособие для 5-6 класса общеобразовательных учреждений. – М.: Просвещение, 199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для подготовки учащихся к олимпиадам.</w:t>
      </w:r>
    </w:p>
    <w:p>
      <w:pPr>
        <w:pStyle w:val="Style23"/>
        <w:rPr>
          <w:rStyle w:val="Esummary11"/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http://www.mccme.ru/olympiads/mm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осковский центр непрерывного математического образования. </w:t>
      </w:r>
      <w:r>
        <w:rPr>
          <w:rStyle w:val="Cname1"/>
          <w:rFonts w:cs="Times New Roman" w:ascii="Times New Roman" w:hAnsi="Times New Roman"/>
          <w:sz w:val="24"/>
          <w:szCs w:val="24"/>
        </w:rPr>
        <w:t>Московские математические олимпиа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summary11"/>
          <w:rFonts w:cs="Times New Roman" w:ascii="Times New Roman" w:hAnsi="Times New Roman"/>
          <w:sz w:val="24"/>
          <w:szCs w:val="24"/>
        </w:rPr>
        <w:t>Задачи окружных туров олимпиады для школьников 5-11 классов начиная с 2000 года. Задачи городских туров олимпиады для школьников 8-11 классов начиная с 1999 года. Все задачи с подробными решениями и ответами. Новости олимпиады. Победители и призеры олимпиад. Статисти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olympiads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egata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iCs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математические регаты.</w:t>
      </w:r>
    </w:p>
    <w:p>
      <w:pPr>
        <w:pStyle w:val="Style23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olympiads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matboi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iCs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Математический турнир математических боев.</w:t>
      </w:r>
    </w:p>
    <w:p>
      <w:pPr>
        <w:pStyle w:val="Style23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olympiads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iCs/>
          <w:color w:val="0000FF"/>
          <w:sz w:val="24"/>
          <w:szCs w:val="24"/>
          <w:u w:val="single"/>
          <w:lang w:val="en-US"/>
        </w:rPr>
        <w:t>turlo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Турнир имени М.В.Ломоносова.</w:t>
      </w:r>
    </w:p>
    <w:p>
      <w:pPr>
        <w:pStyle w:val="Style23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kyat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iCs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Научно-популярный физико-математический журнал «Квант».</w:t>
      </w:r>
    </w:p>
    <w:p>
      <w:pPr>
        <w:pStyle w:val="Style23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abit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distance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zftshl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Cs/>
          <w:iCs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Заочная физико-математическая школа при МФТИ.</w:t>
      </w:r>
    </w:p>
    <w:p>
      <w:pPr>
        <w:pStyle w:val="Style23"/>
        <w:rPr>
          <w:rStyle w:val="Esummary11"/>
          <w:rFonts w:ascii="Times New Roman" w:hAnsi="Times New Roman" w:cs="Times New Roman"/>
          <w:bCs/>
          <w:i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attend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dooi</w:t>
        </w:r>
      </w:hyperlink>
      <w:r>
        <w:rPr>
          <w:rFonts w:cs="Times New Roman" w:ascii="Times New Roman" w:hAnsi="Times New Roman"/>
          <w:bCs/>
          <w:iCs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Дистанционные олимпиады.</w:t>
      </w:r>
    </w:p>
    <w:p>
      <w:pPr>
        <w:pStyle w:val="Style23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http://aimakarov.chat.ru/school/school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name1"/>
          <w:rFonts w:cs="Times New Roman" w:ascii="Times New Roman" w:hAnsi="Times New Roman"/>
          <w:sz w:val="24"/>
          <w:szCs w:val="24"/>
        </w:rPr>
        <w:t xml:space="preserve">Школьные и районные математические олимпиады в Новосибирске. </w:t>
      </w:r>
      <w:r>
        <w:rPr>
          <w:rStyle w:val="Esummary11"/>
          <w:rFonts w:cs="Times New Roman" w:ascii="Times New Roman" w:hAnsi="Times New Roman"/>
          <w:sz w:val="24"/>
          <w:szCs w:val="24"/>
        </w:rPr>
        <w:t>Задачи для 3-11 классов с 1998 года по настоящее время.</w:t>
      </w:r>
    </w:p>
    <w:p>
      <w:pPr>
        <w:pStyle w:val="Style23"/>
        <w:rPr/>
      </w:pPr>
      <w:r>
        <w:rPr>
          <w:rStyle w:val="Esummary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summary11"/>
          <w:rFonts w:cs="Times New Roman" w:ascii="Times New Roman" w:hAnsi="Times New Roman"/>
          <w:sz w:val="24"/>
          <w:szCs w:val="24"/>
        </w:rPr>
        <w:t>Без решений. Раздел занимательных и веселых задач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23"/>
        <w:rPr>
          <w:rStyle w:val="Esummary11"/>
          <w:rFonts w:ascii="Times New Roman" w:hAnsi="Times New Roman" w:cs="Times New Roman"/>
          <w:sz w:val="24"/>
          <w:szCs w:val="24"/>
        </w:rPr>
      </w:pPr>
      <w:r>
        <w:rPr>
          <w:rStyle w:val="Esummary11"/>
          <w:rFonts w:cs="Times New Roman" w:ascii="Times New Roman" w:hAnsi="Times New Roman"/>
          <w:sz w:val="24"/>
          <w:szCs w:val="24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http://zab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  - </w:t>
      </w:r>
      <w:r>
        <w:rPr>
          <w:rStyle w:val="Cname1"/>
          <w:rFonts w:cs="Times New Roman" w:ascii="Times New Roman" w:hAnsi="Times New Roman"/>
          <w:sz w:val="24"/>
          <w:szCs w:val="24"/>
        </w:rPr>
        <w:t xml:space="preserve">Олимпиадные задачи по математике: база данных. </w:t>
      </w:r>
      <w:r>
        <w:rPr>
          <w:rStyle w:val="Esummary11"/>
          <w:rFonts w:cs="Times New Roman" w:ascii="Times New Roman" w:hAnsi="Times New Roman"/>
          <w:sz w:val="24"/>
          <w:szCs w:val="24"/>
        </w:rPr>
        <w:t>Около 8000 задач школьных, региональных, всероссийских и международных конкурсов, олимпиад и турниров по математике. Многие задачи с ответами, указаниями, решениями. До 2001 года (включительно). Возможности поиска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23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http://homepages.compuserve.de/chasluebeck/matemat/task_1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Style w:val="Cname1"/>
          <w:rFonts w:cs="Times New Roman" w:ascii="Times New Roman" w:hAnsi="Times New Roman"/>
          <w:sz w:val="24"/>
          <w:szCs w:val="24"/>
        </w:rPr>
        <w:t>Задачи некоторых математических олимпиад и турниров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Style w:val="Esummary11"/>
          <w:rFonts w:cs="Times New Roman" w:ascii="Times New Roman" w:hAnsi="Times New Roman"/>
          <w:sz w:val="24"/>
          <w:szCs w:val="24"/>
        </w:rPr>
        <w:t>Задания региональных (Москва, Урал, Луганск, Волгоград и др.) и других (МФТИ, Соросовская и т.д.) олимпиад по математике, а также математических турниров (Ломоносовские игры). Для 6-11 классов. Указания и решения доступны зарегистрированным пользователям.</w:t>
      </w:r>
      <w:r>
        <w:rPr>
          <w:rFonts w:cs="Times New Roman" w:ascii="Times New Roman" w:hAnsi="Times New Roman"/>
          <w:sz w:val="24"/>
          <w:szCs w:val="24"/>
        </w:rPr>
        <w:t xml:space="preserve">   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://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hevkin.ru</w:t>
        </w:r>
      </w:hyperlink>
      <w:r>
        <w:rPr>
          <w:rStyle w:val="Eid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id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Shev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summary11"/>
          <w:rFonts w:cs="Times New Roman" w:ascii="Times New Roman" w:hAnsi="Times New Roman"/>
          <w:sz w:val="24"/>
          <w:szCs w:val="24"/>
        </w:rPr>
        <w:t xml:space="preserve">Задачи школьных математических олимпиад. </w:t>
      </w:r>
    </w:p>
    <w:p>
      <w:pPr>
        <w:pStyle w:val="Style23"/>
        <w:rPr>
          <w:rStyle w:val="Esummary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айтов, полезных  учителю математики</w:t>
      </w:r>
    </w:p>
    <w:p>
      <w:pPr>
        <w:pStyle w:val="Style23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Сайт Министерства образования РФ</w:t>
      </w:r>
    </w:p>
    <w:p>
      <w:pPr>
        <w:pStyle w:val="Style23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obrnadzor.gov.ru/attestat/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образования (государственная итоговая аттестация школьников)</w:t>
      </w:r>
    </w:p>
    <w:p>
      <w:pPr>
        <w:pStyle w:val="Style23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ipkp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bs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Белгородский региональный институт повышения квалификации и профессиональной переподготовки специалистов (см. раздел «Виртуальный методический кабинет»- Математика)</w:t>
      </w:r>
    </w:p>
    <w:p>
      <w:pPr>
        <w:pStyle w:val="Style23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 сайт издательства «Просвещение» (рубрика «Математика»)</w:t>
      </w:r>
    </w:p>
    <w:p>
      <w:pPr>
        <w:pStyle w:val="Style23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nemozin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сайт издательства Мнемозина (рубрика «Математика»)</w:t>
      </w:r>
    </w:p>
    <w:p>
      <w:pPr>
        <w:pStyle w:val="Style23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drof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 сайт издательства Дрофа (рубрика «Математика»)</w:t>
      </w:r>
    </w:p>
    <w:p>
      <w:pPr>
        <w:pStyle w:val="Style23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и анализ результатов эксперимента по профильной школе. Разработки элективных курсов для профильной подготовки учащихся. Примеры учебно-методических комплектов для организации профильной подготовки учащихся в рамках вариативного компонента.</w:t>
      </w:r>
    </w:p>
    <w:p>
      <w:pPr>
        <w:pStyle w:val="Style23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Центральный образовательный портал, содержит нормативные документы Министерства, стандарты, информацию о проведение эксперимента. </w:t>
      </w:r>
    </w:p>
    <w:p>
      <w:pPr>
        <w:pStyle w:val="Style23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 сайте представлена нормативная база: в хронологическом порядке расположены законы, указы, которые касаются как общих вопросов образования так и разных направлений модернизации.</w:t>
      </w:r>
    </w:p>
    <w:p>
      <w:pPr>
        <w:pStyle w:val="Style23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ер информационной поддержки Единого государственного экзамена.</w:t>
      </w:r>
    </w:p>
    <w:p>
      <w:pPr>
        <w:pStyle w:val="Style23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с включают подготовку сдачи ЕГЭ.  </w:t>
      </w:r>
    </w:p>
    <w:p>
      <w:pPr>
        <w:pStyle w:val="Style23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llecctnt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здательства «Интеллект - Центр» содержит учебно-тренировочные материалы для подготовки к ЕГЭ по математике, сборники тестовых задан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://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hevkin.ru</w:t>
        </w:r>
      </w:hyperlink>
      <w:r>
        <w:rPr>
          <w:rStyle w:val="Eid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id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Shev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summary11"/>
          <w:rFonts w:cs="Times New Roman" w:ascii="Times New Roman" w:hAnsi="Times New Roman"/>
          <w:sz w:val="24"/>
          <w:szCs w:val="24"/>
        </w:rPr>
        <w:t>Задачи школьных математических олимпиад. Дидактический материал к УМК Никольского.</w:t>
      </w:r>
    </w:p>
    <w:p>
      <w:pPr>
        <w:pStyle w:val="Style23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 - 11 классы: http://www.kokch.kts.ru/cdo/ </w:t>
      </w:r>
    </w:p>
    <w:p>
      <w:pPr>
        <w:pStyle w:val="Style2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Style23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Новые технологии в образовании: http://edu.secna.ru/main/</w:t>
      </w:r>
    </w:p>
    <w:p>
      <w:pPr>
        <w:pStyle w:val="Style2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/</w:t>
        </w:r>
      </w:hyperlink>
    </w:p>
    <w:p>
      <w:pPr>
        <w:pStyle w:val="Style23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http://mega.km.ru </w:t>
      </w:r>
    </w:p>
    <w:p>
      <w:pPr>
        <w:pStyle w:val="Style23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айты «Энциклопедий энциклопедий», например: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 h</w:t>
      </w:r>
      <w:r>
        <w:rPr>
          <w:rFonts w:cs="Times New Roman" w:ascii="Times New Roman" w:hAnsi="Times New Roman"/>
          <w:sz w:val="24"/>
          <w:szCs w:val="24"/>
          <w:lang w:val="en-US"/>
        </w:rPr>
        <w:t>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cyclo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01"/>
        <w:widowControl/>
        <w:tabs>
          <w:tab w:val="clear" w:pos="708"/>
          <w:tab w:val="left" w:pos="593" w:leader="none"/>
        </w:tabs>
        <w:spacing w:before="2" w:after="0"/>
        <w:ind w:left="567" w:hanging="0"/>
        <w:rPr>
          <w:rStyle w:val="FontStyle19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FontStyle19"/>
          <w:b/>
          <w:b/>
          <w:i/>
          <w:i/>
          <w:sz w:val="28"/>
          <w:szCs w:val="28"/>
        </w:rPr>
      </w:pPr>
      <w:r>
        <w:rPr/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, умений и навык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 по математике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й учащихся применяется пятибалльная система оценивания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ы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5», есл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4» ставится, есл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3» ставится, есл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2» ставится, есл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ценка устных ответов обучающихся по математике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5», если ученик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3» ставится в следующих случаях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2» ставится в следующих случаях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ая классификация ошибок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Грубыми считаются ошибк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наименований единиц измер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выделить в ответе главно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применять знания, алгоритмы для решения задач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делать выводы и обобщ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читать и строить график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пользоваться первоисточниками, учебником и справочникам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я корня или сохранение постороннего корн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расывание без объяснений одного из них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значные им ошибк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ительные ошибки, если они не являются описко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е ошибк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ь график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е методы работы со справочной и другой литературо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решать задачи, выполнять задания в общем виде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циональные приемы вычислений и преобразовани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режное выполнение записей, чертежей, схем, графико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6E6E6E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2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1">
    <w:name w:val="Font Style11"/>
    <w:basedOn w:val="Style9"/>
    <w:qFormat/>
    <w:rPr>
      <w:rFonts w:ascii="Constantia" w:hAnsi="Constantia" w:cs="Constantia"/>
      <w:sz w:val="20"/>
      <w:szCs w:val="20"/>
    </w:rPr>
  </w:style>
  <w:style w:type="character" w:styleId="C13">
    <w:name w:val="c13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6">
    <w:name w:val="c6"/>
    <w:basedOn w:val="Style9"/>
    <w:qFormat/>
    <w:rPr/>
  </w:style>
  <w:style w:type="character" w:styleId="C3">
    <w:name w:val="c3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name1">
    <w:name w:val="cname1"/>
    <w:basedOn w:val="Style9"/>
    <w:qFormat/>
    <w:rPr/>
  </w:style>
  <w:style w:type="character" w:styleId="Esummary11">
    <w:name w:val="esummary11"/>
    <w:basedOn w:val="Style9"/>
    <w:qFormat/>
    <w:rPr/>
  </w:style>
  <w:style w:type="character" w:styleId="Eid1">
    <w:name w:val="eid1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6E6E6E"/>
      <w:sz w:val="24"/>
      <w:szCs w:val="24"/>
    </w:rPr>
  </w:style>
  <w:style w:type="character" w:styleId="FontStyle17">
    <w:name w:val="Font Style17"/>
    <w:basedOn w:val="Style9"/>
    <w:qFormat/>
    <w:rPr>
      <w:rFonts w:ascii="Franklin Gothic Medium" w:hAnsi="Franklin Gothic Medium" w:cs="Franklin Gothic Medium"/>
      <w:sz w:val="24"/>
      <w:szCs w:val="24"/>
    </w:rPr>
  </w:style>
  <w:style w:type="character" w:styleId="Style16">
    <w:name w:val="Основной текст Знак"/>
    <w:basedOn w:val="Style9"/>
    <w:qFormat/>
    <w:rPr>
      <w:rFonts w:ascii="Calibri" w:hAnsi="Calibri" w:eastAsia="Times New Roman" w:cs="Times New Roman"/>
    </w:rPr>
  </w:style>
  <w:style w:type="character" w:styleId="11">
    <w:name w:val="Основной текст + Курсив1"/>
    <w:basedOn w:val="Style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2pt1">
    <w:name w:val="Основной текст + Интервал 2 pt1"/>
    <w:basedOn w:val="Style9"/>
    <w:qFormat/>
    <w:rPr>
      <w:rFonts w:ascii="Times New Roman" w:hAnsi="Times New Roman" w:cs="Times New Roman"/>
      <w:spacing w:val="40"/>
      <w:sz w:val="22"/>
      <w:szCs w:val="22"/>
      <w:shd w:fill="FFFFFF" w:val="clear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НОМЕРА"/>
    <w:basedOn w:val="Style21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21" w:before="0" w:after="0"/>
      <w:ind w:firstLine="346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nemozina.ru/work/catalog/253/257/384" TargetMode="External"/><Relationship Id="rId5" Type="http://schemas.openxmlformats.org/officeDocument/2006/relationships/hyperlink" Target="http://www.mnemozina.ru/work/catalog/253/257/376" TargetMode="External"/><Relationship Id="rId6" Type="http://schemas.openxmlformats.org/officeDocument/2006/relationships/hyperlink" Target="http://www.mccme.ru/olympiads/mmo/" TargetMode="External"/><Relationship Id="rId7" Type="http://schemas.openxmlformats.org/officeDocument/2006/relationships/hyperlink" Target="http://olympiads.mccme.ru/regata/" TargetMode="External"/><Relationship Id="rId8" Type="http://schemas.openxmlformats.org/officeDocument/2006/relationships/hyperlink" Target="http://olympiads.mccme.ru/matboi/" TargetMode="External"/><Relationship Id="rId9" Type="http://schemas.openxmlformats.org/officeDocument/2006/relationships/hyperlink" Target="http://olympiads.mccme.ru/" TargetMode="External"/><Relationship Id="rId10" Type="http://schemas.openxmlformats.org/officeDocument/2006/relationships/hyperlink" Target="http://kyat.mccme.ru/" TargetMode="External"/><Relationship Id="rId11" Type="http://schemas.openxmlformats.org/officeDocument/2006/relationships/hyperlink" Target="http://abitu.ru/distance/zftshl.html" TargetMode="External"/><Relationship Id="rId12" Type="http://schemas.openxmlformats.org/officeDocument/2006/relationships/hyperlink" Target="http://attend.to/dooi" TargetMode="External"/><Relationship Id="rId13" Type="http://schemas.openxmlformats.org/officeDocument/2006/relationships/hyperlink" Target="http://aimakarov.chat.ru/school/school.html" TargetMode="External"/><Relationship Id="rId14" Type="http://schemas.openxmlformats.org/officeDocument/2006/relationships/hyperlink" Target="http://zaba.ru/" TargetMode="External"/><Relationship Id="rId15" Type="http://schemas.openxmlformats.org/officeDocument/2006/relationships/hyperlink" Target="http://homepages.compuserve.de/chasluebeck/matemat/task_1.htm" TargetMode="External"/><Relationship Id="rId16" Type="http://schemas.openxmlformats.org/officeDocument/2006/relationships/hyperlink" Target="http://www.shevkin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://www.profile-edu.ru/" TargetMode="External"/><Relationship Id="rId20" Type="http://schemas.openxmlformats.org/officeDocument/2006/relationships/hyperlink" Target="http://www.profile.edu.ru/" TargetMode="External"/><Relationship Id="rId21" Type="http://schemas.openxmlformats.org/officeDocument/2006/relationships/hyperlink" Target="http://www.ed.gov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://www.internet-scool.ru/" TargetMode="External"/><Relationship Id="rId24" Type="http://schemas.openxmlformats.org/officeDocument/2006/relationships/hyperlink" Target="http://www.intellecctntre.ru/" TargetMode="External"/><Relationship Id="rId25" Type="http://schemas.openxmlformats.org/officeDocument/2006/relationships/hyperlink" Target="http://www.shevkin.ru/" TargetMode="External"/><Relationship Id="rId26" Type="http://schemas.openxmlformats.org/officeDocument/2006/relationships/hyperlink" Target="http://teacher.fio.ru/" TargetMode="External"/><Relationship Id="rId27" Type="http://schemas.openxmlformats.org/officeDocument/2006/relationships/hyperlink" Target="http://www.uic.ssu.samara.ru/~nauka/" TargetMode="External"/><Relationship Id="rId28" Type="http://schemas.openxmlformats.org/officeDocument/2006/relationships/hyperlink" Target="http://www.rubricon.ru/" TargetMode="Externa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12:00Z</dcterms:created>
  <dc:creator>user</dc:creator>
  <dc:description/>
  <dc:language>en-US</dc:language>
  <cp:lastModifiedBy>Учитель</cp:lastModifiedBy>
  <cp:lastPrinted>2016-02-04T09:27:00Z</cp:lastPrinted>
  <dcterms:modified xsi:type="dcterms:W3CDTF">2016-02-06T10:12:00Z</dcterms:modified>
  <cp:revision>2</cp:revision>
  <dc:subject/>
  <dc:title/>
</cp:coreProperties>
</file>