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-математического кур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 » _________20     г.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МОУ «СОШ № 1 г. Хвалын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»  ______   20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улина С. А.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№ 1 г. Хвалынска Сара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_ от                  «    » августа 20     г.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ына Г. А.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 программа по учебному курсу математика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базовый уровень)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7-9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мет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Алгебр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 учитель математики: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улина Светлана Александровна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1134"/>
          <w:pgBorders w:display="allPages" w:offsetFrom="page">
            <w:top w:val="single" w:sz="4" w:space="24" w:color="BFBFBF"/>
            <w:left w:val="single" w:sz="4" w:space="24" w:color="BFBFBF"/>
            <w:bottom w:val="single" w:sz="4" w:space="24" w:color="BFBFBF"/>
            <w:right w:val="single" w:sz="4" w:space="24" w:color="BFBFBF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валынск 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рамма по алге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7-9 классов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Закона РФ «Об образовании»;   </w:t>
      </w:r>
    </w:p>
    <w:p>
      <w:pPr>
        <w:pStyle w:val="Style23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>Устава МОУ СОШ №1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образования, требований к результатам ос</w:t>
        <w:softHyphen/>
        <w:t xml:space="preserve">новного общего образования, представленных в </w:t>
      </w:r>
      <w:r>
        <w:rPr>
          <w:rFonts w:cs="Times New Roman" w:ascii="Times New Roman" w:hAnsi="Times New Roman"/>
          <w:iCs/>
        </w:rPr>
        <w:t xml:space="preserve">Федеральном государственном образовательном стандарте </w:t>
      </w:r>
      <w:r>
        <w:rPr>
          <w:rFonts w:cs="Times New Roman" w:ascii="Times New Roman" w:hAnsi="Times New Roman"/>
          <w:i/>
          <w:color w:val="000000"/>
        </w:rPr>
        <w:t>основного</w:t>
      </w:r>
      <w:r>
        <w:rPr>
          <w:rFonts w:cs="Times New Roman" w:ascii="Times New Roman" w:hAnsi="Times New Roman"/>
          <w:iCs/>
        </w:rPr>
        <w:t xml:space="preserve"> общего образования второго поколения (</w:t>
      </w:r>
      <w:r>
        <w:rPr>
          <w:rFonts w:cs="Times New Roman" w:ascii="Times New Roman" w:hAnsi="Times New Roman"/>
          <w:i/>
          <w:iCs/>
        </w:rPr>
        <w:t>приказ Минобрнауки РФ № 1897 от «17» декабря 2010 г.)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римерной программы основного общего образования по математике 5-6 классах </w:t>
      </w:r>
      <w:r>
        <w:rPr>
          <w:rFonts w:cs="Times New Roman" w:ascii="Times New Roman" w:hAnsi="Times New Roman"/>
          <w:i/>
        </w:rPr>
        <w:t>(решение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>(протокол  от 8 апреля 2015 г. № 1/15))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основного общего образования  МОУ СОШ №1 г. Хвалынска </w:t>
      </w:r>
    </w:p>
    <w:p>
      <w:pPr>
        <w:pStyle w:val="Style23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отокол педсовета № ____ от 28.08.2015 г.)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огласно базисному учебному плану МОУ СОШ №1 г. Хвалынска на 2015-2016 учебный год  ( приказ № 103 от 04.08.2015 г.)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рабочей программе педагога МОУ СОШ №1 г. Хвалынска</w:t>
      </w:r>
    </w:p>
    <w:p>
      <w:pPr>
        <w:pStyle w:val="Style23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токол педсовета № ____ от 28.08.2015 г.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ы по алгебре к учебно-методическому комплекту под редакцией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.Г. Мордковича для 7 класса, 8 класса, 9 класс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Style24"/>
        <w:widowControl/>
        <w:spacing w:lineRule="auto" w:line="240"/>
        <w:ind w:firstLine="336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Цели обучения математике в общеобразовательной школе определяются ее ролью в развитии общества в целом и в развитии интеллекта, формировании лич</w:t>
        <w:softHyphen/>
        <w:t>ности каждого человека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ногим людям в своей жизни приходится выполнять доста</w:t>
        <w:softHyphen/>
        <w:t>точно сложные расчеты, пользоваться общеупотребительной вы</w:t>
        <w:softHyphen/>
        <w:t>числительной техникой, находить в справочниках и применять нужные формулы, владеть практическими приемами геометри</w:t>
        <w:softHyphen/>
        <w:t>ческих измерений и построений, читать информацию, представ</w:t>
        <w:softHyphen/>
        <w:t>ленную в виде таблиц, диаграмм, графиков, понимать вероятностный характер случайных событий, составлять несложные алгоритмы и др. Без конкретных математических знаний за</w:t>
        <w:softHyphen/>
        <w:t>труднено понимание принципов устройства и использования со</w:t>
        <w:softHyphen/>
        <w:t>временной техники, восприятие научных знаний, восприятие и интерпретация разнообразной социальной, экономической, по</w:t>
        <w:softHyphen/>
        <w:t>литической информации. Таким образом, практическая полез</w:t>
        <w:softHyphen/>
        <w:t>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</w:t>
        <w:softHyphen/>
        <w:t>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о достичь высокого уровня образования, так как все больше специаль</w:t>
        <w:softHyphen/>
        <w:t>ностей связано с непосредственным применением математики (экономика, бизнес, финансы, физика, химия, техника, инфор</w:t>
        <w:softHyphen/>
        <w:t>матика, биология, психология и многие другие). Следовательно, расширяется круг школьников, для которых математика стано</w:t>
        <w:softHyphen/>
        <w:t>вится профессионально значимым предметом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ля жизни в современном обществе важным является форми</w:t>
        <w:softHyphen/>
        <w:t>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</w:t>
        <w:softHyphen/>
        <w:t>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С помощью объ</w:t>
        <w:softHyphen/>
        <w:t>ектов математических умозаключений и правил их конструи</w:t>
        <w:softHyphen/>
        <w:t>рования вскрывается механизм логических построений, выра</w:t>
        <w:softHyphen/>
        <w:t>батываются умения формулировать, обосновывать и доказывать суждения, тем самым развивается логическое мышление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атематике принадлежит ведущая роль в формировании ал</w:t>
        <w:softHyphen/>
        <w:t>горитмического мышления, воспитании умения действовать по заданным алгоритмам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льзование в математике наряду с естественным  несколь</w:t>
        <w:softHyphen/>
        <w:t>ких математических языков дает возможность развивать у уча</w:t>
        <w:softHyphen/>
        <w:t>щихся точную, экономную и информативную устную и пись</w:t>
        <w:softHyphen/>
        <w:t>менную речь, умение отбирать наиболее подходящие языковые (в частности, символические и графические) средства. В решении задачи формирования у учащихся грамотной математической речи учителю поможет систематическое использование на уро</w:t>
        <w:softHyphen/>
        <w:t>ках математических диктантов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</w:t>
        <w:softHyphen/>
        <w:t>вание общей культуры человека. Ее необходимым компонентом является общее знакомство с методами познания действительно</w:t>
        <w:softHyphen/>
        <w:t>сти, что включает понимание диалектической взаимосвязи мате</w:t>
        <w:softHyphen/>
        <w:t>матики и действительности, представление о предмете и методе математики, его отличиях от методов естественных и гуманитар</w:t>
        <w:softHyphen/>
        <w:t>ных наук, об особенностях применения математики для решения научных и прикладных задач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</w:t>
        <w:softHyphen/>
        <w:t>странственные представления. История развития математическо</w:t>
        <w:softHyphen/>
        <w:t>го знания дает возможность пополнить запас историко-научных знаний школьников, сформировать у них представления о ма</w:t>
        <w:softHyphen/>
        <w:t>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</w:t>
        <w:softHyphen/>
        <w:t>гаж каждого культурного человека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Таким образом, значимость математической подготовки в общем образовании современного человека повлияла на определение следующих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целей обучения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математике в школе: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 в направлении личностного развития: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22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 в 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2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) в предметном направлении: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 «Алгебр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</w:t>
      </w:r>
      <w:r>
        <w:rPr>
          <w:rFonts w:cs="Times New Roman" w:ascii="Times New Roman" w:hAnsi="Times New Roman"/>
          <w:b/>
          <w:sz w:val="24"/>
          <w:szCs w:val="24"/>
        </w:rPr>
        <w:t>В задачи изучения алгебры</w:t>
      </w:r>
      <w:r>
        <w:rPr>
          <w:rFonts w:cs="Times New Roman" w:ascii="Times New Roman" w:hAnsi="Times New Roman"/>
          <w:sz w:val="24"/>
          <w:szCs w:val="24"/>
        </w:rPr>
        <w:t xml:space="preserve"> входят также развитие алгоритмического мышления и  овладение навыками дедуктивных рассужд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ункции» нацелено на получение школьниками конкретных знаний о функциях как важнейшей математической модели для описания и исследования разнообразных процесс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ополнительных раздела «Логика и множества» и «Математика в историческом развитии» изучаются в ходе рассмотрения различных вопросов курса. Раздел «Логика и множества» – служит цели овладения учащимися некоторыми элементами универсального математического языка, раздел «Математика в историческом развитии» – способствует созданию общекультурного, гуманитарного фона изучения кур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алгебры в основной школе обеспечивает достижение следующих результатов разви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, представление об основных изучаемых понятиях (число, 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     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ически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в базисном учебном плане:</w:t>
      </w:r>
    </w:p>
    <w:p>
      <w:pPr>
        <w:pStyle w:val="C12"/>
        <w:spacing w:before="0" w:after="0"/>
        <w:ind w:right="40" w:firstLine="850"/>
        <w:jc w:val="both"/>
        <w:rPr>
          <w:color w:val="000000"/>
        </w:rPr>
      </w:pPr>
      <w:r>
        <w:rPr>
          <w:rStyle w:val="C5"/>
          <w:color w:val="000000"/>
        </w:rPr>
        <w:t>Базисный учебный (образовательный) план на изучение алгебры  в 7– 9 классах основной школы отводит 3 учебных часа в неделю в течение каждого года обучения, в 7-х классах: всего 102 ч.; в 8-х классах: всего 102ч, в 9-х классах: всего 102ч. Всего – 306 часов.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rPr/>
      </w:pPr>
      <w:r>
        <w:rPr/>
        <w:t>Содержание курса математики в 7–9 классах</w:t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Алгебра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Чис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ые чис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рациональные чис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rFonts w:cs="Times New Roman" w:ascii="Times New Roman" w:hAnsi="Times New Roman"/>
          <w:i/>
          <w:sz w:val="24"/>
          <w:szCs w:val="24"/>
        </w:rPr>
        <w:object w:dxaOrig="3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21.7pt" filled="f" o:ole="">
            <v:imagedata r:id="rId4" o:title=""/>
          </v:shape>
          <o:OLEObject Type="Embed" ProgID="" ShapeID="ole_rId3" DrawAspect="Content" ObjectID="_1537824579" r:id="rId3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нение в геометрии</w:t>
      </w:r>
      <w:r>
        <w:rPr>
          <w:rFonts w:cs="Times New Roman" w:ascii="Times New Roman" w:hAnsi="Times New Roman"/>
          <w:i/>
          <w:sz w:val="24"/>
          <w:szCs w:val="24"/>
        </w:rPr>
        <w:t xml:space="preserve">. Сравнение иррациональных чисел. </w:t>
      </w:r>
      <w:r>
        <w:rPr>
          <w:rFonts w:cs="Times New Roman" w:ascii="Times New Roman" w:hAnsi="Times New Roman"/>
          <w:bCs/>
          <w:i/>
          <w:sz w:val="24"/>
          <w:szCs w:val="24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Тождественные пре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ы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rFonts w:cs="Times New Roman" w:ascii="Times New Roman" w:hAnsi="Times New Roman"/>
          <w:i/>
          <w:sz w:val="24"/>
          <w:szCs w:val="24"/>
        </w:rPr>
        <w:t>группировка, применение формул сокращенного умнож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дратный трехчлен, разложение квадратного трехчлена на множ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но-рациональные выра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cs="Times New Roman" w:ascii="Times New Roman" w:hAnsi="Times New Roman"/>
          <w:i/>
          <w:sz w:val="24"/>
          <w:szCs w:val="24"/>
        </w:rPr>
        <w:t>Алгебраическая дробь. Допустимые значения переменных в дробно-рациональных выраж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зование выражений, содержащих знак моду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  <w:sz w:val="24"/>
          <w:szCs w:val="24"/>
        </w:rPr>
        <w:t>внесение множителя под знак кор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Уравнения и нерав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уравнения и корня уравнения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ое уравнение и его корн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линейных уравнений. </w:t>
      </w:r>
      <w:r>
        <w:rPr>
          <w:rFonts w:cs="Times New Roman" w:ascii="Times New Roman" w:hAnsi="Times New Roman"/>
          <w:i/>
          <w:sz w:val="24"/>
          <w:szCs w:val="24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ное уравнение и его кор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sz w:val="24"/>
          <w:szCs w:val="24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4"/>
          <w:szCs w:val="24"/>
        </w:rPr>
        <w:t xml:space="preserve"> Решение квадратных уравнений: использование формулы для нахождения корней</w:t>
      </w:r>
      <w:r>
        <w:rPr>
          <w:rFonts w:cs="Times New Roman" w:ascii="Times New Roman" w:hAnsi="Times New Roman"/>
          <w:i/>
          <w:sz w:val="24"/>
          <w:szCs w:val="24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о-рациональные урав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дробно-рациональных урав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112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5pt;height:21.75pt" filled="f" o:ole="">
            <v:imagedata r:id="rId6" o:title=""/>
          </v:shape>
          <o:OLEObject Type="Embed" ProgID="" ShapeID="ole_rId5" DrawAspect="Content" ObjectID="_1072814589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25pt;height:21.75pt" filled="f" o:ole="">
            <v:imagedata r:id="rId8" o:title=""/>
          </v:shape>
          <o:OLEObject Type="Embed" ProgID="" ShapeID="ole_rId7" DrawAspect="Content" ObjectID="_1130264958" r:id="rId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авнения вида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21.7pt" filled="f" o:ole="">
            <v:imagedata r:id="rId10" o:title=""/>
          </v:shape>
          <o:OLEObject Type="Embed" ProgID="" ShapeID="ole_rId9" DrawAspect="Content" ObjectID="_581791909" r:id="rId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Уравнения в целых чис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уравн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Линейное уравнение с двумя переменным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систем линейных уравнений с двумя переменными: </w:t>
      </w:r>
      <w:r>
        <w:rPr>
          <w:rFonts w:cs="Times New Roman" w:ascii="Times New Roman" w:hAnsi="Times New Roman"/>
          <w:i/>
          <w:sz w:val="24"/>
          <w:szCs w:val="24"/>
        </w:rPr>
        <w:t>графический мет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 сложения</w:t>
      </w:r>
      <w:r>
        <w:rPr>
          <w:rFonts w:cs="Times New Roman" w:ascii="Times New Roman" w:hAnsi="Times New Roman"/>
          <w:sz w:val="24"/>
          <w:szCs w:val="24"/>
        </w:rPr>
        <w:t xml:space="preserve">, метод подстан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ы линейных уравнений с парамет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  <w:sz w:val="24"/>
          <w:szCs w:val="24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неравен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дратное неравенство и его ре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неравенст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sz w:val="24"/>
          <w:szCs w:val="24"/>
        </w:rPr>
        <w:t>квадратных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Фун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функ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четность/нечетность, </w:t>
      </w:r>
      <w:r>
        <w:rPr>
          <w:rFonts w:cs="Times New Roman" w:ascii="Times New Roman" w:hAnsi="Times New Roman"/>
          <w:sz w:val="24"/>
          <w:szCs w:val="24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об асимпто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прерывность функции. Кусочно  заданные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rFonts w:cs="Times New Roman" w:ascii="Times New Roman" w:hAnsi="Times New Roman"/>
          <w:i/>
          <w:sz w:val="24"/>
          <w:szCs w:val="24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ичная функ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4"/>
          <w:szCs w:val="24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sz w:val="24"/>
          <w:szCs w:val="24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пропорциона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функции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0pt" filled="f" o:ole="">
            <v:imagedata r:id="rId12" o:title=""/>
          </v:shape>
          <o:OLEObject Type="Embed" ProgID="" ShapeID="ole_rId11" DrawAspect="Content" ObjectID="_1177941977" r:id="rId11"/>
        </w:objec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  <w:drawing>
          <wp:inline distT="0" distB="0" distL="0" distR="0">
            <wp:extent cx="410210" cy="3054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Гипербо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ики фун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еобразование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14.25pt" filled="f" o:ole="">
            <v:imagedata r:id="rId15" o:title=""/>
          </v:shape>
          <o:OLEObject Type="Embed" ProgID="" ShapeID="ole_rId14" DrawAspect="Content" ObjectID="_1377072836" r:id="rId1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i/>
          <w:sz w:val="24"/>
          <w:szCs w:val="24"/>
        </w:rPr>
        <w:object w:dxaOrig="17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pt;height:14.25pt" filled="f" o:ole="">
            <v:imagedata r:id="rId17" o:title=""/>
          </v:shape>
          <o:OLEObject Type="Embed" ProgID="" ShapeID="ole_rId16" DrawAspect="Content" ObjectID="_1603019998" r:id="rId16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и функций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45pt;height:30pt" filled="f" o:ole="">
            <v:imagedata r:id="rId19" o:title=""/>
          </v:shape>
          <o:OLEObject Type="Embed" ProgID="" ShapeID="ole_rId18" DrawAspect="Content" ObjectID="_148980105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4.25pt" filled="f" o:ole="">
            <v:imagedata r:id="rId21" o:title=""/>
          </v:shape>
          <o:OLEObject Type="Embed" ProgID="" ShapeID="ole_rId20" DrawAspect="Content" ObjectID="_1346631629" r:id="rId2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object w:dxaOrig="7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4.25pt" filled="f" o:ole="">
            <v:imagedata r:id="rId23" o:title=""/>
          </v:shape>
          <o:OLEObject Type="Embed" ProgID="" ShapeID="ole_rId22" DrawAspect="Content" ObjectID="_1554417857" r:id="rId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6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14.25pt" filled="f" o:ole="">
            <v:imagedata r:id="rId25" o:title=""/>
          </v:shape>
          <o:OLEObject Type="Embed" ProgID="" ShapeID="ole_rId24" DrawAspect="Content" ObjectID="_218472723" r:id="rId24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и прогре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таблиц, схем, чертежей, других  средств   представления данных при решении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ифметический, алгебраический, перебор вариантов. </w:t>
      </w:r>
      <w:r>
        <w:rPr>
          <w:rFonts w:cs="Times New Roman" w:ascii="Times New Roman" w:hAnsi="Times New Roman"/>
          <w:bCs/>
          <w:i/>
          <w:sz w:val="24"/>
          <w:szCs w:val="24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cs="Times New Roman" w:ascii="Times New Roman" w:hAnsi="Times New Roman"/>
          <w:i/>
          <w:sz w:val="24"/>
          <w:szCs w:val="24"/>
        </w:rPr>
        <w:t>медиана</w:t>
      </w:r>
      <w:r>
        <w:rPr>
          <w:rFonts w:cs="Times New Roman" w:ascii="Times New Roman" w:hAnsi="Times New Roman"/>
          <w:sz w:val="24"/>
          <w:szCs w:val="24"/>
        </w:rPr>
        <w:t xml:space="preserve">, наибольшее и наименьшее значения. Меры рассеивания: размах, </w:t>
      </w:r>
      <w:r>
        <w:rPr>
          <w:rFonts w:cs="Times New Roman" w:ascii="Times New Roman" w:hAnsi="Times New Roman"/>
          <w:i/>
          <w:sz w:val="24"/>
          <w:szCs w:val="24"/>
        </w:rPr>
        <w:t>дисперсия и стандартное откло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изменчивость. Изменчивость при измерениях. </w:t>
      </w:r>
      <w:r>
        <w:rPr>
          <w:rFonts w:cs="Times New Roman" w:ascii="Times New Roman" w:hAnsi="Times New Roman"/>
          <w:i/>
          <w:sz w:val="24"/>
          <w:szCs w:val="24"/>
        </w:rPr>
        <w:t>Решающие правила. Закономерности в изменчивых величи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следовательные независимые испытания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независимых событиях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чайные велич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стория матема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Галу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й учебных занятий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к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ина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ку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чё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ультац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иро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ниторинг качества знаний и т.д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ые межпредметные проекты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е и внешкольные активности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иды учеб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объяснений учител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учебник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-популяр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 и доклад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и доказательство форму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у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учебн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программ.</w:t>
      </w:r>
    </w:p>
    <w:p>
      <w:pPr>
        <w:pStyle w:val="Style2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емонстрациями учителя.</w:t>
      </w:r>
    </w:p>
    <w:p>
      <w:pPr>
        <w:pStyle w:val="Style2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учебных фильмов.</w:t>
      </w:r>
    </w:p>
    <w:p>
      <w:pPr>
        <w:pStyle w:val="Style2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графиков, таблиц, схем.</w:t>
      </w:r>
    </w:p>
    <w:p>
      <w:pPr>
        <w:pStyle w:val="Style2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ных ситуаций.</w:t>
      </w:r>
    </w:p>
    <w:p>
      <w:pPr>
        <w:pStyle w:val="Style2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кспериментальных задач.</w:t>
      </w:r>
    </w:p>
    <w:p>
      <w:pPr>
        <w:pStyle w:val="Style2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аздаточным материалом.</w:t>
      </w:r>
    </w:p>
    <w:p>
      <w:pPr>
        <w:pStyle w:val="Style2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практикума.</w:t>
      </w:r>
    </w:p>
    <w:p>
      <w:pPr>
        <w:pStyle w:val="Style2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ипотезы на основе анализа имеющихся данных.</w:t>
      </w:r>
    </w:p>
    <w:p>
      <w:pPr>
        <w:pStyle w:val="Style23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тельского эксперимента.</w:t>
      </w:r>
    </w:p>
    <w:p>
      <w:pPr>
        <w:pStyle w:val="Style23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</w:rPr>
        <w:t>Моделирование и конструировани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ормы контроля: текущий и итоговый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ся в форме контрольных работ, математических диктантов, творческих работ, тестов и самостоятельных работ с дифференцированным оцениванием.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6"/>
          <w:type w:val="nextPage"/>
          <w:pgSz w:w="11906" w:h="16838"/>
          <w:pgMar w:left="993" w:right="707" w:gutter="0" w:header="0" w:top="568" w:footer="708" w:bottom="764"/>
          <w:pgBorders w:display="allPages" w:offsetFrom="text">
            <w:top w:val="single" w:sz="4" w:space="4" w:color="BFBFBF"/>
            <w:left w:val="single" w:sz="4" w:space="25" w:color="BFBFBF"/>
            <w:bottom w:val="single" w:sz="4" w:space="11" w:color="BFBFBF"/>
            <w:right w:val="single" w:sz="4" w:space="11" w:color="BFBFBF"/>
          </w:pgBorders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ind w:left="-284" w:firstLine="284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 по алгебре  в 7-х классах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639"/>
        <w:gridCol w:w="993"/>
        <w:gridCol w:w="1134"/>
        <w:gridCol w:w="1134"/>
        <w:gridCol w:w="850"/>
      </w:tblGrid>
      <w:tr>
        <w:trPr>
          <w:trHeight w:val="5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ряд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(кол-во час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</w:tr>
      <w:tr>
        <w:trPr>
          <w:trHeight w:val="9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язык. Математическая модель (14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матики 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матики 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ий язы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ий язы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ая мо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№1 «Решение линейных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 функция (11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Координатная плос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=k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3 «Линей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двух линейных уравнений с двумя переменными (13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Основны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4 «Система линейных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 и ее 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Что такое степень с натуральн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сновных степе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и показ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нулевым показате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члены. Операции над одночленами (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. Стандартный вид одночл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5  «Свойства степе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. Арифметические операции над многочленами (16 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Основны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6 «Многочле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жение многочлена на множители (19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ложение многочленов на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7  «Разложение на множ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 y=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О. 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x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x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зап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ет зап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f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ая работа №8  « Функци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y=x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повторение (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задач с помощью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о степен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ё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линейной и квадратичной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по алгеб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Решение текстов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всему курсу алгеб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2 ча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ограммы и корректировк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Calibri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лендарно – тематическое планирование по алгебре  в 8–х классах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1"/>
        <w:gridCol w:w="10064"/>
        <w:gridCol w:w="993"/>
        <w:gridCol w:w="992"/>
        <w:gridCol w:w="992"/>
        <w:gridCol w:w="710"/>
      </w:tblGrid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 темы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 урока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Алгебраические дроби (21 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поня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войство алгебраической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свойство алгебраической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одинаковыми 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разн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разн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разн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ение и вычитание дробей с разными знаменателями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Контрольная работа № 1 «Сложение и вычитание алгебраически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НО. Умножение и деление алгебраических дробей. Возведение алгебраической дроби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ние рациона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ние рациональн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е представления о рациональных уравн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 отрицательным целым показ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 отрицательным целым показателем. 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Контрольная работа № 2 «Умножение и деление алгебраически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w w:val="12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w w:val="12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w w:val="1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2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Функц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. Свойства квадратного корня (1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w w:val="1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2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НО. 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w w:val="1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2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квадратного корня из неотрицатель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квадратного корня из неотрицатель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w w:val="1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2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рацион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w w:val="1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2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жество действите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w w:val="1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2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w w:val="1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2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квадратных кор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квадратных кор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образование выражений, содержащих операцию извлечения квадратного кор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действитель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действитель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уль действительного числа. Подготовка к контрольной рабо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Контрольная работа № 3 «Функ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. Свойства квадратного кор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Квадратичная функция. Функц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(1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НО. Функ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я у = k/x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и y=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, ее свойства и график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Контрольная работа № 4 «Функции y=kx2  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НО. Как построить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если известен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если известен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если известен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построить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если известен график 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е свойства и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ое решение квадрат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ое решение квадратных уравнений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Контрольная работа № 5  « Квадратичная функ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вадратные уравнения (2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НО. Основны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корней квадратного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корней квадратного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корней квадратного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Контрольная работа № 6 «Рациональны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НО. Рациональные уравнения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ще одна формула корней квадратного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ще одна формула корней квадратного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ма Ви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ма Ви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рацион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рациональные уравнения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Контрольн6ая работа № 7  «Иррациональны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еравенства (15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НО. Свойства числов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числов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числов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функций на моното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функций на моното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линей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линей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линей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квадрат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квадрат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квадратных неравен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НО. Приближенные значения действите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лиженные значения действите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ный вид положительного числа. 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№ 8  «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овторение (8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НО. Действия с рациональными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 с корн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квадратных и рациона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квадратных и рациональных уравнений 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линейных и квадратных неравенств. Подготовка к итоговой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Итоговая 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годовой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 программы и коррект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851" w:gutter="0" w:header="0" w:top="709" w:footer="709" w:bottom="765"/>
          <w:pgBorders w:display="allPages" w:offsetFrom="page">
            <w:top w:val="single" w:sz="4" w:space="24" w:color="BFBFBF"/>
            <w:left w:val="single" w:sz="4" w:space="24" w:color="BFBFBF"/>
            <w:bottom w:val="single" w:sz="4" w:space="24" w:color="BFBFBF"/>
            <w:right w:val="single" w:sz="4" w:space="24" w:color="BFBFB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сего: 102 часа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алендарно – тематическое планирование по алгебре  в 9-х классах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9"/>
        <w:gridCol w:w="9906"/>
        <w:gridCol w:w="992"/>
        <w:gridCol w:w="992"/>
        <w:gridCol w:w="992"/>
        <w:gridCol w:w="993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темы</w:t>
            </w:r>
          </w:p>
        </w:tc>
        <w:tc>
          <w:tcPr>
            <w:tcW w:w="9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курса алгебры 7-8 класса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–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 цел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циональные неравенства и их системы (1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и квадратные нераве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 №1«Неравенства и системы неравен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 уравнений (14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О. Основные пон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4"/>
                <w:szCs w:val="24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 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№2 «Решение систем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вые функции (2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Определение числовой функции. Область определения функции, область значе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, область значе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 №3 «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О.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), их свойства 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), их свойства и график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), их свойства 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), их свойства и график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), их свойства 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туральное число), их свойства и график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 №4«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ессии (1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Числовые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 №5«Прогр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комбинаторики, статистики и теории вероятности (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О. Комбинаторны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– дизайн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– дизайн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– дизайн информаци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анные и вероятности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данные и вероятности событий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№6 «Элементы комбинатор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 и их свой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 и их свой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 и их свойства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ории вероятност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ории вероятност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Работа с те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всему курсу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Всего: 102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 программы и корректиров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539" w:right="1134" w:gutter="0" w:header="0" w:top="540" w:footer="709" w:bottom="899"/>
          <w:pgBorders w:display="allPages" w:offsetFrom="page">
            <w:top w:val="single" w:sz="4" w:space="24" w:color="BFBFBF"/>
            <w:left w:val="single" w:sz="4" w:space="24" w:color="BFBFBF"/>
            <w:bottom w:val="single" w:sz="4" w:space="24" w:color="BFBFBF"/>
            <w:right w:val="single" w:sz="4" w:space="24" w:color="BFBFB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ланируемые предметные результаты освоения курса математики</w:t>
      </w:r>
    </w:p>
    <w:p>
      <w:pPr>
        <w:pStyle w:val="Heading3"/>
        <w:spacing w:lineRule="auto" w:line="360" w:before="0" w:after="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u w:val="single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нятиями: множество, элемент множества, подмножество, принадлежность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есечение, объединение, подмножество в простейших ситуациях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чисел и правила действий при выполнении вычислений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рациональных чисел в соответствии с правилам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значение квадратного корня из положительного целого числа;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циональные и иррациональные числ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чисел в реальных ситуациях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записи числа в стандартном виде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, неравенст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ые значения координат точки пересечения графиков функций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Style w:val="Dash041e0431044b0447043d044b0439char1"/>
        </w:rPr>
        <w:t>основные статистические характеристики числовых наборо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о возможных вариантов методом перебор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практически достоверных и маловероятных событи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</w:t>
      </w:r>
      <w:r>
        <w:rPr>
          <w:rStyle w:val="Dash041e0431044b0447043d044b0439char1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;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множества и отношение множеств с помощью кругов Эйлер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множество с помощью перечисления элементов, словесного описания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ычисления, в том числе с использованием приемов рациональных вычислений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рациональные и иррациональные числ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рациональное число в виде десятичной дроби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рядочивать числа, записанные в виде обыкновенной и десятичной дроб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квадрат суммы и разности одночлено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ладывать на множители квадратный   трехчлен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и действия с числами, записанными в стандартном виде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дробно-линейные уравнения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/>
          <w:sz w:val="24"/>
          <w:szCs w:val="24"/>
        </w:rPr>
        <w:object w:dxaOrig="11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5pt;height:21.75pt" filled="f" o:ole="">
            <v:imagedata r:id="rId30" o:title=""/>
          </v:shape>
          <o:OLEObject Type="Embed" ProgID="" ShapeID="ole_rId29" DrawAspect="Content" ObjectID="_1033153158" r:id="rId29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168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25pt;height:21.75pt" filled="f" o:ole="">
            <v:imagedata r:id="rId32" o:title=""/>
          </v:shape>
          <o:OLEObject Type="Embed" ProgID="" ShapeID="ole_rId31" DrawAspect="Content" ObjectID="_2016857245" r:id="rId31"/>
        </w:objec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вида</w:t>
      </w:r>
      <w:r>
        <w:rPr>
          <w:rFonts w:cs="Times New Roman" w:ascii="Times New Roman" w:hAnsi="Times New Roman"/>
          <w:i/>
          <w:sz w:val="24"/>
          <w:szCs w:val="24"/>
        </w:rPr>
        <w:object w:dxaOrig="70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75pt;height:21.7pt" filled="f" o:ole="">
            <v:imagedata r:id="rId34" o:title=""/>
          </v:shape>
          <o:OLEObject Type="Embed" ProgID="" ShapeID="ole_rId33" DrawAspect="Content" ObjectID="_232808910" r:id="rId33"/>
        </w:objec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и неравенства с параметрам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квадратные уравнения с параметром;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i/>
          <w:sz w:val="24"/>
          <w:szCs w:val="24"/>
        </w:rPr>
        <w:object w:dxaOrig="13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45pt;height:30pt" filled="f" o:ole="">
            <v:imagedata r:id="rId36" o:title=""/>
          </v:shape>
          <o:OLEObject Type="Embed" ProgID="" ShapeID="ole_rId35" DrawAspect="Content" ObjectID="_1114008828" r:id="rId35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75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5pt;height:14.25pt" filled="f" o:ole="">
            <v:imagedata r:id="rId38" o:title=""/>
          </v:shape>
          <o:OLEObject Type="Embed" ProgID="" ShapeID="ole_rId37" DrawAspect="Content" ObjectID="_297564212" r:id="rId37"/>
        </w:objec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object w:dxaOrig="75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25pt;height:14.25pt" filled="f" o:ole="">
            <v:imagedata r:id="rId40" o:title=""/>
          </v:shape>
          <o:OLEObject Type="Embed" ProgID="" ShapeID="ole_rId39" DrawAspect="Content" ObjectID="_1628494256" r:id="rId39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object w:dxaOrig="65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95pt;height:14.25pt" filled="f" o:ole="">
            <v:imagedata r:id="rId42" o:title=""/>
          </v:shape>
          <o:OLEObject Type="Embed" ProgID="" ShapeID="ole_rId41" DrawAspect="Content" ObjectID="_318039712" r:id="rId41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 для построения графиков функций </w:t>
      </w:r>
      <w:r>
        <w:rPr>
          <w:rFonts w:cs="Times New Roman" w:ascii="Times New Roman" w:hAnsi="Times New Roman"/>
          <w:i/>
          <w:sz w:val="24"/>
          <w:szCs w:val="24"/>
        </w:rPr>
        <w:object w:dxaOrig="177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6.2pt;height:14.25pt" filled="f" o:ole="">
            <v:imagedata r:id="rId44" o:title=""/>
          </v:shape>
          <o:OLEObject Type="Embed" ProgID="" ShapeID="ole_rId43" DrawAspect="Content" ObjectID="_326109100" r:id="rId43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функцию по ее графику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этапы решения задачи и содержание каждого этап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затруднения при решении задач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основными методами решения задач на смеси, сплавы, концентраци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задачи по математической статистике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 информацию, </w:t>
      </w:r>
      <w:r>
        <w:rPr>
          <w:rStyle w:val="Dash041e0431044b0447043d044b0439char1"/>
          <w:i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факториал числа, перестановки и сочетания, треугольник Паскал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о произведения при решении комбинаторных задач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информацию с помощью кругов Эйлер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вероятность реальных событий и яв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 7 класс. В 2 ч. Ч.1.  Учебник для учащихся общеобразовательных учреждений/ А.Г. Мордкович. М.:Мнемозина, 201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класс. В 2 ч. Ч. 2. Задачник для учащихся общеобразовательных учреждений: под ред. А.Г. Мордковича. М.:Мнемозина, 201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 8 класс. В 2 ч. Ч.1.  Учебник для учащихся общеобразовательных учреждений/ А.Г. Мордкович. М.:Мнемозина, 201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8 класс. В 2 ч. Ч. 2. Задачник для учащихся общеобразовательных учреждений: под ред. А.Г. Мордковича. М.:Мнемозина, 201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 9 класс. В 2 ч. Ч.1.  Учебник для учащихся общеобразовательных учреждений/ А.Г. Мордкович. М.:Мнемозина, 201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В 2 ч. Ч. 2. Задачник для учащихся общеобразовательных учреждений: под ред. А.Г. Мордковича. М.:Мнемозина, 201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качева М.В., Федорова Н.Е. «Элементы статистики и вероятность». </w:t>
      </w:r>
      <w:r>
        <w:rPr>
          <w:rFonts w:cs="Times New Roman" w:ascii="Times New Roman" w:hAnsi="Times New Roman"/>
          <w:sz w:val="24"/>
          <w:szCs w:val="24"/>
        </w:rPr>
        <w:t>М., «Просвещение», 200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Алгебра: 7,8,9 класс/ сост. Л.И. Мартышова. – М.:ВАКО,20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мся к ГИА. Алгебра. 7-й класс, 8 класс, 9 класс.  Итоговое тестирование в формате экзамена/ авт.-сост. Л.П. Донец. – Ярославль: Академия развития, 20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Тесты для промежуточной аттестации. 7-8 класс.Изданье третье, переработанное и дополненное. Под редакцией Ф.Ф. Лысенко. Ростов-на-Дону:Легион, 200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. 7-9 классы. Тесты для учащихся общеобразовательных учреждений/А.Г. Мордкович, Е.Е. Тульчинская; под ред. А.Г. Мордковича.-8-е изд.,стер.-М: Мнемозина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класс. Контрольные работы для учащихся общеобразовательных учреждений/ Л.А. Александрова: под ред. А.Г. Мордковича. – 3-е изд., испр. и доп. – М.: Мнемозина,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. 7 класс. Самостоятельные работы для учащихся общеобразовательных учреждений / Л.А. Александрова ; под ред. А.Г. Мордковича. -5-е изд.,стер. – М.:Мнемозина, 2009. 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 xml:space="preserve">А </w:t>
      </w:r>
      <w:r>
        <w:rPr>
          <w:rStyle w:val="FontStyle14"/>
          <w:sz w:val="24"/>
          <w:szCs w:val="24"/>
        </w:rPr>
        <w:t>также дополнительные пособия для учащихся: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240"/>
        <w:ind w:left="567" w:hanging="0"/>
        <w:jc w:val="left"/>
        <w:rPr/>
      </w:pPr>
      <w:r>
        <w:rPr>
          <w:rStyle w:val="FontStyle19"/>
          <w:sz w:val="24"/>
          <w:szCs w:val="24"/>
        </w:rPr>
        <w:t xml:space="preserve">1.Энциклопедия. </w:t>
      </w:r>
      <w:r>
        <w:rPr>
          <w:rStyle w:val="FontStyle17"/>
          <w:rFonts w:cs="Times New Roman"/>
          <w:sz w:val="24"/>
          <w:szCs w:val="24"/>
        </w:rPr>
        <w:t xml:space="preserve">Я </w:t>
      </w:r>
      <w:r>
        <w:rPr>
          <w:rStyle w:val="FontStyle19"/>
          <w:sz w:val="24"/>
          <w:szCs w:val="24"/>
        </w:rPr>
        <w:t>познаю мир. Великие ученые. - М.: ООО «Издательство АСТ», 2003.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240"/>
        <w:ind w:left="567" w:hanging="0"/>
        <w:jc w:val="left"/>
        <w:rPr/>
      </w:pPr>
      <w:r>
        <w:rPr>
          <w:rStyle w:val="FontStyle19"/>
          <w:sz w:val="24"/>
          <w:szCs w:val="24"/>
        </w:rPr>
        <w:t>2.Энциклопедия. Я познаю мир. Математика. - М.: ООО «Издательство АСТ», 2003.</w:t>
      </w:r>
    </w:p>
    <w:p>
      <w:pPr>
        <w:pStyle w:val="Style71"/>
        <w:widowControl/>
        <w:tabs>
          <w:tab w:val="clear" w:pos="708"/>
          <w:tab w:val="left" w:pos="593" w:leader="none"/>
        </w:tabs>
        <w:spacing w:lineRule="auto" w:line="240"/>
        <w:ind w:left="567" w:hanging="0"/>
        <w:rPr/>
      </w:pPr>
      <w:r>
        <w:rPr>
          <w:rStyle w:val="FontStyle19"/>
          <w:sz w:val="24"/>
          <w:szCs w:val="24"/>
        </w:rPr>
        <w:t>3.Мантуленко, В. Г. Кроссворды для школьников. Математика / В, Г. Мантуленко, О. Г. Гетманенко. - Ярославль: Академия развития, 1998.</w:t>
      </w:r>
    </w:p>
    <w:p>
      <w:pPr>
        <w:pStyle w:val="Style71"/>
        <w:widowControl/>
        <w:tabs>
          <w:tab w:val="clear" w:pos="708"/>
          <w:tab w:val="left" w:pos="698" w:leader="none"/>
        </w:tabs>
        <w:spacing w:lineRule="auto" w:line="240"/>
        <w:ind w:firstLine="567"/>
        <w:jc w:val="left"/>
        <w:rPr/>
      </w:pPr>
      <w:r>
        <w:rPr>
          <w:rStyle w:val="FontStyle19"/>
          <w:sz w:val="24"/>
          <w:szCs w:val="24"/>
        </w:rPr>
        <w:t>4.Энциклопедия для детей. Математика. Т. 11. - М., 1998.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uto" w:line="240" w:before="29" w:after="0"/>
        <w:ind w:left="567" w:hanging="0"/>
        <w:rPr/>
      </w:pPr>
      <w:r>
        <w:rPr>
          <w:rStyle w:val="FontStyle19"/>
          <w:sz w:val="24"/>
          <w:szCs w:val="24"/>
        </w:rPr>
        <w:t>5.Клименченко, Д. В. Задачи по математике для любознательных / Д. В. Клименченко. - М.: Просвещение, 2007.</w:t>
      </w:r>
    </w:p>
    <w:p>
      <w:pPr>
        <w:pStyle w:val="Style61"/>
        <w:widowControl/>
        <w:spacing w:lineRule="auto" w:line="240" w:before="151" w:after="0"/>
        <w:ind w:left="142" w:hanging="0"/>
        <w:rPr>
          <w:rStyle w:val="FontStyle19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Для учителя:</w:t>
      </w:r>
    </w:p>
    <w:p>
      <w:pPr>
        <w:pStyle w:val="Style71"/>
        <w:widowControl/>
        <w:numPr>
          <w:ilvl w:val="1"/>
          <w:numId w:val="19"/>
        </w:numPr>
        <w:tabs>
          <w:tab w:val="clear" w:pos="708"/>
          <w:tab w:val="left" w:pos="691" w:leader="none"/>
        </w:tabs>
        <w:spacing w:lineRule="auto" w:line="240" w:before="19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Мордкович, А. Г. Алгебра. 7-9 классы: методическое пособие для учителей /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uto" w:line="240" w:before="19" w:after="0"/>
        <w:ind w:left="567" w:hanging="0"/>
        <w:rPr/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А. Г. Морд</w:t>
        <w:softHyphen/>
        <w:t>кович. - М.:     Мнемозина, 2010.</w:t>
      </w:r>
    </w:p>
    <w:p>
      <w:pPr>
        <w:pStyle w:val="Style71"/>
        <w:widowControl/>
        <w:numPr>
          <w:ilvl w:val="1"/>
          <w:numId w:val="19"/>
        </w:numPr>
        <w:tabs>
          <w:tab w:val="clear" w:pos="708"/>
          <w:tab w:val="left" w:pos="698" w:leader="none"/>
        </w:tabs>
        <w:spacing w:lineRule="auto" w:line="240" w:before="14" w:after="0"/>
        <w:jc w:val="left"/>
        <w:rPr/>
      </w:pPr>
      <w:r>
        <w:rPr>
          <w:rStyle w:val="FontStyle19"/>
          <w:sz w:val="24"/>
          <w:szCs w:val="24"/>
        </w:rPr>
        <w:t>Арутюнян, Е. Б. Математические диктанты для 5-9 классов / Е. Б. Арутюнян. - М., 1995.</w:t>
      </w:r>
    </w:p>
    <w:p>
      <w:pPr>
        <w:pStyle w:val="Style71"/>
        <w:widowControl/>
        <w:numPr>
          <w:ilvl w:val="1"/>
          <w:numId w:val="19"/>
        </w:numPr>
        <w:tabs>
          <w:tab w:val="clear" w:pos="708"/>
          <w:tab w:val="left" w:pos="698" w:leader="none"/>
        </w:tabs>
        <w:spacing w:lineRule="auto" w:line="240" w:before="2" w:after="0"/>
        <w:jc w:val="left"/>
        <w:rPr/>
      </w:pPr>
      <w:r>
        <w:rPr>
          <w:rStyle w:val="FontStyle19"/>
          <w:sz w:val="24"/>
          <w:szCs w:val="24"/>
        </w:rPr>
        <w:t>Пичурин, Л. Ф. За страницами учебника алгебры / Л. Ф. Пичурин. - М., 1990.</w:t>
      </w:r>
    </w:p>
    <w:p>
      <w:pPr>
        <w:pStyle w:val="Style91"/>
        <w:widowControl/>
        <w:tabs>
          <w:tab w:val="clear" w:pos="708"/>
          <w:tab w:val="left" w:pos="703" w:leader="none"/>
        </w:tabs>
        <w:spacing w:lineRule="auto" w:line="240" w:before="14" w:after="0"/>
        <w:ind w:firstLine="567"/>
        <w:rPr/>
      </w:pPr>
      <w:r>
        <w:rPr>
          <w:rStyle w:val="FontStyle19"/>
          <w:sz w:val="24"/>
          <w:szCs w:val="24"/>
        </w:rPr>
        <w:t xml:space="preserve">         </w:t>
      </w:r>
      <w:r>
        <w:rPr>
          <w:rStyle w:val="FontStyle19"/>
          <w:sz w:val="24"/>
          <w:szCs w:val="24"/>
        </w:rPr>
        <w:t xml:space="preserve">4 .Арутюнян, Е. Б. Математические диктанты для 5-9 классов / Е. Б. Арутюнян. -     </w:t>
        <w:br/>
        <w:t xml:space="preserve">                   5.  Математика: еженедельное приложение к газете «Первое сентября».</w:t>
      </w:r>
    </w:p>
    <w:p>
      <w:pPr>
        <w:pStyle w:val="Style24"/>
        <w:widowControl/>
        <w:spacing w:lineRule="auto" w:line="240" w:before="2" w:after="0"/>
        <w:ind w:firstLine="567"/>
        <w:jc w:val="left"/>
        <w:rPr/>
      </w:pPr>
      <w:r>
        <w:rPr>
          <w:rStyle w:val="FontStyle19"/>
          <w:rFonts w:eastAsia="Constantia" w:cs="Constantia"/>
          <w:sz w:val="24"/>
          <w:szCs w:val="24"/>
        </w:rPr>
        <w:t xml:space="preserve">         </w:t>
      </w:r>
      <w:r>
        <w:rPr>
          <w:rStyle w:val="FontStyle19"/>
          <w:sz w:val="24"/>
          <w:szCs w:val="24"/>
        </w:rPr>
        <w:t>6. Математика в школе: ежемесячный научно-методический журнал.</w:t>
      </w:r>
    </w:p>
    <w:p>
      <w:pPr>
        <w:pStyle w:val="Style24"/>
        <w:widowControl/>
        <w:spacing w:lineRule="auto" w:line="240" w:before="2" w:after="0"/>
        <w:ind w:firstLine="567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left="567" w:firstLine="567"/>
        <w:jc w:val="left"/>
        <w:rPr/>
      </w:pPr>
      <w:r>
        <w:rPr>
          <w:rStyle w:val="FontStyle19"/>
          <w:sz w:val="24"/>
          <w:szCs w:val="24"/>
        </w:rPr>
        <w:t>Для информационно-компьютерной поддержки учебного процесса предполагается использо</w:t>
        <w:softHyphen/>
        <w:t>вание следующих программно-педагогических средств, реализуемых с помощью компьютера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593" w:leader="none"/>
        </w:tabs>
        <w:spacing w:before="2" w:after="0"/>
        <w:ind w:left="360" w:firstLine="567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en-US" w:eastAsia="en-US"/>
        </w:rPr>
        <w:t>CD</w:t>
      </w:r>
      <w:r>
        <w:rPr>
          <w:rStyle w:val="FontStyle19"/>
          <w:sz w:val="24"/>
          <w:szCs w:val="24"/>
          <w:lang w:eastAsia="en-US"/>
        </w:rPr>
        <w:t xml:space="preserve"> «1С: Репетитор. Математика» (КиМ)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593" w:leader="none"/>
        </w:tabs>
        <w:ind w:left="360" w:firstLine="567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en-US" w:eastAsia="en-US"/>
        </w:rPr>
        <w:t>CD</w:t>
      </w:r>
      <w:r>
        <w:rPr>
          <w:rStyle w:val="FontStyle19"/>
          <w:sz w:val="24"/>
          <w:szCs w:val="24"/>
          <w:lang w:eastAsia="en-US"/>
        </w:rPr>
        <w:t xml:space="preserve"> «АЛГЕБРА не для отличников» (НИИ экономики авиационной промышленности)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593" w:leader="none"/>
        </w:tabs>
        <w:spacing w:before="2" w:after="0"/>
        <w:ind w:left="360" w:firstLine="567"/>
        <w:rPr/>
      </w:pPr>
      <w:r>
        <w:rPr>
          <w:rStyle w:val="FontStyle19"/>
          <w:sz w:val="24"/>
          <w:szCs w:val="24"/>
        </w:rPr>
        <w:t>Математика, 5-11.</w:t>
      </w:r>
    </w:p>
    <w:p>
      <w:pPr>
        <w:pStyle w:val="Style101"/>
        <w:widowControl/>
        <w:tabs>
          <w:tab w:val="clear" w:pos="708"/>
          <w:tab w:val="left" w:pos="593" w:leader="none"/>
        </w:tabs>
        <w:spacing w:before="2" w:after="0"/>
        <w:ind w:left="567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http://www.edu.ru/  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:      http://www.kokch.kts.ru/cdo/ 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   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в образовании:      http://edu.secna.ru/main/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     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     http://mega.km.ru 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«Энциклопедий энциклопедий», например: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 h</w:t>
      </w:r>
      <w:r>
        <w:rPr>
          <w:rFonts w:cs="Times New Roman" w:ascii="Times New Roman" w:hAnsi="Times New Roman"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, умений и навы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 по математик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ы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 ес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4» ставится, ес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3» ставится, ес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, ес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устных ответов обучающихся по математике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 если ученик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3» ставится в следующих случаях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 в следующих случаях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классификация ошибо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Грубыми считаются ошибк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наименований единиц измер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выделить в ответе главно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рименять знания, алгоритмы для решения задач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делать выводы и обобщ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читать и строить графи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ользоваться первоисточниками, учебником и справочник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корня или сохранение постороннего корн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расывание без объяснений одного из ни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значные им ошиб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ые ошибки, если они не являются описк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ошибк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ь графи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методы работы со справочной и другой литератур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решать задачи, выполнять задания в общем вид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приемы вычислений и преобразова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режное выполнение записей, чертежей, схем, график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9"/>
      <w:footnotePr>
        <w:numFmt w:val="decimal"/>
      </w:footnotePr>
      <w:type w:val="nextPage"/>
      <w:pgSz w:w="11906" w:h="16838"/>
      <w:pgMar w:left="851" w:right="707" w:gutter="0" w:header="0" w:top="426" w:footer="708" w:bottom="764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color w:val="000000"/>
      <w:sz w:val="28"/>
      <w:u w:val="non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Название Знак"/>
    <w:basedOn w:val="Style9"/>
    <w:qFormat/>
    <w:rPr>
      <w:rFonts w:ascii="Calibri" w:hAnsi="Calibri" w:eastAsia="Times New Roman" w:cs="Calibri"/>
      <w:sz w:val="24"/>
      <w:szCs w:val="24"/>
    </w:rPr>
  </w:style>
  <w:style w:type="character" w:styleId="Style11">
    <w:name w:val="Абзац списка Знак"/>
    <w:qFormat/>
    <w:rPr/>
  </w:style>
  <w:style w:type="character" w:styleId="Style12">
    <w:name w:val="Слабая ссылка"/>
    <w:basedOn w:val="Style9"/>
    <w:qFormat/>
    <w:rPr>
      <w:smallCaps/>
      <w:color w:val="C0504D"/>
      <w:u w:val="single"/>
    </w:rPr>
  </w:style>
  <w:style w:type="character" w:styleId="FontStyle11">
    <w:name w:val="Font Style11"/>
    <w:basedOn w:val="Style9"/>
    <w:qFormat/>
    <w:rPr>
      <w:rFonts w:ascii="Constantia" w:hAnsi="Constantia" w:cs="Constantia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9"/>
    <w:qFormat/>
    <w:rPr>
      <w:rFonts w:ascii="Cambria" w:hAnsi="Cambria" w:cs="Cambria"/>
      <w:i/>
      <w:i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Style17">
    <w:name w:val="Верхний колонтитул Знак"/>
    <w:basedOn w:val="Style9"/>
    <w:qFormat/>
    <w:rPr>
      <w:rFonts w:eastAsia="Times New Roman"/>
    </w:rPr>
  </w:style>
  <w:style w:type="character" w:styleId="Style18">
    <w:name w:val="Нижний колонтитул Знак"/>
    <w:basedOn w:val="Style9"/>
    <w:qFormat/>
    <w:rPr>
      <w:rFonts w:eastAsia="Times New Roman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basedOn w:val="Style9"/>
    <w:qFormat/>
    <w:rPr/>
  </w:style>
  <w:style w:type="character" w:styleId="Style2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Основной текст с отступом 2 Знак"/>
    <w:basedOn w:val="Style9"/>
    <w:qFormat/>
    <w:rPr>
      <w:rFonts w:eastAsia="Times New Roman"/>
    </w:rPr>
  </w:style>
  <w:style w:type="character" w:styleId="Style21">
    <w:name w:val="Текст Знак"/>
    <w:basedOn w:val="Style9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basedOn w:val="Style9"/>
    <w:qFormat/>
    <w:rPr>
      <w:rFonts w:ascii="Tahoma" w:hAnsi="Tahoma" w:eastAsia="Times New Roman" w:cs="Tahoma"/>
      <w:b/>
      <w:bCs/>
      <w:sz w:val="16"/>
      <w:szCs w:val="16"/>
    </w:rPr>
  </w:style>
  <w:style w:type="character" w:styleId="14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basedOn w:val="Style9"/>
    <w:qFormat/>
    <w:rPr>
      <w:rFonts w:ascii="Arial" w:hAnsi="Arial" w:eastAsia="Times New Roman" w:cs="Arial"/>
      <w:b/>
      <w:bCs/>
      <w:sz w:val="20"/>
      <w:szCs w:val="20"/>
    </w:rPr>
  </w:style>
  <w:style w:type="character" w:styleId="16">
    <w:name w:val="Основной текст с отступом Знак1"/>
    <w:basedOn w:val="Style9"/>
    <w:qFormat/>
    <w:rPr>
      <w:rFonts w:ascii="Times New Roman" w:hAnsi="Times New Roman" w:eastAsia="Times New Roman" w:cs="Arial"/>
      <w:color w:val="000000"/>
      <w:sz w:val="28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7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21" w:before="0" w:after="0"/>
      <w:ind w:firstLine="346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ОМЕРА"/>
    <w:basedOn w:val="Style25"/>
    <w:qFormat/>
    <w:pPr>
      <w:numPr>
        <w:ilvl w:val="0"/>
        <w:numId w:val="8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Rptxt1">
    <w:name w:val="rp_txt1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8.wmf"/><Relationship Id="rId45" Type="http://schemas.openxmlformats.org/officeDocument/2006/relationships/hyperlink" Target="http://www.ed.gov.ru/" TargetMode="External"/><Relationship Id="rId46" Type="http://schemas.openxmlformats.org/officeDocument/2006/relationships/hyperlink" Target="http://teacher.fio.ru/" TargetMode="External"/><Relationship Id="rId47" Type="http://schemas.openxmlformats.org/officeDocument/2006/relationships/hyperlink" Target="http://www.uic.ssu.samara.ru/~nauka/" TargetMode="External"/><Relationship Id="rId48" Type="http://schemas.openxmlformats.org/officeDocument/2006/relationships/hyperlink" Target="http://www.rubricon.ru/" TargetMode="External"/><Relationship Id="rId49" Type="http://schemas.openxmlformats.org/officeDocument/2006/relationships/footer" Target="footer5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1:00Z</dcterms:created>
  <dc:creator>Ф</dc:creator>
  <dc:description/>
  <dc:language>en-US</dc:language>
  <cp:lastModifiedBy>Учитель</cp:lastModifiedBy>
  <cp:lastPrinted>2016-01-27T14:11:00Z</cp:lastPrinted>
  <dcterms:modified xsi:type="dcterms:W3CDTF">2016-02-06T10:11:00Z</dcterms:modified>
  <cp:revision>2</cp:revision>
  <dc:subject/>
  <dc:title/>
</cp:coreProperties>
</file>