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.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 по английскому язы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5-9 класс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тавлена на осно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Ф «Об образовании»;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МОУ СОШ №1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, Требований к результатам ос</w:t>
        <w:softHyphen/>
        <w:t xml:space="preserve">новного общего образования, представленных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м государственном образовательном стандарт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го образования второго поколения (приказ Минобрнауки  РФ № 1897 от «17» декабря 2010 г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английскому языку </w:t>
      </w:r>
      <w:r>
        <w:rPr>
          <w:rFonts w:cs="Times New Roman" w:ascii="Times New Roman" w:hAnsi="Times New Roman"/>
          <w:sz w:val="24"/>
          <w:szCs w:val="24"/>
        </w:rPr>
        <w:t>(решение федерального учебно-методического объединения по общему образованию (протокол  от 8 апреля 2015 г. № 1/15))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основного общего образования МОУ СОШ №1 г. Хвалынска (протокол педсовета № 1 от 28.08.2015 г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</w:t>
      </w:r>
      <w:r>
        <w:rPr>
          <w:rFonts w:eastAsia="Times New Roman" w:cs="Times New Roman" w:ascii="Times New Roman" w:hAnsi="Times New Roman"/>
          <w:sz w:val="24"/>
          <w:szCs w:val="24"/>
        </w:rPr>
        <w:t>МОУ СОШ №1 г. Хвалынска на 2015-2016 учебный год  (приказ № 103 от 04.08.2015 г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педагога МОУ СОШ №1 г. Хвалынска (протокол педсовета № 1 от 28.08.2015 г.);</w:t>
      </w:r>
    </w:p>
    <w:p>
      <w:pPr>
        <w:pStyle w:val="Normal"/>
        <w:ind w:firstLine="567"/>
        <w:jc w:val="both"/>
        <w:rPr>
          <w:rFonts w:eastAsia="@Arial Unicode MS"/>
        </w:rPr>
      </w:pPr>
      <w:r>
        <w:rPr/>
        <w:t xml:space="preserve">Данная рабочая программа составлена для изучения английского языка по учебникам Биболетовой М.З.,Денисенко О.А.,Трубанёвой Н.Н.( 5 кл., 6кл.,7 кл..8 кл.), БиболетовойМ., З Бабушис Е. Е., Кларк О. И., Морозовой А. Н.,Соловьёвой И. Ю.( 9 кл.) (издательство «Титул» 2012, 2015 год) и полностью </w:t>
      </w:r>
      <w:r>
        <w:rPr>
          <w:rStyle w:val="Zag11"/>
          <w:rFonts w:eastAsia="@Arial Unicode MS"/>
        </w:rPr>
        <w:t>обеспечивает 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 обеспечивает преемственность начального общего, основного общего,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/>
      </w:pPr>
      <w:r>
        <w:rPr/>
        <w:t>Целью данного пособия является помощь учителю в планировании и подготовке уроков  английского языка  в 5</w:t>
      </w:r>
      <w:bookmarkStart w:id="0" w:name="_GoBack"/>
      <w:bookmarkEnd w:id="0"/>
      <w:r>
        <w:rPr/>
        <w:t xml:space="preserve"> -9  класс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/>
      </w:pPr>
      <w:r>
        <w:rPr/>
        <w:t xml:space="preserve">Английский язык – это один из важных предметов современной школы, </w:t>
      </w:r>
      <w:r>
        <w:rPr>
          <w:rStyle w:val="C5"/>
        </w:rPr>
        <w:t>знание которого  является весьма значимым в сфере личной и профессиональной коммуникации человека, что позволяет быть ему на шаг впереди других.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C5"/>
        </w:rPr>
        <w:t>Важность знания иностранного языка (чаще всего английского) сложно переоценить. Практически невозможно представить себе жизнь современного человека, не знающего иностранный язык, ведь большинство современных средств коммуникации и общения ориентированы на людей в той или иной мере, владеющих языком. В современном мире нельзя недооценивать возрастающее влияние информационных технологий на повседневную жизнь, где знание иностранных языков просто необходимо для полноценной и грамотной работы (где самым распространенным видом деятельности является работа в Интернете): общение, on-line конференции,  интеллектуальные  конкурсы, олимпиады. Знание иностранного языка позволяет заводить иностранные знакомства, которые впоследствии приводят к сотрудничеству и деловым связям, то есть расширению международных связей в целом, их укреплению.</w:t>
      </w:r>
    </w:p>
    <w:p>
      <w:pPr>
        <w:pStyle w:val="C6"/>
        <w:spacing w:before="0" w:after="0"/>
        <w:ind w:firstLine="567"/>
        <w:jc w:val="both"/>
        <w:rPr/>
      </w:pPr>
      <w:r>
        <w:rPr>
          <w:rStyle w:val="C5"/>
        </w:rPr>
        <w:t xml:space="preserve">На первый план сейчас выходит не просто знание английского языка, а его понимание и способность использовать навыки, приобретенные в процессе изучения в повседневной жизни. Сейчас мировые стандарты современного образования, направлены на подготовку образованного, думающего и творчески развитого человека, способного адаптироваться в нашем быстро меняющемся мире и современном социально-экономическом окружении. </w:t>
      </w:r>
    </w:p>
    <w:p>
      <w:pPr>
        <w:pStyle w:val="C7"/>
        <w:spacing w:before="0" w:after="0"/>
        <w:ind w:firstLine="567"/>
        <w:jc w:val="both"/>
        <w:rPr/>
      </w:pPr>
      <w:r>
        <w:rPr>
          <w:rStyle w:val="C5"/>
        </w:rPr>
        <w:t>Изучение  иностранного языка  в современном мире гарантирует каждому полную уверенность в завтрашнем дн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грамма направлена на достижение следующих </w:t>
      </w:r>
      <w:r>
        <w:rPr>
          <w:b/>
        </w:rPr>
        <w:t xml:space="preserve">целей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 иноязычной коммуникативной компетен</w:t>
        <w:softHyphen/>
        <w:t xml:space="preserve">ции </w:t>
      </w:r>
      <w:r>
        <w:rPr/>
        <w:t>(речевой, языковой, социокультурной, компенсаторной, учебно-познавательной)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Развитие и воспитание у школьников понимания важности </w:t>
      </w:r>
      <w:r>
        <w:rPr/>
        <w:t>иностранного языка в современном мире и по</w:t>
        <w:softHyphen/>
        <w:t>требности пользоваться им как средством общения, позна</w:t>
        <w:softHyphen/>
        <w:t>ния, самореализации и социальной адаптации; воспитание качеств гражданина, патриота; развитие национального са</w:t>
        <w:softHyphen/>
        <w:t>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Формирование уважения к личности, </w:t>
      </w:r>
      <w:r>
        <w:rPr/>
        <w:t>ценностям се</w:t>
        <w:softHyphen/>
        <w:t>мьи, оптимизма и выраженной личностной позиции в вос</w:t>
        <w:softHyphen/>
        <w:t>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</w:t>
        <w:softHyphen/>
        <w:t>ной подгото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Создание основы </w:t>
      </w:r>
      <w:r>
        <w:rPr/>
        <w:t>для формирования интереса к совер</w:t>
        <w:softHyphen/>
        <w:t>шенствованию достигнутого уровня владения изучаемым ино</w:t>
        <w:softHyphen/>
        <w:t>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Создание основы </w:t>
      </w:r>
      <w:r>
        <w:rPr/>
        <w:t>для выбора иностранного языка как профильного предмета на ступени среднего полного образо</w:t>
        <w:softHyphen/>
        <w:t>вания, а в дальнейшем и в качестве сферы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>
          <w:b/>
        </w:rPr>
        <w:t>В ходе обучения английскому языку по данной программе с использованием учебника и методического пособия для учителя, решаются следующие задачи: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- формирование социокультурной компетенции и поведенческих стереотипов, необходимых для успешной адаптации выпускников на рынке труда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развитие у учащихся умения самостоятельно приобретать знания для осуществления бытовой и профессиональной коммуникации на иностранном языке – повышение уровня учебной автономии, способности к самообразованию, к работе с мультимедийными программами, электронными словарями, иноязычными ресурсами сети Интернет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развитие исследовательских умений, расширение кругозора и повышение информационной культуры учащихся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формирование представления об основах межкультурной коммуникации, воспитание толерантности и уважения к духовным ценностям разных стран и народов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расширение словарного запаса и формирование терминологического аппарата на иностранном языке в пределах профессиональной сферы. </w:t>
      </w:r>
    </w:p>
    <w:p>
      <w:pPr>
        <w:pStyle w:val="Normal"/>
        <w:ind w:firstLine="567"/>
        <w:jc w:val="both"/>
        <w:rPr/>
      </w:pPr>
      <w:r>
        <w:rPr>
          <w:b/>
        </w:rPr>
        <w:t>Срок реализации программы: 5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английского языка в 5-9 классах отводится 3 часа в неделю, всего 102 часа в го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роводится в форме тестов, контрольных и  самостоятельных рабо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Zag11">
    <w:name w:val="Zag_11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9:00Z</dcterms:created>
  <dc:creator>Ф</dc:creator>
  <dc:description/>
  <dc:language>en-US</dc:language>
  <cp:lastModifiedBy>Учитель</cp:lastModifiedBy>
  <dcterms:modified xsi:type="dcterms:W3CDTF">2016-02-16T11:19:00Z</dcterms:modified>
  <cp:revision>2</cp:revision>
  <dc:subject/>
  <dc:title/>
</cp:coreProperties>
</file>