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к рабочей программе элективного курса по русскому языку, разработанной учителем русского языка и литературы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Элективный курс «Изобразительно-выразительные средства языка» разработан для учащихся 8 класса, проявляющих интерес к словесности, к речевому общению, к чтению, к творческой мысли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Целевая направленность курса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i/>
          <w:sz w:val="24"/>
          <w:szCs w:val="24"/>
        </w:rPr>
        <w:t>Развивающие цели</w:t>
      </w:r>
      <w:r>
        <w:rPr>
          <w:sz w:val="24"/>
          <w:szCs w:val="24"/>
        </w:rPr>
        <w:t>: развитие речевой культуры, интеллектуальных и творческих способностей личности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i/>
          <w:sz w:val="24"/>
          <w:szCs w:val="24"/>
        </w:rPr>
        <w:t>Обучающие задачи</w:t>
      </w:r>
      <w:r>
        <w:rPr>
          <w:sz w:val="24"/>
          <w:szCs w:val="24"/>
        </w:rPr>
        <w:t>: понимание роли выразительных средств языка в развитии ассоциативного, аналитического  мышления челове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 монологической и диалогической речи, речевого самоконтроля, культуры публичной речи; формирование навыка создания текстов  художественного, публицистического, научно-популярного стилей языка.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 основе занятий</w:t>
      </w:r>
      <w:r>
        <w:rPr>
          <w:sz w:val="24"/>
          <w:szCs w:val="24"/>
        </w:rPr>
        <w:t xml:space="preserve"> практика наблюдений, исследований, диспутов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нализ текста (понимание  роли выразительного средства языка в создании образа, в развитии мысли, в рождении чувства, в определении понятия)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струирование текста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едактирование текста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здание собственного текста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нтерпретация  созданного образа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суждение Прочитанного, Услышанного, Осмысленного, Созданного; защита аналитических, творческих работ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машнее задание: поиск текстов разных стилей с определенным (заданным) выразительным средством языка.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Итоговые коллективные работы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ект: составление словаря «Яркие словесные образы русских писателей и поэтов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Зачёт: образное восприятие эйдос-конспектов, выполненных учащимися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щита творческой работы с точки зрения уместного выбора выразительного средства языка для интерпретации увиденного.</w:t>
      </w:r>
    </w:p>
    <w:p>
      <w:pPr>
        <w:pStyle w:val="Normal"/>
        <w:spacing w:before="150" w:after="150"/>
        <w:ind w:left="360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бучающийся научится понимать коммуникативно-эстетические возможности изобразительно-выразительных средств родного языка и использовать их в собственной речевой практике, а также получит возможность  научиться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25:00Z</dcterms:created>
  <dc:creator>1</dc:creator>
  <dc:description/>
  <cp:keywords/>
  <dc:language>en-US</dc:language>
  <cp:lastModifiedBy>Учитель</cp:lastModifiedBy>
  <dcterms:modified xsi:type="dcterms:W3CDTF">2016-02-16T07:53:00Z</dcterms:modified>
  <cp:revision>4</cp:revision>
  <dc:subject/>
  <dc:title/>
</cp:coreProperties>
</file>