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редметов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» _________2015  г.)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МОУ «СОШ № 1 г. Хвалын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____________ 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улина С. А.</w:t>
            </w:r>
          </w:p>
        </w:tc>
        <w:tc>
          <w:tcPr>
            <w:tcW w:w="3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СОШ № 1 г. Хвалынска Саратовской области» (приказ №118_ от                  « 28 » августа 2015  г.)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ына Г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9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.</w:t>
      </w:r>
      <w:r>
        <w:rPr>
          <w:rFonts w:cs="Times New Roman" w:ascii="Times New Roman" w:hAnsi="Times New Roman"/>
          <w:b/>
          <w:bCs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составлена для 5-9 классов основной общеобразовательной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грамма по географии для основной школы обеспечивает преемственность обучения с подготовкой учащихся в начальной школ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numPr>
          <w:ilvl w:val="0"/>
          <w:numId w:val="98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а РФ «Об образовании»;  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снов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щего образования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Минобрнауки РФ № 1897 от «17» декабря 2010 г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Примерной программы основного общего образования 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токол  от 8 апреля 2015 г. № 1/15))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ной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3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универсальных учебны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ад  географии как учебного предмета в достижение целей основного общего образования трудно переоцени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положение географии обеспечивает формирование у обучающих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  жизни и хозяйства людей в разных географических условия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го восприятия мира в виде взаимосвязанной иерархии природно – общественных территориальных систем, формирующихся и развивающихся   по определенным законам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иентироваться в пространстве на основе специфических географических средств  ( 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ганизации собственной жизни в соответствии с гуманистическими, экологическими, демократическими  и другими принципами как основными ценностями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9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У СОШ №1 г. Хвалынск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отокол педсовета № ____ от 28.08.2015 г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базисному учебному плану МОУ СОШ №1 г. Хвалынска на 2015-2016 учебный год. ( приказ № 103 от 04.08.2015 г.)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рабочей программе педагога МОУ СОШ №1 г. Хвалынска( протокол педсовета № ____ от 28.08.2015 г.);</w:t>
      </w:r>
    </w:p>
    <w:p>
      <w:pPr>
        <w:pStyle w:val="Style31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лагаемая рабочая программа реализуется в учебниках  по географии для 5 – 9 классов линии « Полярная звезда» под редакцией профессора А.И. Алексее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ГОС). – М.: Дрофа, 2013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13"/>
        <w:gridCol w:w="6187"/>
        <w:gridCol w:w="1916"/>
        <w:gridCol w:w="1916"/>
      </w:tblGrid>
      <w:tr>
        <w:trPr>
          <w:trHeight w:val="3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3767864b092bdcc6080f6fbcf2dbf867c9ffdec9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2" w:right="112"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 авторской програм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112" w:right="112"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 рабочей программе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1. Развитие географических знаний о Зем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2. Земля – планета Солнеч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3. План и кар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4. Человек на Зем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5. Литосфера – твердая оболочк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                5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1. Гидросфера – водная оболочк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2. Атмосфера – воздушная оболочк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3: Биосфера – живая оболочк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4: Географическая оболочк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1. Источники географическ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2. Население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3. Природ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4: Природные комплексы и реги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5: Материки и стра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                7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1. Россия в мир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2. Россия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3. Природ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4. Хозяйство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5. Природно – хозяйственные з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    8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1. Регионы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2. Европейская 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3. Азиатская 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4. Россия в современном мир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    9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 – 9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задачи изучения предмета географ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ад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обучающих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Целостного восприятия мира в виде взаимосвязанной иерархии природно-общественных территориальных систем, формирующих и развивающихся по определённым закон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й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й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1.3.Общая характеристика курса географ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u w:val="single"/>
        </w:rPr>
        <w:t>Целями </w:t>
      </w:r>
      <w:r>
        <w:rPr>
          <w:rFonts w:cs="Times New Roman" w:ascii="Times New Roman" w:hAnsi="Times New Roman"/>
          <w:sz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опыта ориентирования в географическом пространстве с помощью различных способов (план, карта, приборы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карты, проекты, компьютерные программы, презентации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   </w:t>
      </w:r>
      <w:r>
        <w:rPr>
          <w:rFonts w:cs="Times New Roman" w:ascii="Times New Roman" w:hAnsi="Times New Roman"/>
          <w:sz w:val="2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 </w:t>
      </w:r>
      <w:r>
        <w:rPr>
          <w:rFonts w:cs="Times New Roman" w:ascii="Times New Roman" w:hAnsi="Times New Roman"/>
          <w:i/>
          <w:iCs/>
          <w:sz w:val="28"/>
        </w:rPr>
        <w:t>проектную и исследовательскую деятельность, </w:t>
      </w:r>
      <w:r>
        <w:rPr>
          <w:rFonts w:cs="Times New Roman" w:ascii="Times New Roman" w:hAnsi="Times New Roman"/>
          <w:sz w:val="28"/>
        </w:rPr>
        <w:t>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включаются в</w:t>
      </w:r>
      <w:r>
        <w:rPr>
          <w:rFonts w:cs="Times New Roman" w:ascii="Times New Roman" w:hAnsi="Times New Roman"/>
          <w:i/>
          <w:iCs/>
          <w:sz w:val="28"/>
        </w:rPr>
        <w:t>коммуникативную учебную деятельность, </w:t>
      </w:r>
      <w:r>
        <w:rPr>
          <w:rFonts w:cs="Times New Roman" w:ascii="Times New Roman" w:hAnsi="Times New Roman"/>
          <w:sz w:val="28"/>
        </w:rPr>
        <w:t>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>Учебное содержание курса географии сконструировано по блокам, в которых комплексно изучаются: с 5 по 7 класс – география планеты Земля, с 8 по 9 класс – география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1.4.Место курса географии в учебном план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 в основной школе изучается с 5 по 9 класс. Общее число учебных часов за 5 лет обучения 278 часов, из них по 35 ч (1 ч в неделю) в 5 и 6 классах и по 70 ч (2 ч в неделю) в 7, 8, и 9 классах (2 часа в неделю при 34 учебных недель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соответствии с учебным (образовательным) планом школы курсу географии в основном общем образовании предшествует курс «Окружающий мир», включающий определё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Результаты освоения курса географии.</w:t>
      </w:r>
    </w:p>
    <w:p>
      <w:pPr>
        <w:pStyle w:val="Normal"/>
        <w:spacing w:lineRule="auto" w:line="240" w:before="0" w:after="0"/>
        <w:ind w:right="10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Личностными результатами </w:t>
      </w:r>
      <w:r>
        <w:rPr>
          <w:rFonts w:cs="Times New Roman" w:ascii="Times New Roman" w:hAnsi="Times New Roman"/>
          <w:sz w:val="28"/>
        </w:rPr>
        <w:t>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ажнейшие личностные результаты обучения географии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4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1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3. 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right="1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витие эмоционально-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2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Метапредметные результаты </w:t>
      </w:r>
      <w:r>
        <w:rPr>
          <w:rFonts w:cs="Times New Roman" w:ascii="Times New Roman" w:hAnsi="Times New Roman"/>
          <w:sz w:val="28"/>
        </w:rPr>
        <w:t>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.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98" w:firstLine="90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мысловое чте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едметными результатами </w:t>
      </w:r>
      <w:r>
        <w:rPr>
          <w:rFonts w:cs="Times New Roman" w:ascii="Times New Roman" w:hAnsi="Times New Roman"/>
          <w:sz w:val="28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360" w:right="24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. формирование первичных навыков использования территориального подхода как основы географического мышления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8.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Heading2"/>
        <w:spacing w:before="36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УРОВНЮ 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должен:</w:t>
      </w:r>
    </w:p>
    <w:p>
      <w:pPr>
        <w:pStyle w:val="Normal"/>
        <w:spacing w:before="240" w:after="20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выделять, описывать и объяснять</w:t>
      </w:r>
      <w:r>
        <w:rPr>
          <w:rFonts w:cs="Calibri" w:ascii="Calibri" w:hAnsi="Calibri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находить </w:t>
      </w:r>
      <w:r>
        <w:rPr>
          <w:rFonts w:cs="Calibri" w:ascii="Calibri" w:hAnsi="Calibri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приводить примеры</w:t>
      </w:r>
      <w:r>
        <w:rPr>
          <w:rFonts w:cs="Calibri" w:ascii="Calibri" w:hAnsi="Calibri"/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составлять</w:t>
      </w:r>
      <w:r>
        <w:rPr>
          <w:rFonts w:cs="Calibri" w:ascii="Calibri" w:hAnsi="Calibri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определять</w:t>
      </w:r>
      <w:r>
        <w:rPr>
          <w:rFonts w:cs="Calibri" w:ascii="Calibri" w:hAnsi="Calibri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применять </w:t>
      </w:r>
      <w:r>
        <w:rPr>
          <w:rFonts w:cs="Calibri" w:ascii="Calibri" w:hAnsi="Calibri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libri" w:ascii="Calibri" w:hAnsi="Calibri"/>
          <w:sz w:val="28"/>
          <w:szCs w:val="28"/>
        </w:rPr>
        <w:t>для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>. СОДЕРЖАНИЕ КУРСА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ГЕОГРАФИЯ ЗЕМЛИ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1. Источники географической информации. (19 часов)</w:t>
      </w:r>
    </w:p>
    <w:p>
      <w:pPr>
        <w:pStyle w:val="Normal"/>
        <w:spacing w:lineRule="auto" w:line="240" w:before="0" w:after="0"/>
        <w:ind w:firstLine="24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азвитие географических знаний, о Земле. </w:t>
      </w:r>
      <w:r>
        <w:rPr>
          <w:rFonts w:cs="Times New Roman" w:ascii="Times New Roman" w:hAnsi="Times New Roman"/>
          <w:sz w:val="28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spacing w:lineRule="auto" w:line="240" w:before="0" w:after="0"/>
        <w:ind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лобус. </w:t>
      </w:r>
      <w:r>
        <w:rPr>
          <w:rFonts w:cs="Times New Roman" w:ascii="Times New Roman" w:hAnsi="Times New Roman"/>
          <w:sz w:val="28"/>
        </w:rPr>
        <w:t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lineRule="auto" w:line="240" w:before="0" w:after="0"/>
        <w:ind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лан местности. </w:t>
      </w:r>
      <w:r>
        <w:rPr>
          <w:rFonts w:cs="Times New Roman" w:ascii="Times New Roman" w:hAnsi="Times New Roman"/>
          <w:sz w:val="28"/>
        </w:rPr>
        <w:t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spacing w:lineRule="auto" w:line="240" w:before="0" w:after="0"/>
        <w:ind w:firstLine="250"/>
        <w:jc w:val="both"/>
        <w:rPr>
          <w:rFonts w:ascii="Arial" w:hAnsi="Arial" w:cs="Arial"/>
        </w:rPr>
      </w:pPr>
      <w:r>
        <w:rPr>
          <w:rFonts w:cs="Arial" w:ascii="Domine;Times New Roman" w:hAnsi="Domine;Times New Roman"/>
          <w:b/>
          <w:bCs/>
          <w:sz w:val="24"/>
          <w:szCs w:val="24"/>
        </w:rPr>
        <w:t>Практическая работа: </w:t>
      </w:r>
      <w:r>
        <w:rPr>
          <w:rFonts w:cs="Arial" w:ascii="Domine;Times New Roman" w:hAnsi="Domine;Times New Roman"/>
          <w:sz w:val="24"/>
          <w:szCs w:val="24"/>
        </w:rPr>
        <w:t>«Составление плана местности»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еографическая карта — особый источник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Domine;Times New Roman" w:hAnsi="Domine;Times New Roman"/>
          <w:b/>
          <w:bCs/>
          <w:sz w:val="24"/>
          <w:szCs w:val="24"/>
        </w:rPr>
        <w:t>Практическая работа: </w:t>
      </w:r>
      <w:r>
        <w:rPr>
          <w:rFonts w:cs="Arial" w:ascii="Domine;Times New Roman" w:hAnsi="Domine;Times New Roman"/>
          <w:sz w:val="24"/>
          <w:szCs w:val="24"/>
        </w:rPr>
        <w:t>«Определение координат по глобусу и географической   карте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еографические методы </w:t>
      </w:r>
      <w:r>
        <w:rPr>
          <w:rFonts w:cs="Times New Roman" w:ascii="Times New Roman" w:hAnsi="Times New Roman"/>
          <w:sz w:val="28"/>
        </w:rPr>
        <w:t>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актическая работа: Источники географической информации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актическая работа: Поиск информации о природе Земли в Интерне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2. Природа Земли и человек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емля — планета Солнечной системы. (4 часа)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Земля —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емная кора и литосфера. Рельеф Земли. (13 часов)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нутреннее строение Земли, методы его изучения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Земная кора и литосфера. </w:t>
      </w:r>
      <w:r>
        <w:rPr>
          <w:rFonts w:cs="Times New Roman" w:ascii="Times New Roman" w:hAnsi="Times New Roman"/>
          <w:sz w:val="28"/>
        </w:rPr>
        <w:t>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spacing w:lineRule="auto" w:line="240" w:before="0" w:after="0"/>
        <w:ind w:firstLine="27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Рельеф Земли. </w:t>
      </w:r>
      <w:r>
        <w:rPr>
          <w:rFonts w:cs="Times New Roman" w:ascii="Times New Roman" w:hAnsi="Times New Roman"/>
          <w:sz w:val="28"/>
        </w:rPr>
        <w:t>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spacing w:lineRule="auto" w:line="240" w:before="0" w:after="0"/>
        <w:ind w:firstLine="292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еловек и литосфера. </w:t>
      </w:r>
      <w:r>
        <w:rPr>
          <w:rFonts w:cs="Times New Roman" w:ascii="Times New Roman" w:hAnsi="Times New Roman"/>
          <w:sz w:val="28"/>
        </w:rPr>
        <w:t>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Атмосфера — воздушная оболочка Земли. (17 часов)</w:t>
      </w:r>
    </w:p>
    <w:p>
      <w:pPr>
        <w:pStyle w:val="Normal"/>
        <w:spacing w:lineRule="auto" w:line="240" w:before="0" w:after="0"/>
        <w:ind w:firstLine="2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Атмосфера. </w:t>
      </w:r>
      <w:r>
        <w:rPr>
          <w:rFonts w:cs="Times New Roman" w:ascii="Times New Roman" w:hAnsi="Times New Roman"/>
          <w:sz w:val="28"/>
        </w:rPr>
        <w:t>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24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огода и климат. </w:t>
      </w:r>
      <w:r>
        <w:rPr>
          <w:rFonts w:cs="Times New Roman" w:ascii="Times New Roman" w:hAnsi="Times New Roman"/>
          <w:sz w:val="28"/>
        </w:rPr>
        <w:t>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Normal"/>
        <w:spacing w:lineRule="auto" w:line="240" w:before="0" w:after="0"/>
        <w:ind w:firstLine="24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еловек и атмосфера. </w:t>
      </w:r>
      <w:r>
        <w:rPr>
          <w:rFonts w:cs="Times New Roman" w:ascii="Times New Roman" w:hAnsi="Times New Roman"/>
          <w:sz w:val="28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firstLine="24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актическая работа: Составление прогноза погоды.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идросфера — водная оболочка Земли. (15 часов)</w:t>
      </w:r>
    </w:p>
    <w:p>
      <w:pPr>
        <w:pStyle w:val="Normal"/>
        <w:spacing w:lineRule="auto" w:line="240" w:before="0" w:after="0"/>
        <w:ind w:left="25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ода на Земле. </w:t>
      </w:r>
      <w:r>
        <w:rPr>
          <w:rFonts w:cs="Times New Roman" w:ascii="Times New Roman" w:hAnsi="Times New Roman"/>
          <w:sz w:val="28"/>
        </w:rPr>
        <w:t>Части гидросферы. Мировой круговорот воды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кеаны. </w:t>
      </w:r>
      <w:r>
        <w:rPr>
          <w:rFonts w:cs="Times New Roman" w:ascii="Times New Roman" w:hAnsi="Times New Roman"/>
          <w:sz w:val="28"/>
        </w:rPr>
        <w:t>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spacing w:lineRule="auto" w:line="240" w:before="0" w:after="0"/>
        <w:ind w:right="4" w:firstLine="2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оды суши. </w:t>
      </w:r>
      <w:r>
        <w:rPr>
          <w:rFonts w:cs="Times New Roman" w:ascii="Times New Roman" w:hAnsi="Times New Roman"/>
          <w:sz w:val="28"/>
        </w:rPr>
        <w:t>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firstLine="24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1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pacing w:lineRule="auto" w:line="240" w:before="0" w:after="0"/>
        <w:ind w:right="4" w:firstLine="26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еловек и гидросфера. </w:t>
      </w:r>
      <w:r>
        <w:rPr>
          <w:rFonts w:cs="Times New Roman" w:ascii="Times New Roman" w:hAnsi="Times New Roman"/>
          <w:sz w:val="28"/>
        </w:rPr>
        <w:t>Источники пресной воды на Земле.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ind w:right="4" w:firstLine="26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актическая работа: Круизный маршрутный лист путешественника.</w:t>
      </w:r>
    </w:p>
    <w:p>
      <w:pPr>
        <w:pStyle w:val="Normal"/>
        <w:spacing w:lineRule="auto" w:line="240" w:before="0" w:after="0"/>
        <w:ind w:firstLine="24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Биосфера Земли. (6 часов)</w:t>
      </w:r>
    </w:p>
    <w:p>
      <w:pPr>
        <w:pStyle w:val="Normal"/>
        <w:spacing w:lineRule="auto" w:line="240" w:before="0" w:after="0"/>
        <w:ind w:firstLine="24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pacing w:lineRule="auto" w:line="240" w:before="0" w:after="0"/>
        <w:ind w:right="4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очва как особое природное образование. (1 час) </w:t>
      </w:r>
      <w:r>
        <w:rPr>
          <w:rFonts w:cs="Times New Roman" w:ascii="Times New Roman" w:hAnsi="Times New Roman"/>
          <w:sz w:val="28"/>
        </w:rPr>
        <w:t>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еографическая оболочка Земли. (10 часов) </w:t>
      </w:r>
      <w:r>
        <w:rPr>
          <w:rFonts w:cs="Times New Roman" w:ascii="Times New Roman" w:hAnsi="Times New Roman"/>
          <w:sz w:val="28"/>
        </w:rPr>
        <w:t>Строение, свойства и за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3. Население Земли (6 часов)</w:t>
      </w:r>
    </w:p>
    <w:p>
      <w:pPr>
        <w:pStyle w:val="Normal"/>
        <w:spacing w:lineRule="auto" w:line="240" w:before="0" w:after="0"/>
        <w:ind w:right="10" w:firstLine="36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аселение человеком Земли. Расы. </w:t>
      </w:r>
      <w:r>
        <w:rPr>
          <w:rFonts w:cs="Times New Roman" w:ascii="Times New Roman" w:hAnsi="Times New Roman"/>
          <w:sz w:val="28"/>
        </w:rPr>
        <w:t>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spacing w:lineRule="auto" w:line="240" w:before="0" w:after="0"/>
        <w:ind w:right="10" w:firstLine="364"/>
        <w:jc w:val="both"/>
        <w:rPr>
          <w:rFonts w:ascii="Arial" w:hAnsi="Arial" w:cs="Arial"/>
        </w:rPr>
      </w:pPr>
      <w:r>
        <w:rPr>
          <w:rFonts w:cs="Arial" w:ascii="Domine;Times New Roman" w:hAnsi="Domine;Times New Roman"/>
          <w:b/>
          <w:bCs/>
          <w:sz w:val="24"/>
          <w:szCs w:val="24"/>
        </w:rPr>
        <w:t>Практическая работа.</w:t>
      </w:r>
      <w:r>
        <w:rPr>
          <w:rFonts w:cs="Arial" w:ascii="Domine;Times New Roman" w:hAnsi="Domine;Times New Roman"/>
          <w:sz w:val="24"/>
          <w:szCs w:val="24"/>
        </w:rPr>
        <w:t>  «Сравниваем страны мира»</w:t>
      </w:r>
    </w:p>
    <w:p>
      <w:pPr>
        <w:pStyle w:val="Normal"/>
        <w:spacing w:lineRule="auto" w:line="240" w:before="0" w:after="0"/>
        <w:ind w:left="298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Численность населения Земли, её изменение во времени.</w:t>
      </w:r>
    </w:p>
    <w:p>
      <w:pPr>
        <w:pStyle w:val="Normal"/>
        <w:spacing w:lineRule="auto" w:line="240" w:before="0" w:after="0"/>
        <w:ind w:right="14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Normal"/>
        <w:spacing w:lineRule="auto" w:line="240" w:before="0" w:after="0"/>
        <w:ind w:right="10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азмещение людей на Земле. </w:t>
      </w:r>
      <w:r>
        <w:rPr>
          <w:rFonts w:cs="Times New Roman" w:ascii="Times New Roman" w:hAnsi="Times New Roman"/>
          <w:sz w:val="28"/>
        </w:rPr>
        <w:t>Показатель плотности населения. Среднемировая плотность населения и её изменение со временем. Карта плотности населения. Неравномерность размещения населения мира.</w:t>
      </w:r>
    </w:p>
    <w:p>
      <w:pPr>
        <w:pStyle w:val="Normal"/>
        <w:spacing w:lineRule="auto" w:line="240" w:before="0" w:after="0"/>
        <w:ind w:right="14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spacing w:lineRule="auto" w:line="240" w:before="0" w:after="0"/>
        <w:ind w:right="20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Народы и религии мира. </w:t>
      </w:r>
      <w:r>
        <w:rPr>
          <w:rFonts w:cs="Times New Roman" w:ascii="Times New Roman" w:hAnsi="Times New Roman"/>
          <w:sz w:val="28"/>
        </w:rPr>
        <w:t>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spacing w:lineRule="auto" w:line="240" w:before="0" w:after="0"/>
        <w:ind w:firstLine="23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Хозяйственная деятельность людей. </w:t>
      </w:r>
      <w:r>
        <w:rPr>
          <w:rFonts w:cs="Times New Roman" w:ascii="Times New Roman" w:hAnsi="Times New Roman"/>
          <w:sz w:val="28"/>
        </w:rPr>
        <w:t>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ородское и сельское население. </w:t>
      </w:r>
      <w:r>
        <w:rPr>
          <w:rFonts w:cs="Times New Roman" w:ascii="Times New Roman" w:hAnsi="Times New Roman"/>
          <w:sz w:val="28"/>
        </w:rPr>
        <w:t>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актическая работа: Изучение населения Земли по картам и даграммам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4. Материки, океаны и страны. (48 часов)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овременный облик Земли: планетарные географические закономерности. (8 часов)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</w:t>
      </w:r>
    </w:p>
    <w:p>
      <w:pPr>
        <w:pStyle w:val="Normal"/>
        <w:spacing w:lineRule="auto" w:line="240" w:before="0" w:after="0"/>
        <w:ind w:firstLine="22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атерики, океаны и страны. (40 часов)</w:t>
      </w:r>
    </w:p>
    <w:p>
      <w:pPr>
        <w:pStyle w:val="Normal"/>
        <w:spacing w:lineRule="auto" w:line="240" w:before="0" w:after="0"/>
        <w:ind w:firstLine="22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Normal"/>
        <w:spacing w:lineRule="auto" w:line="240" w:before="0" w:after="0"/>
        <w:ind w:right="82" w:hanging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ГЕОГРАФИЯ РОССИИ</w:t>
      </w:r>
    </w:p>
    <w:p>
      <w:pPr>
        <w:pStyle w:val="Normal"/>
        <w:spacing w:lineRule="auto" w:line="240" w:before="0" w:after="0"/>
        <w:ind w:left="24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5. Особенности географического положения России. (10 часов)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еографическое положение России. </w:t>
      </w:r>
      <w:r>
        <w:rPr>
          <w:rFonts w:cs="Times New Roman" w:ascii="Times New Roman" w:hAnsi="Times New Roman"/>
          <w:sz w:val="28"/>
        </w:rPr>
        <w:t>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ё хозяйства.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раницы России. </w:t>
      </w:r>
      <w:r>
        <w:rPr>
          <w:rFonts w:cs="Times New Roman" w:ascii="Times New Roman" w:hAnsi="Times New Roman"/>
          <w:sz w:val="28"/>
        </w:rPr>
        <w:t>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История освоения и изучения территории России.</w:t>
      </w:r>
      <w:r>
        <w:rPr>
          <w:rFonts w:cs="Times New Roman" w:ascii="Times New Roman" w:hAnsi="Times New Roman"/>
          <w:sz w:val="28"/>
        </w:rPr>
        <w:t> 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овременное административно-территориальное устройство страны.</w:t>
      </w:r>
      <w:r>
        <w:rPr>
          <w:rFonts w:cs="Times New Roman" w:ascii="Times New Roman" w:hAnsi="Times New Roman"/>
          <w:sz w:val="28"/>
        </w:rPr>
        <w:t> 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spacing w:lineRule="auto" w:line="240" w:before="0" w:after="0"/>
        <w:ind w:left="24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6. Природа России. (30 часов)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риродные условия и ресурсы России</w:t>
      </w:r>
      <w:r>
        <w:rPr>
          <w:rFonts w:cs="Times New Roman" w:ascii="Times New Roman" w:hAnsi="Times New Roman"/>
          <w:sz w:val="28"/>
        </w:rPr>
        <w:t>. Природные условия и природные ресурсы. Природно-ресурсный капитал и экологический потенциал России. Оценка и проблемы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потенциала различных районов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еологическое строение, рельеф и полезные ископаемые.</w:t>
      </w:r>
      <w:r>
        <w:rPr>
          <w:rFonts w:cs="Times New Roman" w:ascii="Times New Roman" w:hAnsi="Times New Roman"/>
          <w:sz w:val="28"/>
        </w:rPr>
        <w:t> 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Климат и климатические ресурсы. </w:t>
      </w:r>
      <w:r>
        <w:rPr>
          <w:rFonts w:cs="Times New Roman" w:ascii="Times New Roman" w:hAnsi="Times New Roman"/>
          <w:sz w:val="28"/>
        </w:rPr>
        <w:t>Факторы, опреде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    </w:t>
      </w:r>
      <w:r>
        <w:rPr>
          <w:rFonts w:cs="Times New Roman" w:ascii="Times New Roman" w:hAnsi="Times New Roman"/>
          <w:sz w:val="28"/>
        </w:rPr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нутренние воды и водные ресурсы</w:t>
      </w:r>
      <w:r>
        <w:rPr>
          <w:rFonts w:cs="Times New Roman" w:ascii="Times New Roman" w:hAnsi="Times New Roman"/>
          <w:sz w:val="28"/>
        </w:rPr>
        <w:t>.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, определение возможностей её хозяйственного использования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рупнейшие озё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 на территории стран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очва и почвенные ресурсы.</w:t>
      </w:r>
      <w:r>
        <w:rPr>
          <w:rFonts w:cs="Times New Roman" w:ascii="Times New Roman" w:hAnsi="Times New Roman"/>
          <w:sz w:val="28"/>
        </w:rPr>
        <w:t> 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чва —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ми почв своей местности, выявление их свойств и особенностей хозяйственного использования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астительный и животный мир.</w:t>
      </w:r>
      <w:r>
        <w:rPr>
          <w:rFonts w:cs="Times New Roman" w:ascii="Times New Roman" w:hAnsi="Times New Roman"/>
          <w:sz w:val="28"/>
        </w:rPr>
        <w:t> Биологические ресурсы. 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риродно-хозяйственные зоны.</w:t>
      </w:r>
      <w:r>
        <w:rPr>
          <w:rFonts w:cs="Times New Roman" w:ascii="Times New Roman" w:hAnsi="Times New Roman"/>
          <w:sz w:val="28"/>
        </w:rPr>
        <w:t> 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7. Население России. (11 часов)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Численность населения России.</w:t>
      </w:r>
      <w:r>
        <w:rPr>
          <w:rFonts w:cs="Times New Roman" w:ascii="Times New Roman" w:hAnsi="Times New Roman"/>
          <w:sz w:val="28"/>
        </w:rPr>
        <w:t> Численность населения России в сравнении с численностью населения других государств. Особенности воспроизводства российского населения на рубеже XX и XXI 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оловой и возрастной состав населения страны.</w:t>
      </w:r>
      <w:r>
        <w:rPr>
          <w:rFonts w:cs="Times New Roman" w:ascii="Times New Roman" w:hAnsi="Times New Roman"/>
          <w:sz w:val="28"/>
        </w:rPr>
        <w:t> Своеобразие полового и возрастного состава населения в России и определяющие его факторы. Средняя прогнозируемая продолжительность жизни мужского и женского населения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Народы и религии России.</w:t>
      </w:r>
      <w:r>
        <w:rPr>
          <w:rFonts w:cs="Times New Roman" w:ascii="Times New Roman" w:hAnsi="Times New Roman"/>
          <w:sz w:val="28"/>
        </w:rPr>
        <w:t> Россия — многонациональ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собенности размещения населения России.</w:t>
      </w:r>
      <w:r>
        <w:rPr>
          <w:rFonts w:cs="Times New Roman" w:ascii="Times New Roman" w:hAnsi="Times New Roman"/>
          <w:sz w:val="28"/>
        </w:rPr>
        <w:t> 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играции населения России.</w:t>
      </w:r>
      <w:r>
        <w:rPr>
          <w:rFonts w:cs="Times New Roman" w:ascii="Times New Roman" w:hAnsi="Times New Roman"/>
          <w:sz w:val="28"/>
        </w:rPr>
        <w:t> 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Человеческий капитал страны. Трудовые ресурсы и экономически активное население России.</w:t>
      </w:r>
      <w:r>
        <w:rPr>
          <w:rFonts w:cs="Times New Roman" w:ascii="Times New Roman" w:hAnsi="Times New Roman"/>
          <w:sz w:val="28"/>
        </w:rPr>
        <w:t>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Normal"/>
        <w:spacing w:lineRule="auto" w:line="240" w:before="0" w:after="0"/>
        <w:ind w:left="24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8. Хозяйство России. (28 часов)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собенности хозяйства России.</w:t>
      </w:r>
      <w:r>
        <w:rPr>
          <w:rFonts w:cs="Times New Roman" w:ascii="Times New Roman" w:hAnsi="Times New Roman"/>
          <w:sz w:val="28"/>
        </w:rPr>
        <w:t> 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ё хозяйства. Анализ экономических карт для определения типов территориальной структуры хозя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изводственный капитал. 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Топливно-энергетический комплекс (ТЭК). </w:t>
      </w:r>
      <w:r>
        <w:rPr>
          <w:rFonts w:cs="Times New Roman" w:ascii="Times New Roman" w:hAnsi="Times New Roman"/>
          <w:sz w:val="28"/>
        </w:rPr>
        <w:t>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ашиностроение. </w:t>
      </w:r>
      <w:r>
        <w:rPr>
          <w:rFonts w:cs="Times New Roman" w:ascii="Times New Roman" w:hAnsi="Times New Roman"/>
          <w:sz w:val="28"/>
        </w:rPr>
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ёмкого и металлоёмкого машиностроения по картам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Металлургия.</w:t>
      </w:r>
      <w:r>
        <w:rPr>
          <w:rFonts w:cs="Times New Roman" w:ascii="Times New Roman" w:hAnsi="Times New Roman"/>
          <w:sz w:val="28"/>
        </w:rPr>
        <w:t> Состав, место и значение в хозяйстве. Чёрная и цветная металлургия: факторы размещения предприятий. География металлургии чёрных, лёгких и тяжёлых цветных металлов: основные районы и центры. Металлургия и охрана окружающей сред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Химическая промышленность.</w:t>
      </w:r>
      <w:r>
        <w:rPr>
          <w:rFonts w:cs="Times New Roman" w:ascii="Times New Roman" w:hAnsi="Times New Roman"/>
          <w:sz w:val="28"/>
        </w:rPr>
        <w:t> 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Лесная промышленность.</w:t>
      </w:r>
      <w:r>
        <w:rPr>
          <w:rFonts w:cs="Times New Roman" w:ascii="Times New Roman" w:hAnsi="Times New Roman"/>
          <w:sz w:val="28"/>
        </w:rPr>
        <w:t> 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Агропромышленный комплекс.</w:t>
      </w:r>
      <w:r>
        <w:rPr>
          <w:rFonts w:cs="Times New Roman" w:ascii="Times New Roman" w:hAnsi="Times New Roman"/>
          <w:sz w:val="28"/>
        </w:rPr>
        <w:t> 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фера услуг (инфраструктурный комплекс).</w:t>
      </w:r>
      <w:r>
        <w:rPr>
          <w:rFonts w:cs="Times New Roman" w:ascii="Times New Roman" w:hAnsi="Times New Roman"/>
          <w:sz w:val="28"/>
        </w:rPr>
        <w:t> 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9. Районы России. (55 часов)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риродно-хозяйственное районирование России.</w:t>
      </w:r>
      <w:r>
        <w:rPr>
          <w:rFonts w:cs="Times New Roman" w:ascii="Times New Roman" w:hAnsi="Times New Roman"/>
          <w:sz w:val="28"/>
        </w:rPr>
        <w:t> Принципы и виды природно-хозяйственного районирования страны. Анализ разных видов районирования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Крупные регионы и районы Росс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егионы России: Западный и Восточный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йоны России: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Характеристика регионов и районов</w:t>
      </w:r>
      <w:r>
        <w:rPr>
          <w:rFonts w:cs="Times New Roman" w:ascii="Times New Roman" w:hAnsi="Times New Roman"/>
          <w:sz w:val="28"/>
        </w:rPr>
        <w:t>.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здел 10. Россия в современном мире. 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в России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lang w:val="en-US"/>
        </w:rPr>
        <w:t>V</w:t>
      </w:r>
      <w:r>
        <w:rPr>
          <w:rFonts w:cs="Arial" w:ascii="Arial" w:hAnsi="Arial"/>
          <w:b/>
          <w:bCs/>
          <w:sz w:val="28"/>
        </w:rPr>
        <w:t>. Тематическое планирование 5-9 классы на основе ФГОС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0"/>
        <w:gridCol w:w="5116"/>
        <w:gridCol w:w="2004"/>
        <w:gridCol w:w="1964"/>
        <w:gridCol w:w="14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bookmarkStart w:id="1" w:name="7b5896fa2ce32eecca7836e21f93a6d2a1cf5768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, т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-в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нвариа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-в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риати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 час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еография Земли (5 – 7 классы)  - 140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1. Источники географ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2. Природа Земли и человек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Земля – планета солнечной систе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Земная кора и литосфера. Рельеф Зем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Атмосфера – воздушная оболочка Зем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Гидросфера – водная оболочка Зем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Биосфера Зем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Почва как особое природное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Географическая оболочка Зем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3. Население Зем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4. Материки, океаны и стран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Современный облик Земли: планетарные географические закономер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Основные черты природы материков и океа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Население матер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Тема: Историко – культурные регионы и стра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еография России (8 – 9 классы)  - 138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5. Особенности географического положения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6. Природа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7. Население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8. Хозяйство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9. Районы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дел 10. Россия в современном мир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u w:val="single"/>
        </w:rPr>
        <w:t>. Планируемые результаты изучения учебного предмета «География»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rFonts w:cs="Times New Roman" w:ascii="Times New Roman" w:hAnsi="Times New Roman"/>
          <w:i/>
          <w:iCs/>
          <w:sz w:val="28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троить простые планы мест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ирода Земли и человек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Население Земл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cравнивать особенности населения отдельных регионов и стран ми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одить расчеты демографических показателе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адаптации человека к разным природным условиям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Материки, океаны и страны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исывать на карте положение и взаиморасположение географических объект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компонентов природы отдельных территор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собенности географического положения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ирода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природы отдельных регионов стран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исывать положение на карте положение и взаиморасположение географических объектов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 возможные последствия изменений климата отдельных территорий страны, связанных с глобальными изменениями клима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Население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 ситуацию на рынке труда и ее динами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Хозяйство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босновывать возможные пути решения проблем развития хозяйства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йоны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ставлять комплексные географические характеристик районов разного ранг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социально-экономическое положение и перспективы развития регион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оссия в современном мире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социально-экономическое положение и перспективы развития России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Критерии оценивания результат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ценка личностных результ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</w:rPr>
        <w:t> 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амоопределение -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мыслоообразование - 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сновное содержание оценки личностных результатов</w:t>
      </w:r>
      <w:r>
        <w:rPr>
          <w:rFonts w:cs="Times New Roman" w:ascii="Times New Roman" w:hAnsi="Times New Roman"/>
          <w:sz w:val="28"/>
        </w:rPr>
        <w:t> 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знания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днако текущая (выборочная) оценка  личностных результатов осущест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)   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)    в рамках системы внутренней оценки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личностного прогресса в форме портфеля достижений (или других форм накопительной оценки, используемых в образовательном учреждении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сихологическая диагностика (проводится по запросу родителей или педагогов и администрации при согласии родителей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нешние неперсонифицированные мониторинговые исследования</w:t>
      </w:r>
      <w:r>
        <w:rPr>
          <w:rFonts w:cs="Times New Roman" w:ascii="Times New Roman" w:hAnsi="Times New Roman"/>
          <w:sz w:val="28"/>
        </w:rPr>
        <w:t> проводятся специалистами районного отдела образования  один раз в год на выпускниках начальной школы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Внутренняя оц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. Оценка личностного прогресса. Она проводится  по контекстной информации – интерпретации результатов педагогических измерений на основе портфеля достижений. Педагог может отследить, как меняются, развиваются интересы ребёнка, его мотивация, уровень самостоятельности, и ряд других личностных действий.  Главный критерий личностного развития – наличие положительной тенденции разви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. Оценка знания моральных норм и сформированности морально-этических суждений о поступках и действиях людей является также накопитель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истема проверочных, тестовых заданий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3.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  по  вопросам (возможны варианты)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внутренней позиции обучающегос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риентации на содержательные моменты образовательного процесс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самооцен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мотивации учебной деятельности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ценка метапредме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истема внутренней оценки метапредметных результатов включает в себя следующие процедуры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ешение задач творческого и поискового характера, творческие задания, интеллектуальный марафон, информационный поиск, задания вариативного повышенного уровня)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ектная деятельность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омплексные работы на межпредметной основе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, представленных на листах с проверочными и тренинговыми заданиями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учебниках приводятся также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Например, комплексная проверочная работа по русскому языку, кроме предметных знаний и умений, проверяет личностные (принятие значимости ценности труда), познавательные (выделение главного; различение информации и отношения, формы слова и однокоренных слов; моделирование предложения), коммуникативные (монологический текст как ответ на вопрос)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учителя за участием учащихся в группов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используем как Портфель достижений, так и таблицы «Оценка метапредметных результатов обучения», включенные в пособия «Контрольные работы и тесты»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  работу по освоению У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 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ценка предме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учебном процессе для выявления причин затруднения в освоении предметных результатов проводятся диагностические работы, для  определения уровня освоения предметных результатов – промежуточные и итоговые проверочные работы. 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ля контроля и учёта достижений обучающихся используются следующие фор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</w:rPr>
        <w:t>. Текущая аттестац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стный  опрос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исьменная самостоятельная работ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тест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бота с контурной карто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оклад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творческая работ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иагностическая  раб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2. Итоговая  аттестаци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онтрольная работ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тоговое тестир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ая работа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Темы учебных проектов</w:t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64"/>
        <w:gridCol w:w="872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 проек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 – 6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лан и карт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Топографическая карта: разрабатываем маршрут трехдневного поход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арта – как  памятник культур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Литосфер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туристического маршрута на конкурс «Скульптурный портрет планеты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враги – враги земл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Храни меня, мой талисман. (драгоценные и поделочные камни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идросфера – водная оболочка  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кладка маршрута на карте и заполнение «Круизного маршрутного листа путешественника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ак люди могут использовать айсберг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Что делают члены моей семьи, чтобы использовать для питья чистую воду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газеты «Океан – достояние человечества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Атмосфера – воздушная оболочка 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приметы и прогноз погоды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ожно ли предсказывать погоду по местным признакам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лияние автотранспорта вашей местности на загрязнение воздух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иосфера – живая оболочка 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иосфера – дом человека (создание панно с использованием природных материалов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ая оболоч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проблемы мусора в вашей местност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школы вашего микрорайон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географических карт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 чём рассказывают самые древние атласы хранящиеся в библиотеке город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народов мир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еню для иностранцев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Земли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Земля – уникальная планет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з истории мировых природных катастроф связанных с литосферо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комплексы и регион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Загадочные явления в океане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Афри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е исследователи Африк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ем географическую сказк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национального парка в Танзан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материк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Австралия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освоения материк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туристического буклета «Путешествие по Австралии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кладываем туристический маршрут «Моя Австралия»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Австрал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Антарктид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освоения материк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Жизнь человека в Антарктиде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ем географическую сказку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Южная Амери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кладываем туристический маршрут по Амазонке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ыт и традиции народов Южной Америк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Северная Амери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материку «Где и почему я бы хотел побывать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ем визитную карточку СШ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материк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Евразия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тели Евраз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окорители Гималаев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природного и культурного наследия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храняемые природные территории Евраз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в мир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ини – проект «Какие природные (исторические) объекты необходимо посетить иностранным туристам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мена на карте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оя школа на карте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клад землепроходцев в освоение территорий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своение территорий своей мест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Всемирного и культурного наследия Росс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Что мы оставим потомкам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н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ой город. Я в городской сред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Жизнь, быт и традиции российской деревн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ынок труда в моем городе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ем и почему хотят стать мои сверстник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 моей местности и его влияние на жизнь и хозяйственную деятельность люде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элементов погоды и климата в музыке, поэзии, живописи, литературе, фольклор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лияние климата на быт и хозяйственную деятельность люде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еверного морского пути: настоящее, будуще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ль рек в жизни человека: от прошлого к настоящем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ак менялась роль рек по мере развития цивилизац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водохранилищ: за и против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маршрута речной кругосветки «По водным путям России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о – хозяйственные зоны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еверных территорий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Лес в жизни человек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степени вытаптывания травяного покрова в лесном массиве.(парке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епи и лесостепи – главная житница Росс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Черноморское побережье Кавказа – природно – климатический уникум Росс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России: проблемы и перспективы развития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ль нефтяной промышленности во внешней торговле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– один из главных поставщиков газа в мир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ое машиностроение: конкурентно-способность и перспективы развития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Химия в быт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Лесопромышленный комплекс: проблемы и перспективы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древесины в различные исторические периоды в нашей стран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е хозяйство – важнейшая отрасль современного материального производств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сельского хозяйства моей мест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 экспертиза животноводческого обществ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ы развития транспортной сети в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Транспорт моей местности: проблемы и перспективы развития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ы развития одной из отраслей промышлен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е промышленного предприятия на гипотетической территор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ограничения для развития экономики Росс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ы Росси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е национального парка на территории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храняемые территории своей местност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населением экологической ситуации своей местности.</w:t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вропейская Росс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ая Россия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екламы туристического маршрута «Золотое кольцо России».</w:t>
            </w:r>
          </w:p>
        </w:tc>
      </w:tr>
      <w:tr>
        <w:trPr>
          <w:trHeight w:val="1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 – Запад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Жемчужины Северо – Запад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ратегия развития малых городов псковской обла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С-Петербурга в творчестве писателей, художников, поэтов.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Европейский</w:t>
            </w:r>
          </w:p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евер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Древние русские города Европейского Севера.</w:t>
            </w:r>
          </w:p>
        </w:tc>
      </w:tr>
      <w:tr>
        <w:trPr>
          <w:trHeight w:val="1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еверный Кавказ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условия и ресурсы Северного Кавказа и их влияние на развитие района, быт и культуру населени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креации на Северном Кавказ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промыслы Северного Кавказа.(других районов)</w:t>
            </w:r>
          </w:p>
        </w:tc>
      </w:tr>
      <w:tr>
        <w:trPr>
          <w:trHeight w:val="4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оволжь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Поволжья.</w:t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Урал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Урал – минеральное царство России.</w:t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зиатская Росс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иби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ратегия использования природных ресурсов Сибирского района на 2020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Трансибирской железной дороге.</w:t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Дальний Восток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альнего востока в первой половине XXI в.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о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образа района на основе изучения мнений о нем местных жителе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ы и перспективы развития моего район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креационных зон в районе (по выбору)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ы развития туризма в России.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писок электронных образовательных ресурсов.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8811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сурс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нтернет - урок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interneturok.ru/ru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лобалЛаб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loballab.ru/ru.htm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Электронная библиотек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elibrary.rsl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ировая цифровая библиотек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wdl.org/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коллекция образовательных ресурсов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school-collection.edu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центр электронных образовательных ресурсо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eor.edu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Архив учебных программ и презентаций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usedu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опулярная географ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geosite.com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geografia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айт редких карт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karty.narod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айт учителя географии Фромберга А.Э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afromberg.narod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айт презентаци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ppt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ир путешествий и приключени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outdoors.ru/general/index.php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катастрофы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katastroffi.narod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ибирь – страна чудес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library.thinkquest.org/27130/ru/startr.htm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geoman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усское географическое общество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go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мира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2000.nm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-тур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turs.com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ий справочник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.historic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се о минералах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catalogmineralov.ru/#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NG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nat-geo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се для учителя географии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.1september.ru/</w:t>
            </w:r>
          </w:p>
        </w:tc>
      </w:tr>
    </w:tbl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имерные темы учебных проектов</w:t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64"/>
        <w:gridCol w:w="872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bookmarkStart w:id="2" w:name="671a4cc105026bd8e4cdcefd244c65ea1d83a09e"/>
            <w:bookmarkStart w:id="3" w:name="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 проект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 – 6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лан и карт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Топографическая карта: разрабатываем маршрут трехдневного поход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арта – как  памятник культур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Литосфер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туристического маршрута на конкурс «Скульптурный портрет планеты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враги – враги земл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Храни меня, мой талисман. (драгоценные и поделочные камни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идросфера – водная оболочка  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кладка маршрута на карте и заполнение «Круизного маршрутного листа путешественника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ак люди могут использовать айсберг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Что делают члены моей семьи, чтобы использовать для питья чистую воду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газеты «Океан – достояние человечества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Атмосфера – воздушная оболочка 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приметы и прогноз погоды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ожно ли предсказывать погоду по местным признакам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лияние автотранспорта вашей местности на загрязнение воздух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иосфера – живая оболочка 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иосфера – дом человека (создание панно с использованием природных материалов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ая оболоч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проблемы мусора в вашей местност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школы вашего микрорайон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географических карт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 чём рассказывают самые древние атласы хранящиеся в библиотеке город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Земл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народов мир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еню для иностранцев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Земли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Земля – уникальная планет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з истории мировых природных катастроф связанных с литосферо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комплексы и регионы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Загадочные явления в океане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Афри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е исследователи Африк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ем географическую сказк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национального парка в Танзан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материк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Австралия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освоения материк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туристического буклета «Путешествие по Австралии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кладываем туристический маршрут «Моя Австралия»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Австрал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Антарктид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освоения материк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Жизнь человека в Антарктиде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чиняем географическую сказку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Южная Амери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кладываем туристический маршрут по Амазонке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Быт и традиции народов Южной Америк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Северная Америк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материку «Где и почему я бы хотел побывать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ем визитную карточку США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материк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страны. Африки. Евразия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тели Евраз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окорители Гималаев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природного и культурного наследия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храняемые природные территории Евраз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в мир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ини – проект «Какие природные (исторические) объекты необходимо посетить иностранным туристам»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мена на карте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оя школа на карте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клад землепроходцев в освоение территорий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своение территорий своей мест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амятники Всемирного и культурного наследия Росс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Что мы оставим потомкам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н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ой город. Я в городской сред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Жизнь, быт и традиции российской деревн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ынок труда в моем городе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ем и почему хотят стать мои сверстник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 моей местности и его влияние на жизнь и хозяйственную деятельность люде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тражение элементов погоды и климата в музыке, поэзии, живописи, литературе, фольклор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лияние климата на быт и хозяйственную деятельность люде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еверного морского пути: настоящее, будуще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ль рек в жизни человека: от прошлого к настоящем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Как менялась роль рек по мере развития цивилизац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водохранилищ: за и против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маршрута речной кругосветки «По водным путям России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о – хозяйственные зоны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еверных территорий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Лес в жизни человек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степени вытаптывания травяного покрова в лесном массиве.(парке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епи и лесостепи – главная житница Росс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Черноморское побережье Кавказа – природно – климатический уникум Росс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России: проблемы и перспективы развития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ль нефтяной промышленности во внешней торговле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– один из главных поставщиков газа в мир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ое машиностроение: конкурентно-способность и перспективы развития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Химия в быту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Лесопромышленный комплекс: проблемы и перспективы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древесины в различные исторические периоды в нашей стран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е хозяйство – важнейшая отрасль современного материального производств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сельского хозяйства моей мест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 экспертиза животноводческого обществ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ы развития транспортной сети в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Транспорт моей местности: проблемы и перспективы развития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ерспективы развития одной из отраслей промышленно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е промышленного предприятия на гипотетической территори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ограничения для развития экономики Росс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ы Росси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ирование национального парка на территории Росси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храняемые территории своей местности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населением экологической ситуации своей местности.</w:t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вропейская Росс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ая Россия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екламы туристического маршрута «Золотое кольцо России».</w:t>
            </w:r>
          </w:p>
        </w:tc>
      </w:tr>
      <w:tr>
        <w:trPr>
          <w:trHeight w:val="1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еверо – Запад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Жемчужины Северо – Запад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ратегия развития малых городов псковской области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Образ С-Петербурга в творчестве писателей, художников, поэтов.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Европейский</w:t>
            </w:r>
          </w:p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евер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Древние русские города Европейского Севера.</w:t>
            </w:r>
          </w:p>
        </w:tc>
      </w:tr>
      <w:tr>
        <w:trPr>
          <w:trHeight w:val="1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еверный Кавказ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условия и ресурсы Северного Кавказа и их влияние на развитие района, быт и культуру населени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креации на Северном Кавказ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ые промыслы Северного Кавказа.(других районов)</w:t>
            </w:r>
          </w:p>
        </w:tc>
      </w:tr>
      <w:tr>
        <w:trPr>
          <w:trHeight w:val="4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оволжь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е проблемы Поволжья.</w:t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Урал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Урал – минеральное царство России.</w:t>
            </w:r>
          </w:p>
        </w:tc>
      </w:tr>
      <w:tr>
        <w:trPr>
          <w:trHeight w:val="4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зиатская Росс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ибирь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тратегия использования природных ресурсов Сибирского района на 2020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по Трансибирской железной дороге.</w:t>
            </w:r>
          </w:p>
        </w:tc>
      </w:tr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Дальний Восток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Дальнего востока в первой половине XXI в.</w:t>
            </w:r>
          </w:p>
        </w:tc>
      </w:tr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72" w:hanging="794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о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образа района на основе изучения мнений о нем местных жителей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ы и перспективы развития моего района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креационных зон в районе (по выбору)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облемы развития туризма в России.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писок электронных образовательных ресурсов.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8811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bookmarkStart w:id="4" w:name="c90936b4f8413308acba055ccf81686118bb8c76"/>
            <w:bookmarkStart w:id="5" w:name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</w:rPr>
              <w:t>Ресурс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Интернет - урок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interneturok.ru/ru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лобалЛаб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loballab.ru/ru.htm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Электронная библиотек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elibrary.rsl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ировая цифровая библиотека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wdl.org/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Единая коллекция образовательных ресурсов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school-collection.edu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центр электронных образовательных ресурсов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eor.edu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Архив учебных программ и презентаций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usedu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опулярная географ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geosite.com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geografia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айт редких карт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karty.narod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айт учителя географии Фромберга А.Э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afromberg.narod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айт презентаци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ppt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Мир путешествий и приключений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outdoors.ru/general/index.php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катастрофы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katastroffi.narod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Сибирь – страна чудес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library.thinkquest.org/27130/ru/startr.htm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geoman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Русское географическое общество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go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мира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2000.nm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-тур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turs.com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ий справочник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.historic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се о минералах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catalogmineralov.ru/#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NG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www.nat-geo.ru/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Все для учителя географии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</w:rPr>
              <w:t>http://geo.1september.ru/</w:t>
            </w:r>
          </w:p>
        </w:tc>
      </w:tr>
    </w:tbl>
    <w:p>
      <w:pPr>
        <w:pStyle w:val="Normal"/>
        <w:spacing w:lineRule="auto" w:line="240" w:before="0" w:after="0"/>
        <w:ind w:firstLine="2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2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>. УЧЕБНО - МЕТОДИЧЕСКОЕ И МАТЕРИАЛЬНО – ТЕХНИЧЕСКОЕ ОБЕСПЕЧЕНИЕ ПРОГРАММЫ.</w:t>
      </w:r>
    </w:p>
    <w:p>
      <w:pPr>
        <w:pStyle w:val="Normal"/>
        <w:spacing w:lineRule="auto" w:line="240" w:before="0" w:after="0"/>
        <w:ind w:firstLine="2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Учебно – методический комплект</w:t>
      </w:r>
    </w:p>
    <w:p>
      <w:pPr>
        <w:pStyle w:val="Normal"/>
        <w:spacing w:lineRule="auto" w:line="240" w:before="0" w:after="0"/>
        <w:ind w:firstLine="22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чебно – методическое обеспечение учебного процесса предусматривает использование УМК линии «Полярная звезда» под редакцией профессора А.И. Алексеева с 5 по 9 классы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имерные программы по учебным предметам. География. 5 – 9 классы. – М.: Просвещение, 2012. (Стандарты второго поколения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. Рабочие программы. Предметная линия учебников «Полярная звезда». 5 – 9 классы: пособие для учителей общеобразоват. учреждений/ В.В. Николина, А.И. Алексеев, Е.К. Липкина. – 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География. 5 – 6 классы: учеб. для общеобразоват. учреждений/ В.В. Николина, А.И. Алексеев, Е.К. Липкина – 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. Мой тренажер. 5 – 6 классы пособие для учащихся общеобразоват. учреждений/  В.В. Николина. –  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География. Поурочные разработки. 5 – 6 классы:  пособие для учителей общеобразоват. учреждений/ В.В. Николина. –  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География. «Конструктор»  текущего контроля. 5 – 6 классы: пособие для учащихся  общеобразоват. учреждений/ В.В. Николина, Е.К. Липкина  –  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География. Проекты и творческие работы. 5 – 9 классы пособие для учителей  общеобразоват. учреждений/  В.В. Николина, Е.К. Липкина –  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. 7 класс: учеб. для общеобразоват. учреждений/ В.В. Николина, А.И. Алексеев, Е.К. Липкина – 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. 8 класс : учеб. для общеобразоват. учреждений/ В.В. Николина, А.И. Алексеев, Е.К. Липкина – М.: Просвещение, 2013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География. 9 класс: учеб. для общеобразоват. учреждений/ В.В. Николина, А.И. Алексеев, Е.К. Липкина – М.: Просвещение,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снащение кабин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является неотъемлемой частью информационно-образовательной среды по предмету. В нём также могут проводиться внеклассные и внеурочные занятия, воспитательная работа с учащими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необходим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должен быть оснащё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) современным лабораторным и демонстрационным оборудован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) комплектом технических и информационно-коммуникативных средств обучения, включающ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графопроект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аппаратуру для записи и воспроизведения аудио- и видео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компьют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мультимедиа-проект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интерактивную дос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медиате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широкополосный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оборудование для спутниковой навиг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3) комплектом географических карт и тематических таблиц по всем разделам школьного курса географ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4) комплектом портретов выдающихся географов и путешествен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5) учебно-методической, справочно-информационной и научно-популярной литератур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б) картотекой с заданиями для индивидуального обучения, организации самостоятельных работ обучающихся, проведения контрольных работ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7) экспози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«А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«Б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для 5 класса разработа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географии в соответствии с требованиями ФГОС ООО. </w:t>
      </w:r>
    </w:p>
    <w:p>
      <w:pPr>
        <w:pStyle w:val="Style3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географии для 5 клас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ивает преемственность обучения с подготовкой учащихся в начальной школе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а РФ «Об образовании»;  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снов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щего образования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Минобрнауки РФ № 1897 от «17» декабря 2010 г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Примерной программы основного общего образования 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токол  от 8 апреля 2015 г. № 1/15))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ной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3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универсальных учебны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ад  географии как учебного предмета в достижение целей основного общего образования трудно переоцени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положение географии обеспечивает формирование у обучающих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  жизни и хозяйства людей в разных географических условия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го восприятия мира в виде взаимосвязанной иерархии природно – общественных территориальных систем, формирующихся и развивающихся   по определенным законам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иентироваться в пространстве на основе специфических географических средств  ( 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ганизации собственной жизни в соответствии с гуманистическими, экологическими, демократическими  и другими принципами как основными ценностями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У СОШ №1 г. Хвалынск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отокол педсовета № ____ от 28.08.2015 г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базисному учебному плану МОУ СОШ №1 г. Хвалынска на 2015-2016 учебный год. ( приказ № 103 от 04.08.2015 г.)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рабочей программе педагога МОУ СОШ №1 г. Хвалынска( протокол педсовета № ____ от 28.08.2015 г.);</w:t>
      </w:r>
    </w:p>
    <w:p>
      <w:pPr>
        <w:pStyle w:val="Style31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лагаемая рабочая программа реализуется в учебниках  по географии для 5 – 9 классов линии « Полярная звезда» под редакцией профессора А.И. Алексее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ГОС). – М.: Дрофа, 2013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31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Цели и задачи изучения географи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человеческих  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жизнедеятельности через усвоенных человечеством  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ориентирования в географическом пространстве  с помощью различных способов ( план, карта, приборы, объекты природы и др.), обеспечивающих реализацию собственных  потребностей, интересов, проект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творческой  деятельности по реализации познавательных, социально – коммуникативных потребностей на основе создания собственных  географических продуктов ( схемы, проекты, карты, компьютерные программы, презентац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закономерностей размещения населения  и территориальной  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стороннее изучение географии России, включая  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у обучающихся понимания общественной потребности в географических  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учебного содержания курса осуществляется  последовательно от общего к частному с учетом реализации внутрипредметных  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направлено на формирование универсальных учебных действий, обеспечивающих  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 курса географии 5  класса нацелено на формирование у обучающихся знаний о неоднородностей  и целостности Земли как планеты людей,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географ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учащихся: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Место предмета в базисном (учебном плане)</w:t>
      </w:r>
      <w:r>
        <w:rPr>
          <w:rStyle w:val="2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держание курса 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Школьный курс географии призван также способствовать предпрофильной  ориентации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в основной  школе формирует у обучающихся систему комплексных социально ориентированных знаний о Земле  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граф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географии в базисном учебном плане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 в основной школе изучается с 5  класса. Общее число учебных часов  в 5 классе 35 часов ( 1 час в неделю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азисным  учебным планом  курсу географии на ступени основного общего образования  предшествует курс « Окружающий мир», включающий  определенно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 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,содержание курса в основной школе  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pacing w:lineRule="auto" w:line="276"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 обеспечивает достижение обучающимися 5 класса следующих результатов.</w:t>
      </w:r>
    </w:p>
    <w:p>
      <w:pPr>
        <w:pStyle w:val="Style2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предмета «География» являются следующие:</w:t>
      </w:r>
    </w:p>
    <w:p>
      <w:pPr>
        <w:pStyle w:val="Style31"/>
        <w:numPr>
          <w:ilvl w:val="0"/>
          <w:numId w:val="6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Style31"/>
        <w:numPr>
          <w:ilvl w:val="0"/>
          <w:numId w:val="6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Style31"/>
        <w:numPr>
          <w:ilvl w:val="0"/>
          <w:numId w:val="6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;</w:t>
      </w:r>
    </w:p>
    <w:p>
      <w:pPr>
        <w:pStyle w:val="Style31"/>
        <w:numPr>
          <w:ilvl w:val="0"/>
          <w:numId w:val="6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; чувства патриотизма, любви к своей местности, своему региону, своей стране;</w:t>
      </w:r>
    </w:p>
    <w:p>
      <w:pPr>
        <w:pStyle w:val="Normal"/>
        <w:numPr>
          <w:ilvl w:val="0"/>
          <w:numId w:val="69"/>
        </w:numPr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ение к истории, культуре, национальным особенностям, толерантность;</w:t>
      </w:r>
    </w:p>
    <w:p>
      <w:pPr>
        <w:pStyle w:val="Style31"/>
        <w:numPr>
          <w:ilvl w:val="0"/>
          <w:numId w:val="6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и заботливое отношение к членам своей семьи;</w:t>
      </w:r>
    </w:p>
    <w:p>
      <w:pPr>
        <w:pStyle w:val="Style31"/>
        <w:numPr>
          <w:ilvl w:val="0"/>
          <w:numId w:val="6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мира и России;</w:t>
      </w:r>
    </w:p>
    <w:p>
      <w:pPr>
        <w:pStyle w:val="Style31"/>
        <w:numPr>
          <w:ilvl w:val="0"/>
          <w:numId w:val="6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ого и безопасного образа жизн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апредметным  результатом  </w:t>
      </w:r>
      <w:r>
        <w:rPr>
          <w:rFonts w:eastAsia="Calibri" w:cs="Times New Roman" w:ascii="Times New Roman" w:hAnsi="Times New Roman"/>
          <w:sz w:val="28"/>
          <w:szCs w:val="28"/>
        </w:rPr>
        <w:t>изучения  курса «География»  является  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приобретать  новые знания и практические умения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ть своей познавательной деятельностью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ть свою деятельность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 цели и задачи учебной деятельности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вигать версии решения проблемы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ирать средства достижения цели  и применять их на практике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достигнут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, структурировать информацию, факты и явления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тезисы, простые и сложные планы изученного текста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образовывать информацию из одного вида в другой (таблицу в текст и т. п.); 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собранную информацию в виде выступления или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и корректировать его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 результатом </w:t>
      </w:r>
      <w:r>
        <w:rPr>
          <w:rFonts w:cs="Times New Roman" w:ascii="Times New Roman" w:hAnsi="Times New Roman"/>
          <w:sz w:val="28"/>
          <w:szCs w:val="28"/>
        </w:rPr>
        <w:t>изучения курса «География» является сформированность следующих  умений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для чего изучают географию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при решении учебных и практико-ориентированных задач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интерпретировать географическую информацию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31"/>
        <w:numPr>
          <w:ilvl w:val="0"/>
          <w:numId w:val="71"/>
        </w:numPr>
        <w:autoSpaceDE w:val="false"/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ые планы местности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 с помощью компьютерных программ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тличия в изучении Земли с помощью географии по сравнению с другими науками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пособы изучения Земли в прошлом и в настоящее время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е маршруты и называть результаты географических открытий и путешествий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едставления древних людей о Вселенной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ланеты Солнечной системы, звезды и созвездия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уникальные особенности Земли как планеты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, карты, местных признаков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о карте основные географические объекты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 рельефа суши и дна океана;</w:t>
      </w:r>
    </w:p>
    <w:p>
      <w:pPr>
        <w:pStyle w:val="Style31"/>
        <w:numPr>
          <w:ilvl w:val="0"/>
          <w:numId w:val="71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лючевых понятий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5 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2"/>
        </w:numPr>
        <w:overflowPunct w:val="false"/>
        <w:autoSpaceDE w:val="false"/>
        <w:spacing w:lineRule="auto" w:line="271" w:before="0" w:after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географические понятия: план местности, азимут, масштаб, географическая карта, литосфера, земная кора, горы, равнины, гидросфера, океан, море, река, озеро, ледник, атмосфера, ветер, осадки, погода, климат, биосфера, природный комплекс, раса;</w:t>
      </w:r>
    </w:p>
    <w:p>
      <w:pPr>
        <w:pStyle w:val="Normal"/>
        <w:widowControl w:val="false"/>
        <w:numPr>
          <w:ilvl w:val="0"/>
          <w:numId w:val="72"/>
        </w:numPr>
        <w:overflowPunct w:val="false"/>
        <w:autoSpaceDE w:val="false"/>
        <w:spacing w:lineRule="auto" w:line="271" w:before="0" w:after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личия плана, глобуса и географических карт по содержанию, масштабу, способам изображения;</w:t>
      </w:r>
    </w:p>
    <w:p>
      <w:pPr>
        <w:pStyle w:val="Normal"/>
        <w:widowControl w:val="false"/>
        <w:numPr>
          <w:ilvl w:val="0"/>
          <w:numId w:val="72"/>
        </w:numPr>
        <w:overflowPunct w:val="false"/>
        <w:autoSpaceDE w:val="false"/>
        <w:spacing w:lineRule="auto" w:line="271" w:before="0" w:after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ы выдающихся географических открытий и путешествий;</w:t>
      </w:r>
    </w:p>
    <w:p>
      <w:pPr>
        <w:pStyle w:val="Normal"/>
        <w:widowControl w:val="false"/>
        <w:numPr>
          <w:ilvl w:val="0"/>
          <w:numId w:val="72"/>
        </w:numPr>
        <w:overflowPunct w:val="false"/>
        <w:autoSpaceDE w:val="false"/>
        <w:spacing w:lineRule="auto" w:line="271" w:before="0" w:after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widowControl w:val="false"/>
        <w:numPr>
          <w:ilvl w:val="0"/>
          <w:numId w:val="72"/>
        </w:numPr>
        <w:overflowPunct w:val="false"/>
        <w:autoSpaceDE w:val="false"/>
        <w:spacing w:lineRule="auto" w:line="271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родные и антропогенные причины геоэкологических проблем на локальном уровне; меры по сохранению природы и защите людей от стихийных бедствий и техногенных я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ые планы местности;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 помощью приборов измерения различных показателей географических явлений; </w:t>
      </w:r>
    </w:p>
    <w:p>
      <w:pPr>
        <w:pStyle w:val="Normal"/>
        <w:numPr>
          <w:ilvl w:val="0"/>
          <w:numId w:val="7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7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7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окружающей среды и социально ответственного поведения в ней;</w:t>
      </w:r>
    </w:p>
    <w:p>
      <w:pPr>
        <w:pStyle w:val="Normal"/>
        <w:numPr>
          <w:ilvl w:val="0"/>
          <w:numId w:val="7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и к условиям проживания на определенной территории;</w:t>
      </w:r>
    </w:p>
    <w:p>
      <w:pPr>
        <w:pStyle w:val="Normal"/>
        <w:numPr>
          <w:ilvl w:val="0"/>
          <w:numId w:val="7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оценивания уровня безопасности окружающей среды как сферы жизнедеятельности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widowControl/>
        <w:spacing w:lineRule="auto" w:line="276"/>
        <w:ind w:right="67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Style36"/>
        <w:widowControl/>
        <w:spacing w:lineRule="auto" w:line="276"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География», 5 класс</w:t>
      </w:r>
    </w:p>
    <w:p>
      <w:pPr>
        <w:pStyle w:val="Style36"/>
        <w:widowControl/>
        <w:spacing w:lineRule="auto" w:line="276"/>
        <w:ind w:right="67" w:hanging="0"/>
        <w:jc w:val="center"/>
        <w:rPr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(35 часов в год, 1 час в неде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Источники географической информации (19 часов)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 1. Развитие географических знаний о Земле (4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графия. Значение географических знаний в современной жиз</w:t>
        <w:softHyphen/>
        <w:t>ни. Профессии, связанные с географией. Методы географи</w:t>
        <w:softHyphen/>
        <w:t>ческой науки. Способы организации собственной учебной деятельности. Развитие навыков создания и поддержки индивидуальной информацион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географических   знаний   о   Земле.   Развитие представлений человека о мире. Выдающиеся географические от</w:t>
        <w:softHyphen/>
        <w:t xml:space="preserve">крытия. Современный этап научных географ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> 1. Анализ источников географической ин</w:t>
        <w:softHyphen/>
        <w:t>формации. 2. Составление таблицы «Путешественники и учёные». 3. Составление схемы «Источники географи</w:t>
        <w:softHyphen/>
        <w:t>ческой информации в наше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емля – планета Солнечной системы (4 ч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Земля — одна из планет Солнечной системы. Влияние космоса на Землю и жизнь людей. Солнце — источник тепла и жизни на Земле. Как устроена наша планета: материки и океаны, земные оболочки. Формы и размеры Земли. Виды движения Земли. Продолжительность года. Високосный год. Север</w:t>
        <w:softHyphen/>
        <w:t>ный полюс. Южный полюс. Экватор, тропики, полярные круги. Неравномерное распределение тепла и света на Земле. Высота Солнца над горизонтом. Географические следствия движения Земли. Смена дня и ночи, смена сезонов года. Дни летнего и зимнего солнцестояния, дни весеннего и осеннего равноденствия. Полярные день и ночь. Пояса освещённости, тепловые пояса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Практикум.</w:t>
      </w:r>
      <w:r>
        <w:rPr>
          <w:rFonts w:cs="Times New Roman" w:ascii="Times New Roman" w:hAnsi="Times New Roman"/>
          <w:sz w:val="28"/>
          <w:szCs w:val="28"/>
        </w:rPr>
        <w:t> 1. Подготовка сообщения «Земля во Вселенной». 2. Обозначение на контурной карте материков и океанов Земли. 3. Составление схемы «Тепловые пояса Земли».</w:t>
        <w:br/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3. План и карта (11 ч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. Стороны горизонта. Компас. Азимут. Ори</w:t>
        <w:softHyphen/>
        <w:t>ентирования по Солнцу, Полярной звезде, «живым ориентирам». План местности. Особенности изображения Земли на плане. Ус</w:t>
        <w:softHyphen/>
        <w:t>ловные знаки. Масштаб и его виды. Измерение расстояний с помощью масштаба. Способы изображения неровностей земной поверх</w:t>
        <w:softHyphen/>
        <w:t>ности на плоскости. Абсолютная высота. Относительная высота. Горизонтали. Определение относительной высоты точек и форм рельефа на местности. Чтение плана местности. Топографическая карта. Профессии топографа и геодезиста. Съемки местности. Сос</w:t>
        <w:softHyphen/>
        <w:t>тавление простейшего плана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. Ориентирование и способы ориентирова</w:t>
        <w:softHyphen/>
        <w:t>ния на местности. Компас. Азимут. Измерение расстояний и оп</w:t>
        <w:softHyphen/>
        <w:t>ределение направлений на местности и плане. Способы изобра</w:t>
        <w:softHyphen/>
        <w:t>жения рельефа земной поверхности. Условные знаки. Чтение плана местности. Решение практических задач по плану. Географическая карта — особый источник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— объёмная модель Земли. Масштаб и его виды. Древ</w:t>
        <w:softHyphen/>
        <w:t>ние карты. Эратосфен, Птолемей. Способы отображения поверхности Земли на древних картах. Отличия карты от плана. Свойства географической карты. Легенда карты. Виды условных знаков. Классификация карт по масштабу, охвату территории и содержанию. Географические карты в жизни человека. Градусная сетка и её предназначение. Параллели и меридианы. Градусная сетка на глобусе и картах. Определение направлений и расстояний по карте. Геогра</w:t>
        <w:softHyphen/>
        <w:t>фические координаты. Географическая широта и долгота. Определение географических координат, направлений и расстояний по карте. Современ</w:t>
        <w:softHyphen/>
        <w:t>ные способы создания карт. Часовые пояса.  Разнообразие ка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методы изучения окружающей среды. На</w:t>
        <w:softHyphen/>
        <w:t xml:space="preserve">блюдение. Описательные и сравнительные методы. Использование инструментов и приборов. Картографический мет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> 1. Ориентирование на местности при по</w:t>
        <w:softHyphen/>
        <w:t>мощи компаса. Определение азимута. 2. Топографический диктант. 3. Ориентирование по плану города. 4. Определе</w:t>
        <w:softHyphen/>
        <w:t>ние по карте и глобусу с помощью приборов географичес</w:t>
        <w:softHyphen/>
        <w:t>ких координат, расстояний и направлений, местоположения и взаимного расположения объектов, абсолютных высот и глубин на плане и карте. 5. Составление описания местности по планам и картам, чтение космических снимков и аэрофотосним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рода Земли и человек (14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 Человек на Земле (3 ч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ути расселения людей по Земле. Влияние природных усло</w:t>
        <w:softHyphen/>
        <w:t>вий и ресурсов на расселение. Рост населения. Возникновение земледелия и животноводства. Приспособление людей к ус</w:t>
        <w:softHyphen/>
        <w:t>ловиям жизни на разных этапах развития общества. Соз</w:t>
        <w:softHyphen/>
        <w:t>дание человеком материальных и духовных ценностей в процессе освоения территории Земли. Расы и народы ми</w:t>
        <w:softHyphen/>
        <w:t xml:space="preserve">ра. Их отличительные особенности. Численность населения на Земле. Плотность населения, неравномерность его размещения на Земле. Языки. Крупные государства и города мира.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Практикум.</w:t>
      </w:r>
      <w:r>
        <w:rPr>
          <w:rFonts w:cs="Times New Roman" w:ascii="Times New Roman" w:hAnsi="Times New Roman"/>
          <w:sz w:val="28"/>
          <w:szCs w:val="28"/>
        </w:rPr>
        <w:t> 1. Нахождение на политической карте крупнейших государств мира, их столиц. 2. Определение по карте ареалов распространения основных рас, народов, языков.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 Литосфера – твёрдая оболочка Земли (11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Литосфера — каменная оболочка Земли. Внешние и внутренние силы Земли. Внутреннее строение Земли: ядро, мантия, земная кора. Типы земной коры, её строение под материками и океанами. Литосфера, её соотношение с земной корой. Гор</w:t>
        <w:softHyphen/>
        <w:t>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, методы из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ные плиты, их движение и взаимодействие. Медленные движения земной коры. Землетрясения и вулка</w:t>
        <w:softHyphen/>
        <w:t>низм. Условия жизни людей в районах распространения земле</w:t>
        <w:softHyphen/>
        <w:t>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</w:t>
        <w:softHyphen/>
        <w:t>на. Различия гор и равнин по высоте. Описание рельефа терри</w:t>
        <w:softHyphen/>
        <w:t>тории по ка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литосфера. Опасные природные явления, их предуп</w:t>
        <w:softHyphen/>
        <w:t>реждение. Особенности жизни и деятельности человека в горах и на равнинах. Воздействие хозяйственной деятельности на лито</w:t>
        <w:softHyphen/>
        <w:t>сферу. Преобразование рельефа, антропогенные формы рельеф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> 1. Изучение свойств горных пород и ми</w:t>
        <w:softHyphen/>
        <w:t>нералов. 2. Обозначение на контурной карте крупнейших гор и равнин, районов размещения землетрясений и вул</w:t>
        <w:softHyphen/>
        <w:t>канов. 3. Разработка правил безопасного поведения во вре</w:t>
        <w:softHyphen/>
        <w:t>мя стихийных явлений. 4. Описание по карте равнин и гор по плану. 5. Описание рельефа своей местности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ое время – 2 час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ценочные практикумы:</w:t>
      </w:r>
    </w:p>
    <w:p>
      <w:pPr>
        <w:pStyle w:val="Style31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лана местности.</w:t>
      </w:r>
    </w:p>
    <w:p>
      <w:pPr>
        <w:pStyle w:val="Style31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карте расстояний и направлений.</w:t>
      </w:r>
    </w:p>
    <w:p>
      <w:pPr>
        <w:pStyle w:val="Style31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карте и глобусу географических координат объектов.</w:t>
      </w:r>
    </w:p>
    <w:p>
      <w:pPr>
        <w:pStyle w:val="Style31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тран мира по политической карте.</w:t>
      </w:r>
    </w:p>
    <w:p>
      <w:pPr>
        <w:pStyle w:val="Style31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ор и равнин по плану.</w:t>
      </w:r>
    </w:p>
    <w:p>
      <w:pPr>
        <w:pStyle w:val="Style31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крупнейших гор и равнин, районов размещения землетрясений и вулканов.</w:t>
      </w:r>
    </w:p>
    <w:p>
      <w:pPr>
        <w:pStyle w:val="Style31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ого задания в сотрудничестве.</w:t>
      </w:r>
    </w:p>
    <w:p>
      <w:pPr>
        <w:pStyle w:val="Normal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5 класса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5 часов в год, 1 час в недел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0"/>
        <w:gridCol w:w="3262"/>
        <w:gridCol w:w="6807"/>
        <w:gridCol w:w="1134"/>
        <w:gridCol w:w="1134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по формированию предметных умений и навыков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по формированию Универсальных учебных 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1. Источники географической информации (19 час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еографических знаний о Земле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методы изучения окружающей сред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/>
              <w:t xml:space="preserve">Знакомство с учебником, атласом, электронным приложением к учебнику. </w:t>
            </w:r>
            <w:r>
              <w:rPr>
                <w:sz w:val="22"/>
                <w:szCs w:val="22"/>
              </w:rPr>
              <w:t xml:space="preserve">Работа с картой, сравнение современной карты с древними.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обучение в эвристической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выделять познавательную цел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явлений, классифицировать факты 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7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ткрывали </w:t>
            </w:r>
          </w:p>
          <w:p>
            <w:pPr>
              <w:pStyle w:val="Normal"/>
              <w:shd w:fill="FFFFFF" w:val="clear"/>
              <w:spacing w:lineRule="auto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/>
              <w:t xml:space="preserve">Работа с учебником, с атласом. </w:t>
            </w:r>
            <w:r>
              <w:rPr>
                <w:sz w:val="22"/>
                <w:szCs w:val="22"/>
              </w:rPr>
              <w:t>Систематизация информации о путешественниках и открытиях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: нанесение на  контурную карту маршрутов путешествий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выделя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амостоятельно искать и выделять необходимую информацию, уметь отображать информацию в графической фор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/>
              <w:t xml:space="preserve">Работа с учебником, с атласом. </w:t>
            </w:r>
            <w:r>
              <w:rPr>
                <w:sz w:val="22"/>
                <w:szCs w:val="22"/>
              </w:rPr>
              <w:t>Систематизация информации о путешественниках и открытиях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: нанесение на  контурную карту маршрутов путешествий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являть различие и сходство признаков, составлять схемы, уметь выделять главную мысль в тексте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w w:val="117"/>
                <w:sz w:val="24"/>
                <w:szCs w:val="24"/>
              </w:rPr>
              <w:t>География  сегодня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 xml:space="preserve">Определение  значения географических исследований для жизни общества. 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szCs w:val="22"/>
                <w:shd w:fill="FFFFFF" w:val="clear"/>
              </w:rPr>
              <w:t xml:space="preserve">Поиск в Интернете космических снимков, электронных карт. </w:t>
            </w:r>
            <w:r>
              <w:rPr>
                <w:szCs w:val="22"/>
              </w:rPr>
              <w:t xml:space="preserve"> </w:t>
            </w:r>
            <w:r>
              <w:rPr/>
              <w:t xml:space="preserve">Работа с учебником, с атласо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начения географической науки в парах</w:t>
            </w:r>
            <w:r>
              <w:rPr>
                <w:rFonts w:cs="Times New Roman" w:ascii="Times New Roman" w:hAnsi="Times New Roman"/>
              </w:rPr>
              <w:t>, группа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сво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обывать недостающую информацию с помощью карт атласа, электронных образовательных ресур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планета Солнечной системы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w w:val="11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Мы во Вселенной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w w:val="11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sz w:val="24"/>
              </w:rPr>
              <w:t>Анализ иллюстративно-справочных материалов и сравнение планет Солнечной системы. Описание уникальных особеннос</w:t>
            </w:r>
            <w:r>
              <w:rPr>
                <w:rFonts w:cs="Times New Roman" w:ascii="Times New Roman" w:hAnsi="Times New Roman"/>
              </w:rPr>
              <w:t xml:space="preserve">тей Земли как плане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ать, преобразовывать информацию, 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зависимости продолжительности суток от скорости вращения Земли вокруг своей оси. Составление и анализ схемы «Географические следствия вращения Земли вокруг своей оси». Анализ положения Земли в определённых точках орбиты и объяснение смены времён года. Составление и анализ схемы «Географические следствия движения Земли вокруг Солнц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 и эффективно сотруднич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еобразовывать текст в схему и анализировать ее, 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ть работать с различными источникам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Солнечный свет на Зем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sz w:val="24"/>
              </w:rPr>
              <w:t>Анализ иллюстративно-справочных материало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ты Солнца и продолжительности дня и ночи на разных широтах в разное время год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ебе как субъекту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изводить поиск и обработку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емля – планета  Солнечной систе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изводить поиск и обработку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 (11 час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Работа с различными видами изображения земной поверхности.</w:t>
            </w:r>
            <w:r>
              <w:rPr>
                <w:rFonts w:cs="Times New Roman" w:ascii="Times New Roman" w:hAnsi="Times New Roman"/>
                <w:b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b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w w:val="115"/>
                <w:sz w:val="24"/>
                <w:szCs w:val="24"/>
              </w:rPr>
              <w:t>плана и карты с аэро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w w:val="115"/>
                <w:sz w:val="24"/>
                <w:szCs w:val="24"/>
              </w:rPr>
              <w:t>фотоснимками и фотографиями од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w w:val="115"/>
                <w:sz w:val="24"/>
                <w:szCs w:val="24"/>
              </w:rPr>
              <w:t>ной местности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Определение по компасу </w:t>
            </w:r>
            <w:r>
              <w:rPr>
                <w:rFonts w:cs="Times New Roman" w:ascii="Times New Roman" w:hAnsi="Times New Roman"/>
                <w:bCs/>
                <w:w w:val="104"/>
                <w:sz w:val="24"/>
                <w:szCs w:val="24"/>
              </w:rPr>
              <w:t>направле</w:t>
              <w:softHyphen/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ния на стороны горизонта по Солнцу  по Полярной звезде и «живым ориентирам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4"/>
                <w:w w:val="107"/>
                <w:sz w:val="24"/>
                <w:szCs w:val="24"/>
              </w:rPr>
              <w:t xml:space="preserve">Определение азимута </w:t>
            </w:r>
            <w:r>
              <w:rPr>
                <w:rFonts w:cs="Times New Roman" w:ascii="Times New Roman" w:hAnsi="Times New Roman"/>
                <w:bCs/>
                <w:spacing w:val="-4"/>
                <w:w w:val="107"/>
                <w:sz w:val="24"/>
                <w:szCs w:val="24"/>
              </w:rPr>
              <w:t>с помощью транс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w w:val="107"/>
                <w:sz w:val="24"/>
                <w:szCs w:val="24"/>
              </w:rPr>
              <w:t>портир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ind w:right="67" w:hanging="0"/>
              <w:rPr>
                <w:rFonts w:ascii="Times New Roman" w:hAnsi="Times New Roman" w:cs="Times New Roman"/>
                <w:bCs/>
                <w:spacing w:val="-1"/>
                <w:w w:val="107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7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анализировать, сравнивать, классифицировать факты, делать выводы и строить умозаключения;  формулировать алгоритм работы с компасом; формулировать алгоритм работы с планом и картой, сравнивать план и карту, делать описани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w w:val="116"/>
                <w:sz w:val="24"/>
                <w:szCs w:val="24"/>
              </w:rPr>
              <w:t>Земная поверхность на плане и карте. Условные знаки. Масшта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w w:val="11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бота с картографическими источниками. Определение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ъектов  местности на плане с помощью условных знаков, видов масштаб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тение топографической карт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w w:val="115"/>
                <w:sz w:val="24"/>
                <w:szCs w:val="24"/>
              </w:rPr>
              <w:t>практических задач по пер</w:t>
            </w:r>
            <w:r>
              <w:rPr>
                <w:rFonts w:cs="Times New Roman" w:ascii="Times New Roman" w:hAnsi="Times New Roman"/>
                <w:bCs/>
                <w:spacing w:val="-5"/>
                <w:w w:val="115"/>
                <w:sz w:val="24"/>
                <w:szCs w:val="24"/>
              </w:rPr>
              <w:t xml:space="preserve">еводу масштаба из численного </w:t>
            </w:r>
            <w:r>
              <w:rPr>
                <w:rFonts w:cs="Times New Roman" w:ascii="Times New Roman" w:hAnsi="Times New Roman"/>
                <w:bCs/>
                <w:spacing w:val="-4"/>
                <w:w w:val="115"/>
                <w:sz w:val="24"/>
                <w:szCs w:val="24"/>
              </w:rPr>
              <w:t>в именованный и наоборо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5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и оценивать свою деятельность. 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вать основами картографической грамотности и использования плана местности и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w w:val="116"/>
                <w:sz w:val="24"/>
                <w:szCs w:val="24"/>
              </w:rPr>
              <w:t>Изображение неровностей земной поверхности на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w w:val="116"/>
                <w:sz w:val="24"/>
                <w:szCs w:val="24"/>
              </w:rPr>
              <w:t xml:space="preserve">плане и карте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пографическим планом.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й и абсолютной высоты, направления повышения и понижения мест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горизонта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и оценивать свою деятельность. 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19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  <w:spacing w:val="-5"/>
                <w:w w:val="119"/>
                <w:sz w:val="24"/>
                <w:szCs w:val="24"/>
              </w:rPr>
              <w:t>. «Построение плана местност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построению и чтению простейшего плана местности с использо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глазомерной съемк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пределять общие цели, способы взаимодействия, планировать общие способы работы. 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.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формулировать алгоритм работы с оборудованием,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, чтение легенды и анализ карт, сравнение карт по масштаб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сравнивать и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. Определение направления по параллелям и меридианам на карте и глобу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нировать учебное сотрудничество с учителем и одноклассниками, определять общие цели, способы взаимодействия. 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 и свою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 карте расстояний и направлений»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различными географическими картами, глобусом.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Широ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. Определение географической широты по параллелям на карте и глобусе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Долго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географическими картами, глобусом. Определение географической долготы по меридианам на карте и глобус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выделять необходим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 карте и глобусу географических координат объектов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зличными географическими картами, глобусом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лан и кар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: выполнение тестовых заданий, топографический диктант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2. Природа земли и человек (14 час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Земле (3 час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заселяли Земл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электронными ресурс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Определение по карте гипотетических мест происхождения человека и путей расселения людей на Земл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делать выводы, сравн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на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электронными ресурсами. 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Плотность населения ми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делать выводы, сравн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</w:rPr>
              <w:t xml:space="preserve"> «Сравнение стран мира по политической карт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w w:val="10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6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w w:val="10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Определение страны мира по описанию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Создание проектного продукта в форме открытки друг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w w:val="10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карт атласа, выделять признаки понятий, делать выводы, сравнивать; 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– твердая оболочка Земли (11 час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– верхняя часть литосфе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(выделение опорных слов в тексте), работа с картой, составление схемы «Внутреннее строение Земли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выделять главные слова в тексте,  сравнивать и определять различия, преобразовывать текст в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 и полезные ископаем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иллюстраций учебника, определение по алгоритму горных пород и минер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плану   минералов и горных пород школьной кол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определять ключевые слова в тексте, формулировать алгоритм определения горных пород по свой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 Землетряс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 иллюстрациями учебника. Установление с помощью географических карт сейсмических районов и поясов Зем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районов землетрясен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  и свою деятельн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достающую информацию с помощью карт атласа и преобразовывать 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 Вулка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11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картой, работа с электронным приложением. Установление с помощью географических карт районов вулканизма. 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крупнейших вулкан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достающую информацию с помощью карт атласа и преобразовывать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картой, работа с электронным приложением. Составление описания равнины по плану. 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крупнейших равни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образовы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Земли. Г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гор и равнин по плану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картой. Сравнение по плану горных систем. Описание рельефа своей местности по плану Нанес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крупнейших горных систем мира и Росси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0" w:before="134" w:after="0"/>
              <w:ind w:right="49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оценивать себ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овладевать основами картографической грамотности и использования географической карты;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преобразовы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бозначение на контурной карте гор и равнин, районов землетрясений и вулканов»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0" w:before="13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картами атласа и контурными картами. </w:t>
            </w:r>
            <w:r>
              <w:rPr>
                <w:rFonts w:cs="Times New Roman" w:ascii="Times New Roman" w:hAnsi="Times New Roman"/>
                <w:spacing w:val="-3"/>
                <w:w w:val="108"/>
                <w:sz w:val="24"/>
                <w:szCs w:val="24"/>
              </w:rPr>
              <w:t>Решение практических задач по карт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выделять необходимую информацию, оценивать себя.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ть основными навыками нахождения, использования и презентации географической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понятий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работа № 7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«Скульптурный портрет Зем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ного задания в сотрудничестве.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 основе  проектного задания туристического маршрута «Скульптурный портрет Зем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выделять необходимую информацию, оценивать себя и свою деятельность, научиться самодиагностике и самокорр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признаки понятий, делать выводы, сравнивать, анал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13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кульптурный портрет Земли». Защита прое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 проектных работ и их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своей познавательной деятельностью, научиться самодиагностике и самокорр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электронными ресурсами. Выявление способов воздействия человека на литосферу и характера изменения литосферы в результате его хозяйствен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выражать свои мысли в соответствии с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ебе, научиться самодиагностике и самокорр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делать выводы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изученному курс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иды деятель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выражать свои мысли в соответствии с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ебе, научиться самодиагностике и самокорр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делать выводы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ланируемые результаты изучения учебного предмета «География» 5 класс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rFonts w:cs="Times New Roman" w:ascii="Times New Roman" w:hAnsi="Times New Roman"/>
          <w:i/>
          <w:iCs/>
          <w:sz w:val="28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троить простые планы мест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ирода Земли и человек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32"/>
          <w:szCs w:val="24"/>
        </w:rPr>
        <w:t xml:space="preserve">Учебно-методическое и материально-техническое обеспечение </w:t>
      </w:r>
      <w:r>
        <w:rPr>
          <w:rFonts w:cs="Times New Roman" w:ascii="Times New Roman" w:hAnsi="Times New Roman"/>
          <w:b/>
          <w:sz w:val="28"/>
          <w:szCs w:val="24"/>
        </w:rPr>
        <w:t>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31"/>
        <w:numPr>
          <w:ilvl w:val="0"/>
          <w:numId w:val="12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 И., Николина В. В., Липкина Е. К. и др. География. 5-6 классы: учебник для общеобразовательных учреждений / под ред. А. И. Алексеева. – М.: Просвещение, 2014.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В. География: 5-6 кл.: Методические рекомендации: пособие для учителя. - М.: Просвещение, 2014.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. 5 класс. – М.: Дрофа, изд-во «ДИК», 2014.</w:t>
      </w:r>
    </w:p>
    <w:p>
      <w:pPr>
        <w:pStyle w:val="Normal"/>
        <w:numPr>
          <w:ilvl w:val="0"/>
          <w:numId w:val="20"/>
        </w:numPr>
        <w:suppressAutoHyphens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, 5 класс. – М.: Дрофа, изд-во «ДИК», 2014.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color w:val="000000"/>
            <w:sz w:val="28"/>
            <w:szCs w:val="28"/>
          </w:rPr>
          <w:t>http://school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collection.edu.ru 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   </w:t>
      </w:r>
      <w:hyperlink r:id="rId3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ультимедийных презентаций по темам изучаемого курса.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География. 5-6 классы. «Полярная звезд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8"/>
        </w:rPr>
        <w:t>Оснащение кабинета: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Кабинет географии является неотъемлемой частью информационно-образовательной среды по предмету. В нём также могут проводиться внеклассные и внеурочные занятия, воспитательная работа с учащимися.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Кабинет географии необходим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Кабинет географии должен быть оснащён: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1) современным лабораторным и демонстрационным оборудованием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2) комплектом технических и информационно-коммуникативных средств обучения, включающих: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графопроектор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аппаратуру для записи и воспроизведения аудио- и видеоинформации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компьютер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мультимедиа-проектор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интерактивную доску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медиатеку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широкополосный Интернет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борудование для спутниковой навигации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3) комплектом географических карт и тематических таблиц по всем разделам школьного курса географии 5 класса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4) комплектом портретов выдающихся географов и путешественников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5) учебно-методической, справочно-информационной и научно-популярной литературой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б) картотекой с заданиями для индивидуального обучения, организации самостоятельных работ обучающихся, проведения контрольных работ и т. д.;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) экспозиционными стенд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«А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лынск 2015 г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«Б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для 6 класса разработа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географии в соответствии с требованиями ФГОС ООО. </w:t>
      </w:r>
    </w:p>
    <w:p>
      <w:pPr>
        <w:pStyle w:val="Style31"/>
        <w:numPr>
          <w:ilvl w:val="1"/>
          <w:numId w:val="6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географии для 6 клас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ивает преемственность обучения 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shd w:fill="FFFFFF" w:val="clear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Закона РФ «Об образовании»;   </w:t>
      </w:r>
    </w:p>
    <w:p>
      <w:pPr>
        <w:pStyle w:val="Normal"/>
        <w:shd w:fill="FFFFFF" w:val="clear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снов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щего образования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Минобрнауки РФ № 1897 от «17» декабря 2010 г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Примерной программы основного общего образования 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токол  от 8 апреля 2015 г. № 1/15))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ной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3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универсальных учебны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ад  географии как учебного предмета в достижение целей основного общего образования трудно переоцени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положение географии обеспечивает формирование у обучающих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  жизни и хозяйства людей в разных географических условия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го восприятия мира в виде взаимосвязанной иерархии природно – общественных территориальных систем, формирующихся и развивающихся   по определенным законам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иентироваться в пространстве на основе специфических географических средств  ( 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ганизации собственной жизни в соответствии с гуманистическими, экологическими, демократическими  и другими принципами как основными ценностями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СОШ №1 г. Хвалынск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отокол педсовета № ____ от 28.08.2015 г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огласно базисному учебному плану МОУ СОШ №1 г. Хвалынска на 2015-2016 учебный год. ( приказ № 103 от 04.08.2015 г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оложения о рабочей программе педагога МОУ СОШ №1 г. Хвалынска( протокол педсовета № ____ от 28.08.2015 г.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Предлагаемая рабочая программа реализуется в учебниках  по географии для 5 – 9 классов линии « Полярная звезда» под редакцией профессора А.И. Алексеева </w:t>
      </w:r>
      <w:r>
        <w:rPr>
          <w:rFonts w:cs="Times New Roman" w:ascii="Times New Roman" w:hAnsi="Times New Roman"/>
          <w:b/>
          <w:sz w:val="28"/>
          <w:szCs w:val="28"/>
        </w:rPr>
        <w:t>(ФГОС). – М.: Дрофа, 20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31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Цели и задачи изучения географи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человеческих  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жизнедеятельности через усвоенных человечеством  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ориентирования в географическом пространстве  с помощью различных способов ( план, карта, приборы, объекты природы и др.), обеспечивающих реализацию собственных  потребностей, интересов, проект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творческой  деятельности по реализации познавательных, социально – коммуникативных потребностей на основе создания собственных  географических продуктов ( схемы, проекты, карты, компьютерные программы, презентац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закономерностей размещения населения  и территориальной  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стороннее изучение географии России, включая  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у обучающихся понимания общественной потребности в географических  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учебного содержания курса осуществляется  последовательно от общего к частному с учетом реализации внутрипредметных  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направлено на формирование универсальных учебных действий, обеспечивающих  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 курса географии 6  класса нацелено на формирование у обучающихся знаний о неоднородностей  и целостности Земли как планеты людей,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географ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учащихся: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Место предмета в базисном (учебном плане)</w:t>
      </w:r>
      <w:r>
        <w:rPr>
          <w:rStyle w:val="2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держание курса 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Школьный курс географии призван также способствовать предпрофильной  ориентации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в основной  школе формирует у обучающихся систему комплексных социально ориентированных знаний о Земле  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граф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географии в базисном учебном план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число учебных часов  в 6 классе 35 часов (1 час в недел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lineRule="auto" w:line="276" w:before="0" w:after="0"/>
        <w:ind w:left="44" w:right="4" w:firstLine="840"/>
        <w:jc w:val="both"/>
        <w:rPr/>
      </w:pPr>
      <w:r>
        <w:rPr>
          <w:sz w:val="28"/>
          <w:szCs w:val="28"/>
        </w:rPr>
        <w:t>В соответствии с базисным учебным (образовательным) планом курсу географии на ступени начального общего образования предшествует курс «Окружающий мир», включающий определенные географические сведения. По отношению к курсу географии 5-6 классов данный курс является пропедевтическим.</w:t>
      </w:r>
    </w:p>
    <w:p>
      <w:pPr>
        <w:pStyle w:val="C37"/>
        <w:spacing w:lineRule="auto" w:line="276" w:before="0" w:after="0"/>
        <w:ind w:left="44" w:right="4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кольный курс географии играет важную роль в реализации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ностн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  <w:bookmarkStart w:id="6" w:name="_GoBack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рабочая программа реализуется по учебнику А. И. Алексеева, В. В. Николиной, Е. К. Липкиной и др.«География. 5-6 классы»: учебник для общеобразовательных учреждений / под ред. А. И. Алексеева. – М.: Просвещение, 2014, рассчитана на 35 часов в год (1 час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чая программа обеспечивает достижение обучающимися 6 класса следующих результатов: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апредметным  результатом  </w:t>
      </w:r>
      <w:r>
        <w:rPr>
          <w:rFonts w:eastAsia="Calibri" w:cs="Times New Roman" w:ascii="Times New Roman" w:hAnsi="Times New Roman"/>
          <w:sz w:val="28"/>
          <w:szCs w:val="28"/>
        </w:rPr>
        <w:t>изучения  курса «География»  является  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приобретать  новые знания и практические умения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ть своей познавательной деятельностью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ть свою деятельность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 цели и задачи учебной деятельности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вигать версии решения проблемы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ирать средства достижения цели  и применять их на практике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достигнут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, структурировать информацию, факты и явления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тезисы, простые и сложные планы изученного текста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образовывать информацию из одного вида в другой (таблицу в текст и т. п.); 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собранную информацию в виде выступления или презентации.</w:t>
      </w:r>
    </w:p>
    <w:p>
      <w:pPr>
        <w:pStyle w:val="Normal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и корректировать его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 результатом </w:t>
      </w:r>
      <w:r>
        <w:rPr>
          <w:rFonts w:cs="Times New Roman" w:ascii="Times New Roman" w:hAnsi="Times New Roman"/>
          <w:sz w:val="28"/>
          <w:szCs w:val="28"/>
        </w:rPr>
        <w:t>изучения курса «География» является сформированность следующих  уме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для чего изучают географию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при решении учебных и практико-ориентированных задач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интерпретировать географическую информацию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31"/>
        <w:numPr>
          <w:ilvl w:val="0"/>
          <w:numId w:val="78"/>
        </w:numPr>
        <w:autoSpaceDE w:val="false"/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ые планы местност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 с помощью компьютерных программ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тличия в изучении Земли с помощью географии по сравнению с другими наукам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пособы изучения Земли в прошлом и в настоящее время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е маршруты и называть результаты географических открытий и путешествий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уникальные особенности Земли как планеты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, карты, местных признаков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о карте основные географические объекты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 рельефа суши и дна океана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ъектов гидросферы Земл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лючевых понятий и термин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6 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еографической науки в жизни общества и повседневной жизни людей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 значение выдающихся географических открытий и путешествий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географической информации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Земли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я Земли вокруг своей оси, Солнца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планом местности, картой, глобусом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создания карт,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ло освоение территории Земли, росла численность населения Земли, произошли основные расы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строение оболочек Земли, основные географические явления, происходящие в них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оболочках Земли под влиянием деятельности человека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ую номенклатуру, выделенную в учебнике жирным шрифтом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физической карте полушарий, физической карте России, политической карте мира, карте Океанов, глобусу географические объекты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арты различного содержания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и надписывать их на контурной карте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исания существенных признаков географических объектов и явлений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анализировать географическую информацию, полученную из карт, плана, СМИ, Интернета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: 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, влияния природы на формирование культуры, источников загрязнения геосфер, использования и охраны природных ресурсов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е схемы природных процессов и их взаимосвязи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объектов по типовому плану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явлений и процессов по картам, наблюдениям, статистическим показателям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местности, плане, на карте расстояния, направления, высоты, географические координаты и местоположение объектов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в разной фор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использовать приобретенные знания в практической деятельности и повседневной жизни для:</w:t>
      </w:r>
    </w:p>
    <w:p>
      <w:pPr>
        <w:pStyle w:val="Style31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4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та фенологических изменений в природе, в своей местности;</w:t>
      </w:r>
    </w:p>
    <w:p>
      <w:pPr>
        <w:pStyle w:val="Style31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стейших наблюдений за географическими объектами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субъективных ощущений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по определению качества окружающей среды, ее использованию, сохранению и улучшению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еобходимых мер в случае стихийных бедствий и техногенных катастроф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поиска географической информации на местности и из различных источников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оли географической науки в жизни общества, каждого человека и себя лично.</w:t>
      </w:r>
    </w:p>
    <w:p>
      <w:pPr>
        <w:pStyle w:val="Style41"/>
        <w:widowControl/>
        <w:spacing w:lineRule="auto" w:line="276"/>
        <w:ind w:right="82" w:hanging="0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widowControl/>
        <w:spacing w:lineRule="auto" w:line="276"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2"/>
          <w:rFonts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Style36"/>
        <w:widowControl/>
        <w:spacing w:lineRule="auto" w:line="276"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География», 6 класс</w:t>
      </w:r>
    </w:p>
    <w:p>
      <w:pPr>
        <w:pStyle w:val="Style36"/>
        <w:widowControl/>
        <w:spacing w:lineRule="auto" w:line="276"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35 часов в год, 1 час в неделю)</w:t>
      </w:r>
    </w:p>
    <w:p>
      <w:pPr>
        <w:pStyle w:val="Style36"/>
        <w:widowControl/>
        <w:spacing w:lineRule="auto" w:line="276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ле учебно-методического комплекта. 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 xml:space="preserve">и используемыми компонентами УМК. </w:t>
      </w:r>
      <w:r>
        <w:rPr>
          <w:rFonts w:cs="Times New Roman" w:ascii="Times New Roman" w:hAnsi="Times New Roman"/>
          <w:w w:val="107"/>
          <w:sz w:val="28"/>
          <w:szCs w:val="28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>его ве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сфера — водная оболочка Земли (13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а на Земле.</w:t>
      </w:r>
      <w:r>
        <w:rPr>
          <w:rFonts w:cs="Times New Roman" w:ascii="Times New Roman" w:hAnsi="Times New Roman"/>
          <w:sz w:val="28"/>
          <w:szCs w:val="28"/>
        </w:rPr>
        <w:t xml:space="preserve"> Части гидросферы. Мировой круговорот в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еаны</w:t>
      </w:r>
      <w:r>
        <w:rPr>
          <w:rFonts w:cs="Times New Roman" w:ascii="Times New Roman" w:hAnsi="Times New Roman"/>
          <w:sz w:val="28"/>
          <w:szCs w:val="28"/>
        </w:rPr>
        <w:t>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ы суши.</w:t>
      </w:r>
      <w:r>
        <w:rPr>
          <w:rFonts w:cs="Times New Roman" w:ascii="Times New Roman" w:hAnsi="Times New Roman"/>
          <w:sz w:val="28"/>
          <w:szCs w:val="28"/>
        </w:rPr>
        <w:t xml:space="preserve">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гидросфера.</w:t>
      </w:r>
      <w:r>
        <w:rPr>
          <w:rFonts w:cs="Times New Roman" w:ascii="Times New Roman" w:hAnsi="Times New Roman"/>
          <w:sz w:val="28"/>
          <w:szCs w:val="28"/>
        </w:rPr>
        <w:t xml:space="preserve">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 Описание реки и озера по плану. 2. Обозначение на контурной карте крупнейших рек и озер мира. 3. На примере местной реки, озера установле</w:t>
        <w:softHyphen/>
        <w:t>ние связи гидросферы с другими оболочками Земли. 4. Анализ интересных фактов о гидросфере, собранных в различных источниках (газеты, журналы, Интернет), и на</w:t>
        <w:softHyphen/>
        <w:t>писание аннотации по одному из источников информации.</w:t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мосфера — воздушная оболочка Земли (13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мосфера.</w:t>
      </w:r>
      <w:r>
        <w:rPr>
          <w:rFonts w:cs="Times New Roman" w:ascii="Times New Roman" w:hAnsi="Times New Roman"/>
          <w:sz w:val="28"/>
          <w:szCs w:val="28"/>
        </w:rPr>
        <w:t xml:space="preserve">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евание атмосферы</w:t>
      </w:r>
      <w:r>
        <w:rPr>
          <w:rFonts w:cs="Times New Roman" w:ascii="Times New Roman" w:hAnsi="Times New Roman"/>
          <w:sz w:val="28"/>
          <w:szCs w:val="28"/>
        </w:rPr>
        <w:t>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га в атмосфере.</w:t>
      </w:r>
      <w:r>
        <w:rPr>
          <w:rFonts w:cs="Times New Roman" w:ascii="Times New Roman" w:hAnsi="Times New Roman"/>
          <w:sz w:val="28"/>
          <w:szCs w:val="28"/>
        </w:rPr>
        <w:t xml:space="preserve">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мосферное давление, ветры.</w:t>
      </w:r>
      <w:r>
        <w:rPr>
          <w:rFonts w:cs="Times New Roman" w:ascii="Times New Roman" w:hAnsi="Times New Roman"/>
          <w:sz w:val="28"/>
          <w:szCs w:val="28"/>
        </w:rPr>
        <w:t xml:space="preserve">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да и климат.</w:t>
      </w:r>
      <w:r>
        <w:rPr>
          <w:rFonts w:cs="Times New Roman" w:ascii="Times New Roman" w:hAnsi="Times New Roman"/>
          <w:sz w:val="28"/>
          <w:szCs w:val="28"/>
        </w:rPr>
        <w:t xml:space="preserve">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атмосфера.</w:t>
      </w:r>
      <w:r>
        <w:rPr>
          <w:rFonts w:cs="Times New Roman" w:ascii="Times New Roman" w:hAnsi="Times New Roman"/>
          <w:sz w:val="28"/>
          <w:szCs w:val="28"/>
        </w:rPr>
        <w:t xml:space="preserve">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 Наблюдения за погодой. Составление и анализ календаря погоды. 2. Определение среднесуточной температуры воздуха на основании показаний термометра. 3. Построение и анализ розы ветров. 4. Характеристика климата своей местности; его влияние на жизнь и хозяй</w:t>
        <w:softHyphen/>
        <w:t>ственную деятельность людей. 5. Анализ погоды на бли</w:t>
        <w:softHyphen/>
        <w:t>жайшие два-три дня.</w:t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сфера – живая оболочка Земли (3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ие растительного и животного мира</w:t>
      </w:r>
      <w:r>
        <w:rPr>
          <w:rFonts w:cs="Times New Roman" w:ascii="Times New Roman" w:hAnsi="Times New Roman"/>
          <w:sz w:val="28"/>
          <w:szCs w:val="28"/>
        </w:rPr>
        <w:t xml:space="preserve">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ва</w:t>
      </w:r>
      <w:r>
        <w:rPr>
          <w:rFonts w:cs="Times New Roman" w:ascii="Times New Roman" w:hAnsi="Times New Roman"/>
          <w:sz w:val="28"/>
          <w:szCs w:val="28"/>
        </w:rPr>
        <w:t xml:space="preserve"> как особое природ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и биосфера</w:t>
      </w:r>
      <w:r>
        <w:rPr>
          <w:rFonts w:cs="Times New Roman" w:ascii="Times New Roman" w:hAnsi="Times New Roman"/>
          <w:sz w:val="28"/>
          <w:szCs w:val="28"/>
        </w:rPr>
        <w:t>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 Составление схемы взаимодействия оболочек Земли. 2. Описание одного растения или живот</w:t>
        <w:softHyphen/>
        <w:t>ного своей местности.</w:t>
        <w:br/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ая оболочка (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е, свойства</w:t>
      </w:r>
      <w:r>
        <w:rPr>
          <w:rFonts w:cs="Times New Roman" w:ascii="Times New Roman" w:hAnsi="Times New Roman"/>
          <w:sz w:val="28"/>
          <w:szCs w:val="28"/>
        </w:rPr>
        <w:t xml:space="preserve">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комплексы:</w:t>
      </w:r>
      <w:r>
        <w:rPr>
          <w:rFonts w:cs="Times New Roman" w:ascii="Times New Roman" w:hAnsi="Times New Roman"/>
          <w:sz w:val="28"/>
          <w:szCs w:val="28"/>
        </w:rPr>
        <w:t xml:space="preserve">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зоны</w:t>
      </w:r>
      <w:r>
        <w:rPr>
          <w:rFonts w:cs="Times New Roman" w:ascii="Times New Roman" w:hAnsi="Times New Roman"/>
          <w:sz w:val="28"/>
          <w:szCs w:val="28"/>
        </w:rPr>
        <w:t xml:space="preserve">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 Подготовка сообщения на тему «При</w:t>
        <w:softHyphen/>
        <w:t>способленность людей к жизни в различных природных зонах». 2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практикумы:</w:t>
      </w:r>
    </w:p>
    <w:p>
      <w:pPr>
        <w:pStyle w:val="Style31"/>
        <w:numPr>
          <w:ilvl w:val="1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объектов гидросферы.</w:t>
      </w:r>
    </w:p>
    <w:p>
      <w:pPr>
        <w:pStyle w:val="Style31"/>
        <w:numPr>
          <w:ilvl w:val="1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ывание по карте маршрута путешествия.</w:t>
      </w:r>
    </w:p>
    <w:p>
      <w:pPr>
        <w:pStyle w:val="Style31"/>
        <w:numPr>
          <w:ilvl w:val="1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ки по плану.</w:t>
      </w:r>
    </w:p>
    <w:p>
      <w:pPr>
        <w:pStyle w:val="Style31"/>
        <w:numPr>
          <w:ilvl w:val="1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озы ветров по данным календаря погоды.</w:t>
      </w:r>
    </w:p>
    <w:p>
      <w:pPr>
        <w:pStyle w:val="Style31"/>
        <w:numPr>
          <w:ilvl w:val="1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годой. Обработка данных дневника погоды</w:t>
      </w:r>
    </w:p>
    <w:p>
      <w:pPr>
        <w:pStyle w:val="Style31"/>
        <w:numPr>
          <w:ilvl w:val="1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дного растения или живот</w:t>
        <w:softHyphen/>
        <w:t>ного своей мес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ервное время – 1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География», 6 </w:t>
      </w:r>
      <w:r>
        <w:rPr>
          <w:rFonts w:cs="Times New Roman" w:ascii="Times New Roman" w:hAnsi="Times New Roman"/>
          <w:b/>
          <w:sz w:val="28"/>
          <w:szCs w:val="20"/>
        </w:rPr>
        <w:t>класс</w:t>
      </w:r>
    </w:p>
    <w:p>
      <w:pPr>
        <w:pStyle w:val="Normal"/>
        <w:jc w:val="center"/>
        <w:rPr/>
      </w:pPr>
      <w:r>
        <w:rPr/>
        <w:t>(35 часов в год, 1 час в неделю)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0"/>
        <w:gridCol w:w="3262"/>
        <w:gridCol w:w="6807"/>
        <w:gridCol w:w="1134"/>
        <w:gridCol w:w="1134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едение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lang w:eastAsia="en-US"/>
              </w:rPr>
              <w:t>Знакомство с учебником, атласом, электронным приложением к учебнику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обучение в эвристической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выделя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бъяснять особенности явлений, классифицировать факты 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идросфера — водная оболочка Земли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став и строение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lang w:eastAsia="en-US"/>
              </w:rPr>
              <w:t>Работа с учебником, с атласом, электронным приложение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pacing w:val="-3"/>
                <w:w w:val="10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 xml:space="preserve">Сравнение соотношения отдельных </w:t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 xml:space="preserve">частей гидросферы </w:t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Выявление   взаимосвязи   между   со</w:t>
              <w:softHyphen/>
            </w: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ставными   частями   гидросферы   по схеме «Круговорот воды в природе»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выделя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амостоятельно искать и выделять необходимую информацию, уметь отображать информацию в графической форме, анализирова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ировой океан. Части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учебником, с атлас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рте </w:t>
            </w:r>
            <w:r>
              <w:rPr>
                <w:rFonts w:cs="Times New Roman" w:ascii="Times New Roman" w:hAnsi="Times New Roman"/>
                <w:spacing w:val="-8"/>
                <w:w w:val="109"/>
                <w:sz w:val="24"/>
                <w:szCs w:val="24"/>
              </w:rPr>
              <w:t>географического положения</w:t>
            </w:r>
            <w:r>
              <w:rPr>
                <w:rFonts w:cs="Times New Roman" w:ascii="Times New Roman" w:hAnsi="Times New Roman"/>
                <w:spacing w:val="-6"/>
                <w:w w:val="109"/>
                <w:sz w:val="24"/>
                <w:szCs w:val="24"/>
              </w:rPr>
              <w:t xml:space="preserve">  океанов,   морей,   заливов, </w:t>
            </w:r>
            <w:r>
              <w:rPr>
                <w:rFonts w:cs="Times New Roman" w:ascii="Times New Roman" w:hAnsi="Times New Roman"/>
                <w:spacing w:val="-8"/>
                <w:w w:val="109"/>
                <w:sz w:val="24"/>
                <w:szCs w:val="24"/>
              </w:rPr>
              <w:t>проливов. Определение черт сходства и различия океанов Зем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w w:val="109"/>
                <w:sz w:val="24"/>
                <w:szCs w:val="24"/>
              </w:rPr>
              <w:t>Выявление частей рельефа дна океана.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bCs/>
                <w:spacing w:val="-10"/>
                <w:w w:val="109"/>
                <w:lang w:eastAsia="en-US"/>
              </w:rPr>
              <w:t>Описание океана и моря по плану</w:t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различие и сходство признаков, составлять схемы,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ировой океан. Острова и полуострова.</w:t>
            </w:r>
          </w:p>
          <w:p>
            <w:pPr>
              <w:pStyle w:val="Normal"/>
              <w:shd w:fill="FFFFFF" w:val="clear"/>
              <w:spacing w:lineRule="atLeast" w:line="240" w:before="96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с учебником, с атласом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еографического положения островов, полуостровов, архипелагов. Выделение частей рельефа дна Океан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сво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обывать недостающую информацию с помощью карт атласа, электронных образовате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  <w:p>
            <w:pPr>
              <w:pStyle w:val="Normal"/>
              <w:shd w:fill="FFFFFF" w:val="clear"/>
              <w:spacing w:lineRule="atLeast" w:line="240" w:before="96" w:after="0"/>
              <w:rPr>
                <w:rFonts w:ascii="Times New Roman" w:hAnsi="Times New Roman" w:cs="Times New Roman"/>
                <w:w w:val="10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bCs/>
                <w:spacing w:val="-4"/>
                <w:w w:val="109"/>
                <w:lang w:eastAsia="en-US"/>
              </w:rPr>
              <w:t xml:space="preserve">Самостоятельное нанесение </w:t>
            </w:r>
            <w:r>
              <w:rPr>
                <w:spacing w:val="-4"/>
                <w:w w:val="109"/>
                <w:lang w:eastAsia="en-US"/>
              </w:rPr>
              <w:t>на контурную карту объектов гидросферы:</w:t>
            </w:r>
            <w:r>
              <w:rPr>
                <w:spacing w:val="-6"/>
                <w:w w:val="109"/>
                <w:lang w:eastAsia="en-US"/>
              </w:rPr>
              <w:t xml:space="preserve"> океанов,   морей,   заливов, </w:t>
            </w:r>
            <w:r>
              <w:rPr>
                <w:spacing w:val="-8"/>
                <w:w w:val="109"/>
                <w:lang w:eastAsia="en-US"/>
              </w:rPr>
              <w:t>проливов,</w:t>
            </w:r>
            <w:r>
              <w:rPr>
                <w:lang w:eastAsia="en-US"/>
              </w:rPr>
              <w:t xml:space="preserve"> островов, полуостровов, архипелагов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. Работа на контурной карте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по карте маршрута. Измерение расстояний по карте. Определение географических координат объектов. Обсуждение и оценивание работы в группе и класс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ять общие цели, способы взаимодействия, планировать общие способы 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; самостоятельно планировать и оцени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>меть работать с различными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образовывать информацию, 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. Выявление с помощью карт географических закономерностей  изменения солености, температуры вод Океана. Описание  океанических течен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процессами в литосфере и образованием цунам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 и эффективно сотруднич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ь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– артерии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sz w:val="24"/>
              </w:rPr>
              <w:t>Анализ иллюстративно-справочных материал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речной системы. Обучение приемам показа реки по карте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в соответствии с задачами ознакомления. Составление схемы «Части реки»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ебе как субъект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поиск и обработку информации, составлять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  <w:p>
            <w:pPr>
              <w:pStyle w:val="Style3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 xml:space="preserve">Анализ графиков изменения уровня воды в ре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авнинной и горной рек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pacing w:val="-2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поиск и обработку информации; составлять описания и сравните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sz w:val="24"/>
                <w:szCs w:val="24"/>
              </w:rPr>
              <w:t>Самостоятельное описание реки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нализа карт, текста учебника и дополнительных источников информа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поиск и обработку информации; составлять опис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.Определение по географической карте положение крупнейших озер мира и России.Описание озер по плану.Анализ карт и объяснение причины образования болот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Классификация озер»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оценивать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основами картографической грамотности и использования географической кар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, электронным приложением.Составление плана по тексту  «Что мы знаем о ледниках». Оценка значения подземных вод и ледников как источников питьевой вод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и оценивать свою деятельность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ами атласа, электронным приложением. Установление связи гидросферы с другими оболочками Земли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чения Океана для хозяйственной деятельности человека.</w:t>
            </w:r>
          </w:p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 «Связь гидросферы с другими оболочками на Земле на примере местной реки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ей познавательной деятельностью, самостоятельно организовывать и оценивать свою деятельность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идросфера – водная оболочка Земл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пределять общие цели, способы взаимодействия, планировать общие способы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тмосфера — воздушная оболочка Земли (13 часов)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электронным приложением. Составление и анализ схемы  «Состав воздуха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ели строения  атмосфе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 тексту учебника о значении атмосферы для жизни на Земле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иллюстраций и диаграмм учебника, составлять план прочитанного текста, выделять признаки понятий, сравнивать и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 в атмосфере. Температура воздух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электронным приложением. Определение температуры с помощью термомет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редней суточной температуры, амплитуды, среднемесячной температуры по календарю погоды. Вычерчивание и анализ графиков изменения температуры воздуха в течение суто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нировать учебное сотрудничество с учителем и одноклассниками, определять общие цели, способы взаимо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 и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самостоятельно искать и выделять необходимую информацию, уметь отображать информацию в графической форме, анализировать графики; уметь производить вычисления; 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 в атмосфере. Угол падения солнечных луч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электронным приложением.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Установление причинно- следственных связей между изменениями температуры воздуха и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 угла падения солнечных лу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высотой Солнца над горизонтом)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выявлять причинно-следственные связи между явлениями; 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электронным приложением. Определение атмосферного давления с помощью барометра.</w:t>
            </w:r>
          </w:p>
          <w:p>
            <w:pPr>
              <w:pStyle w:val="Normal"/>
              <w:shd w:fill="FFFFFF" w:val="clear"/>
              <w:spacing w:lineRule="atLeast" w:line="240" w:before="48" w:after="0"/>
              <w:ind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зменение атмосферного давления на разной высоте в тропосфере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алгоритм работы с приборами; уметь производить вычисления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электронным приложением. Выявление причинно- следственных  связи при  образовании ветра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борами для определения направления и силы ветр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алгоритм работы с приборами;  уметь выявлять причинно-следственные связи между явлениями; 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зличными источниками информации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ей познавательной деятель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уметь анализировать данные и преобразовывать их в форму граф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электронными ресурсами.Определение влажности воздуха с помощью гигромет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носительной влажности воздуха на основе имеющихся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алгоритм работы с приборами; уметь производить вычислени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. Осад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и электронными ресурсам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«Виды облаков», «Виды осадков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облакам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облачности и осадков для жизни и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различных источников, выделять признаки понятий, делать выводы, сравнивать; преобразовывать текст в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электронными ресурсами. Установление причинно -  следственных связей между  свойствами воздушных масс и характером погоды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годы своей местности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лекать информацию из различных источников, выявлять причинно-следственные связи, делать выводы, сравнивать, опис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Обработка данных дневника погоды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Самостоятельная работа с дневником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взаимодействие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через включение в новые виды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влекать и преобразовывать информацию из различных источников, делать выводы, сравнивать; 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ой и электронными ресурсами. Анализ карты «Изменение  климатических  показателей с запада на восток». Описание климата своей мест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влекать информацию из карт атласа, выделять признаки понятий, делать выводы, сравнивать, описывать; 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артой и электронными ресурсами. Описание влияния погодных условий на быт и здоровье люд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суждение правил поведения во время опасных атмосферных явлений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ей познавательной деятельностью, оценивать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влекать и преобразовывать информацию из различных источников, делать выводы, сравнивать; формировать </w:t>
            </w:r>
            <w:r>
              <w:rPr>
                <w:rFonts w:cs="Times New Roman" w:ascii="Times New Roman" w:hAnsi="Times New Roman"/>
                <w:sz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тмосфера – воздушная оболочка Земл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своей познавательной деятельностью, оценивать себя  и свою деятельность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иосфера – живая оболочка Земли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электронным приложением.Сопоставление  границы биосферы с границей других оболочек Земли. Выявление роли живых организмов в переносе веществ на основе анализа круговоро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электронным приложением. Анализ образцов почв из школьной коллекции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филей  подзолистой почвы и чернозема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причины разной степени плодородия  используемых  человеком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клада В.В. Докучаева в науку о поч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ходить и преобразовывать информацию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формировать 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сфера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го растения или живот</w:t>
              <w:softHyphen/>
              <w:t>ного своей мест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электронным приложением.Раскрытие взаимосвязей в биосфер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разнообразия растительного и животного мира от климата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оценивать себя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>: находить причинно-следственные связи, овладеть основными навыками нахождения, использования и презентации географической информации; выделять признаки понятий, делать выводы, сравнивать, анализировать, составлять описан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ическая оболочка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электронным приложением, картами. Описание природного комплекса своей мест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доказательства  существования  главных закономерностей  географической  оболочки на основе анализа  темат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выделять необходимую информацию, оценивать себя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вать основами картографической грамотности и использования географической карты; уметь анализировать, сравнивать, классифицировать факты, делать выводы и строить умозаклю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с использованием ИК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, работа с электронным приложением, картами.Анализ карты «Природные зоны мира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но- следственных связей между природными зонами и климатом.Нанесение на контурную карту  природных зон Земли.Сравнениеразличных природных зо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взаимодействие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выделять необходимую информацию, оценивать себя и свою деятельность, научиться самодиагностике и самокоррекции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владеть основными навыками нахождения, использования и презентации географическ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понятий, делать выводы, сравнивать, анализировать, составлять опис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ландшаф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электронными ресурсами. Выявление способов воздействия человека на географическую оболочку и характера ее изменения в результате хозяйственной деятельности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научиться самодиагностике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изученному курс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иды деятель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выражать свои мысли в соответствии с условиями коммун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ебе, научиться самодиагностике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причинно-следственные связи, делать выводы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ланируемые результаты изучения учебного предмета «География» 6 класс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rFonts w:cs="Times New Roman" w:ascii="Times New Roman" w:hAnsi="Times New Roman"/>
          <w:i/>
          <w:iCs/>
          <w:sz w:val="28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троить простые планы мест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ирода Земли и человек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и материально-техническое обеспечение образовательного процесса</w:t>
      </w:r>
    </w:p>
    <w:p>
      <w:pPr>
        <w:pStyle w:val="Style31"/>
        <w:numPr>
          <w:ilvl w:val="0"/>
          <w:numId w:val="12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географиив соответствии с требованиями ФГОС ООО. 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. И., НиколинаВ. В., Липкина Е. К. и др. География. 5-6 классы: учебник для общеобразовательных учреждений / под ред. А. И. Алексеева. – М.: Просвещение, 2014.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В. География: 5-6 кл.: Методические рекомендации: пособие для учителя. – М.:Просвещение, 2014.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В. В., Липкина Е. К. География. Проекты и творческие работы. 5-9 классы.– М.: Просвещение, 2014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. 6 класс. – М.: Дрофа, изд-во «ДИК», 2014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, 6 класс.– М.: Дрофа, изд-во «ДИК», 2014.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color w:val="000000"/>
            <w:sz w:val="28"/>
            <w:szCs w:val="28"/>
          </w:rPr>
          <w:t>http://school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collection.edu.ru 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.    </w:t>
      </w:r>
      <w:hyperlink r:id="rId5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ультимедийных презентаций по темам изучаемого кур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5.Электронное приложение к учебнику «География. 5-6 классы. «Полярная звез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кабин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Кабинет географии является неотъемлемой частью информационно-образовательной среды по предмету. В нём также              могут проводиться внеклассные и внеурочные занятия, воспитательная работа с учащими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бинет географии необходим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Кабинет географии должен быть оснащё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временным лабораторным и демонстрационным оборудован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комплектом технических и информационно-коммуникативных средств обучения, включающ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— графопроект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— аппаратуру для записи и воспроизведения аудио- и видео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— компьют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— мультимедиа-проект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— интерактивную дос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— медиате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широкополосный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оборудование для спутниковой навиг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омплектом географических карт и тематических таблиц по всем разделам школьного курса географии 6 класса;</w:t>
      </w:r>
    </w:p>
    <w:p>
      <w:pPr>
        <w:pStyle w:val="Style31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комплектом портретов выдающихся географов и путешественников;</w:t>
      </w:r>
    </w:p>
    <w:p>
      <w:pPr>
        <w:pStyle w:val="Style31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учебно-методической, справочно-информационной и научно-популярной литератур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картотекой с заданиями для индивидуального обучения, организации самостоятельных работ обучающихся                                        проведения контрольных работ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экспози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«А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«Б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составлена для 5-9 классов основной общеобразовательной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грамма по географии для основной школы обеспечивает преемственность обучения с подготовкой учащихся в начальной школ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Закона РФ «Об образовании»;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.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снов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щего образования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Минобрнауки РФ № 1897 от «17» декабря 2010 г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Примерной программы основного общего образования 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токол  от 8 апреля 2015 г. № 1/15))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ной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3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ад  географии как учебного предмета в достижение целей основного общего образования трудно переоцени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положение географии обеспечивает формирование у обучающих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  жизни и хозяйства людей в разных географических условия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го восприятия мира в виде взаимосвязанной иерархии природно – общественных территориальных систем, формирующихся и развивающихся   по определенным законам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иентироваться в пространстве на основе специфических географических средств  ( 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ганизации собственной жизни в соответствии с гуманистическими, экологическими, демократическими  и другими принципами как основными ценностями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У СОШ №1 г. Хвалынск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отокол педсовета № ____ от 28.08.2015 г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огласно базисному учебному плану МОУ СОШ №1 г. Хвалынска на 2015-2016 учебный год. ( приказ № 103 от 04.08.2015 г.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оложения о рабочей программе педагога МОУ СОШ №1 г. Хвалынска( протокол педсовета № ____ от 28.08.2015 г.);</w:t>
      </w:r>
    </w:p>
    <w:p>
      <w:pPr>
        <w:pStyle w:val="Style31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.Предлагаемая рабочая программа реализуется в учебниках  по географии для 5 – 9 классов линии « Полярная звезда» под редакцией профессора А.И. Алексее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ГОС). – М.: Дрофа, 2013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Цели и задачи изучения географи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человеческих  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жизнедеятельности через усвоенных человечеством  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ориентирования в географическом пространстве  с помощью различных способов ( план, карта, приборы, объекты природы и др.), обеспечивающих реализацию собственных  потребностей, интересов, проект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творческой  деятельности по реализации познавательных, социально – коммуникативных потребностей на основе создания собственных  географических продуктов ( схемы, проекты, карты, компьютерные программы, презентац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закономерностей размещения населения  и территориальной  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стороннее изучение географии России, включая  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у обучающихся понимания общественной потребности в географических  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учебного содержания курса осуществляется  последовательно от общего к частному с учетом реализации внутрипредметных  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направлено на формирование универсальных учебных действий, обеспечивающих  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 курса географии 7  класса нацелено на формирование у обучающихся знаний о неоднородностей  и целостности Земли как планеты людей,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8" w:firstLine="424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географ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08" w:firstLine="4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рс «География. Страны и континенты» формирует систему географических умений: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работа с приборами, атласом, графиками, моделями, диаграммами)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; учащиеся учатся давать оценки: пространственно – временные, эстетические, географические-экологические, нравственные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 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 распространение растительного и животного мира на материках и в океана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 не подвергалась модификации , так как полностью соответствует особенностям класса.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учащихся: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Место предмета в базисном (учебном плане)</w:t>
      </w:r>
      <w:r>
        <w:rPr>
          <w:rStyle w:val="2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держание курса 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Школьный курс географии призван также способствовать предпрофильной  ориентации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в основной  школе формирует у обучающихся систему комплексных социально ориентированных знаний о Земле  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граф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географии в базисном учебном план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число учебных часов  в 7 классе 70 часов (2 часа в недел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lineRule="auto" w:line="276" w:before="0" w:after="0"/>
        <w:ind w:left="44" w:right="4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кольный курс географии играет важную роль в реализации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ностн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рабочая программа реализуется по учебнику А. И. Алексеева, В. В. Николиной, Е. К. Липкиной и др.«География. Страны и континенты. 7класс.»: учебник для общеобразовательных учреждений / под ред. А. И. Алексеева. – М.: Просвещение, 2014, рассчитана на 70 часов в год (2 часа 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Результаты освоения курса географии.</w:t>
      </w:r>
    </w:p>
    <w:p>
      <w:pPr>
        <w:pStyle w:val="Normal"/>
        <w:spacing w:lineRule="auto" w:line="240" w:before="0" w:after="0"/>
        <w:ind w:right="10"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Личностными результатами </w:t>
      </w:r>
      <w:r>
        <w:rPr>
          <w:rFonts w:cs="Times New Roman" w:ascii="Times New Roman" w:hAnsi="Times New Roman"/>
          <w:sz w:val="28"/>
        </w:rPr>
        <w:t>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ажнейшие личностные результаты обучения географ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4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1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3. 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4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витие эмоционально-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2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Метапредметные результаты </w:t>
      </w:r>
      <w:r>
        <w:rPr>
          <w:rFonts w:cs="Times New Roman" w:ascii="Times New Roman" w:hAnsi="Times New Roman"/>
          <w:sz w:val="28"/>
        </w:rPr>
        <w:t>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.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98" w:firstLine="90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мысловое чте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едметными результатами </w:t>
      </w:r>
      <w:r>
        <w:rPr>
          <w:rFonts w:cs="Times New Roman" w:ascii="Times New Roman" w:hAnsi="Times New Roman"/>
          <w:sz w:val="28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24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. формирование первичных навыков использования территориального подхода как основы географического мышления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5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 В результате изучения курса «География. Природа и люди» обучающийся  должен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родные зоны;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а контурных картах изучаемые географические объекты;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е географические объекты, указанные в учебнике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ивать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материков и отдельных стран;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природы материков под воздействием хозяйственной деятельности человека;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быт, традиции населения материков и отдельных стран;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путешествия по материкам;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отдельных стран  и материков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 и озера, растительный и животный мир; природные зоны материков;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, океаны – крупные природные комплексы земли;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Тихого, Атлантического, Индийского, Северного  Ледовитого океанов;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 и озера, растительный и животный мир; природные зоны материков;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контроля: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учебного процесса по предмету:   используемые формы, методы, средства  обучени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(в том числе и работа в парах)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ные 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методы обучения</w:t>
      </w:r>
      <w:r>
        <w:rPr>
          <w:rFonts w:cs="Times New Roman" w:ascii="Times New Roman" w:hAnsi="Times New Roman"/>
          <w:sz w:val="28"/>
          <w:szCs w:val="28"/>
        </w:rPr>
        <w:t>: проблемные ситуации, обучение через деятельность, групповая и парная работа, деловые игры, «Мозговой штурм», «Круглый стол», дискуссия, метод эвристических вопросов, метод исследовательского изучения, игровое проектирование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 для использования на уроках ИКТ, мультимедийные дидактические средства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виды и формы контрол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контроля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водный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кущий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матический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тоговый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плексны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рочная работ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ест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ронтальный опрос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дивидуальные разноуровневые зад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актические работы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общ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ценка и самооценка учащимися своих работ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стный от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> ставится, если ученик: </w:t>
        <w:b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  <w:br/>
        <w:t>-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овательно, чётко, связно, обоснованно и безошибочно излагать учебный материал; -давать ответ в логической последовательности с использованием принятой терминологии; делать собственные выводы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точное определение и истолкование основных понятий, законов, теорий; при ответе не повторять дословно текст учебника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рошее знание карты и использование ее, верное решение географических задач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> ставится, если ученик: </w:t>
        <w:br/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  <w:br/>
        <w:t>Умеет самостоятельно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ые положения в изученном материале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фактов и примеров обобщать, делать выводы, устанавливать внутрипредметные связи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олученные знания на практике в видоизменённой ситуации, соблюдать основные правила культуры устной речи и сопровождающей письменной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учные термины ( правильно даны определения понятий и использованы научные термины; ответ самостоятельный); </w:t>
        <w:br/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  <w:br/>
        <w:t>-связное и последовательное изложение; при помощи наводящих вопросов учителя восполняются сделанные пропуски;</w:t>
        <w:br/>
        <w:t>-наличие конкретных представлений и элементарных реальных понятий изучаемых географических явлений;</w:t>
        <w:br/>
        <w:t>-понимание основных географических взаимосвязей;</w:t>
        <w:br/>
        <w:t>-знание карты и умение ей пользоваться;</w:t>
        <w:br/>
        <w:t>-при решении географических задач сделаны второстепенные ошибк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> ставится, если ученик: </w:t>
        <w:br/>
        <w:t>-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  <w:br/>
        <w:t>-материал излагает не систематизированно, фрагментарно, не всегда последовательно; </w:t>
        <w:br/>
        <w:t>-показывает недостаточную сформированность отдельных знаний и умений; выводы и обобщения аргументирует слабо, допускает в них ошибки. </w:t>
        <w:br/>
        <w:t>-допустил ошибки и неточности в использовании научной терминологии, определения понятий дал недостаточно четкие; </w:t>
        <w:br/>
        <w:t>-не использовал в качестве доказательства выводы и обобщения из наблюдений, фактов, опытов или допустил ошибки при их изложении; </w:t>
        <w:br/>
        <w:t>-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  <w:br/>
        <w:t>-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  <w:br/>
        <w:t>-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  <w:br/>
        <w:t>-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  <w:br/>
        <w:t>-скудны географические представления, преобладают формалистические знания;</w:t>
        <w:br/>
        <w:t>-знание карты недостаточное, показ на ней сбивчивый;</w:t>
        <w:br/>
        <w:t>-только при помощи наводящих вопросов ученик улавливает географические связ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> ставится, если ученик: </w:t>
        <w:br/>
        <w:t>-не усвоил и не раскрыл основное содержание материала; </w:t>
        <w:br/>
        <w:t>-не делает выводов и обобщений. </w:t>
        <w:br/>
        <w:t>-не знает и не понимает значительную или основную часть программного материала в пределах поставленных вопросов; </w:t>
        <w:br/>
        <w:t>-имеет слабо сформированные и неполные знания и не умеет применять их к решению конкретных вопросов и задач по образцу; </w:t>
        <w:br/>
        <w:t>-при ответе (на один вопрос) допускает более двух грубых ошибок, которые не может исправить даже при помощи учителя. </w:t>
        <w:br/>
        <w:t>-имеются грубые ошибки в использовании карты.</w:t>
        <w:br/>
        <w:br/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 Оценка самостоятельных письменных и контрольных раб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> ставится, если ученик: </w:t>
        <w:br/>
        <w:t>выполнил работу без ошибок и недочетов; </w:t>
        <w:br/>
        <w:t>допустил не более одного недочета.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> ставится, если ученик выполнил работу полностью, но допустил в ней: не более одной негрубой ошибки и одного недочета; </w:t>
        <w:br/>
        <w:t>или не более двух недочетов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Оценка "3"</w:t>
      </w:r>
      <w:r>
        <w:rPr>
          <w:rFonts w:cs="Times New Roman" w:ascii="Times New Roman" w:hAnsi="Times New Roman"/>
          <w:sz w:val="28"/>
          <w:szCs w:val="28"/>
        </w:rPr>
        <w:t> ставится, если ученик правильно выполнил не менее половины работы или допустил: </w:t>
        <w:br/>
        <w:t>не более двух грубых ошибок; </w:t>
        <w:br/>
        <w:t>или не более одной грубой и одной негрубой ошибки и одного недочета; </w:t>
        <w:br/>
        <w:t>или не более двух-трех негрубых ошибок; </w:t>
        <w:br/>
        <w:t>или одной негрубой ошибки и трех недочетов; </w:t>
        <w:br/>
        <w:t>или при отсутствии ошибок, но при наличии четырех-пяти недочетов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Оценка "2"</w:t>
      </w:r>
      <w:r>
        <w:rPr>
          <w:rFonts w:cs="Times New Roman" w:ascii="Times New Roman" w:hAnsi="Times New Roman"/>
          <w:sz w:val="28"/>
          <w:szCs w:val="28"/>
        </w:rPr>
        <w:t> ставится, если ученик: </w:t>
        <w:br/>
        <w:t>допустил число ошибок и недочетов превосходящее норму, при которой может быть выставлена оценка "3"; </w:t>
        <w:br/>
        <w:t>или если правильно выполнил менее половины работы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Критерии выставления оценок за проверочные тесты.</w:t>
      </w:r>
      <w:r>
        <w:rPr>
          <w:rFonts w:cs="Times New Roman" w:ascii="Times New Roman" w:hAnsi="Times New Roman"/>
          <w:sz w:val="28"/>
          <w:szCs w:val="28"/>
        </w:rPr>
        <w:br/>
        <w:t>Критерии выставления оценок за тест, состоящий из 10 вопросов.</w:t>
        <w:br/>
        <w:t>Время выполнения работы: 10-15 мин.</w:t>
        <w:br/>
        <w:t>Оценка «5» - 10 правильных ответов, «4» - 7-9, «3» - 5-6, «2» - менее 5 правильных ответов.</w:t>
        <w:br/>
        <w:t> Критерии выставления оценок за тест, состоящий из 20 вопросов.</w:t>
        <w:br/>
        <w:t>Время выполнения работы: 30-40 мин.</w:t>
        <w:br/>
        <w:t>Оценка «5» - 18-20 правильных ответов, «4» - 14-17, «3» - 10-13, «2» - менее 10 правильных ответ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выпол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их и самостоятельных работ по географ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br/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 и самостоятельных работ теоретические знания, практические умения и навыки.</w:t>
        <w:br/>
        <w:t>Работа оформлена аккуратно, в оптимальной для фиксации результатов форме.</w:t>
        <w:br/>
        <w:t>Форма фиксации материалов может быть предложена учителем или выбрана самими учащими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Отметка "4"</w:t>
      </w:r>
      <w:r>
        <w:rPr>
          <w:rFonts w:cs="Times New Roman" w:ascii="Times New Roman" w:hAnsi="Times New Roman"/>
          <w:sz w:val="28"/>
          <w:szCs w:val="28"/>
        </w:rPr>
        <w:br/>
        <w:t>Практическая или самостоятельная работа выполнена учащимися в полном объеме и самостоятельно.</w:t>
        <w:br/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  <w:br/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  <w:br/>
        <w:t>Допускаются неточности и небрежность в оформлении результатов работ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Отметка "3"</w:t>
      </w:r>
      <w:r>
        <w:rPr>
          <w:rFonts w:cs="Times New Roman" w:ascii="Times New Roman" w:hAnsi="Times New Roman"/>
          <w:sz w:val="28"/>
          <w:szCs w:val="28"/>
        </w:rPr>
        <w:b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b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Оценка умений работать с картой и другими источниками географических знаний.</w:t>
      </w:r>
      <w:r>
        <w:rPr>
          <w:rFonts w:cs="Times New Roman" w:ascii="Times New Roman" w:hAnsi="Times New Roman"/>
          <w:sz w:val="28"/>
          <w:szCs w:val="28"/>
        </w:rPr>
        <w:br/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 7  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еографической науки в жизни общества и повседневной жизни людей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 значение выдающихся географических открытий и путешествий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географической информации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Земли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я Земли вокруг своей оси, Солнца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планом местности, картой, глобусом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создания карт,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ло освоение территории Земли, росла численность населения Земли, произошли основные расы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строение оболочек Земли, основные географические явления, происходящие в них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оболочках Земли под влиянием деятельности человека;</w:t>
      </w:r>
    </w:p>
    <w:p>
      <w:pPr>
        <w:pStyle w:val="Style31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ую номенклатуру, выделенную в учебнике жирным шрифтом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физической карте полушарий, физической карте России, политической карте мира, карте Океанов, глобусу географические объекты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арты различного содержания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и надписывать их на контурной карте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исания существенных признаков географических объектов и явлений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анализировать географическую информацию, полученную из карт, плана, СМИ, Интернета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: 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, влияния природы на формирование культуры, источников загрязнения геосфер, использования и охраны природных ресурсов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е схемы природных процессов и их взаимосвязи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объектов по типовому плану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явлений и процессов по картам, наблюдениям, статистическим показателям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местности, плане, на карте расстояния, направления, высоты, географические координаты и местоположение объектов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Style31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в разной форм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использовать приобретенные знания в практической деятельности и повседневной жизни для:</w:t>
      </w:r>
    </w:p>
    <w:p>
      <w:pPr>
        <w:pStyle w:val="Style31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4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та фенологических изменений в природе, в своей местности;</w:t>
      </w:r>
    </w:p>
    <w:p>
      <w:pPr>
        <w:pStyle w:val="Style31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стейших наблюдений за географическими объектами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субъективных ощущений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по определению качества окружающей среды, ее использованию, сохранению и улучшению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еобходимых мер в случае стихийных бедствий и техногенных катастроф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поиска географической информации на местности и из различных источников;</w:t>
      </w:r>
    </w:p>
    <w:p>
      <w:pPr>
        <w:pStyle w:val="Style31"/>
        <w:numPr>
          <w:ilvl w:val="0"/>
          <w:numId w:val="8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роли географической науки в жизни общества, каждого человека и себя лично.</w:t>
      </w:r>
    </w:p>
    <w:p>
      <w:pPr>
        <w:pStyle w:val="Style31"/>
        <w:spacing w:lineRule="atLeast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770" w:hanging="0"/>
        <w:contextualSpacing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выполнению практических работ на контурной карте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 </w:t>
        <w:br/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 </w:t>
        <w:br/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 </w:t>
        <w:br/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 </w:t>
        <w:br/>
        <w:t>4. Не копируйте карты атласа, необходимо точно выполнять предложенные вам задания (избегайте нанесение «лишней информации»: 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  <w:br/>
        <w:t>5. Географические названия объектов подписывайте с заглавной буквы.</w:t>
        <w:br/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работы с контурной картой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1. Подберите материалы для выполнения задания на карте (текстовые карты, статистические материалы, текст учебника), выделите главное.</w:t>
        <w:br/>
        <w:t>2. При помощи условных знаков, выбранных вами, выполните задание, условные знаки отобразите в легенде карты.</w:t>
        <w:br/>
        <w:t>3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 </w:t>
      </w:r>
    </w:p>
    <w:p>
      <w:pPr>
        <w:pStyle w:val="Normal"/>
        <w:spacing w:lineRule="auto" w:line="240" w:before="0" w:after="0"/>
        <w:ind w:left="-708" w:firstLine="4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8" w:firstLine="4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содержание  рабочей программы «география 7 класс»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70 ч(2 часа- резервное время); 2 ч в неделю;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(</w:t>
      </w:r>
      <w:r>
        <w:rPr>
          <w:rFonts w:cs="Times New Roman" w:ascii="Times New Roman" w:hAnsi="Times New Roman"/>
          <w:b/>
          <w:bCs/>
          <w:sz w:val="28"/>
          <w:szCs w:val="28"/>
        </w:rPr>
        <w:t>3 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 </w:t>
      </w:r>
      <w:r>
        <w:rPr>
          <w:rFonts w:cs="Times New Roman" w:ascii="Times New Roman" w:hAnsi="Times New Roman"/>
          <w:sz w:val="28"/>
          <w:szCs w:val="28"/>
        </w:rPr>
        <w:t>(Учимся с «Полярной звездой» — 1). Анализ фотографий, рисунков, картин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 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ие Земл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 ч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 </w:t>
      </w:r>
      <w:r>
        <w:rPr>
          <w:rFonts w:cs="Times New Roman" w:ascii="Times New Roman" w:hAnsi="Times New Roman"/>
          <w:sz w:val="28"/>
          <w:szCs w:val="28"/>
        </w:rPr>
        <w:t>(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 2.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рода Земл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 ч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 </w:t>
      </w:r>
      <w:r>
        <w:rPr>
          <w:rFonts w:cs="Times New Roman" w:ascii="Times New Roman" w:hAnsi="Times New Roman"/>
          <w:sz w:val="28"/>
          <w:szCs w:val="28"/>
        </w:rPr>
        <w:t>(Учимся с «Полярной звездой» — 3). Поиск информации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</w:rPr>
        <w:t> Природные комплексы и регион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 ч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Установление закономерностей смены природных зон Земли при анализе карты «Природные зоны Земли». 2. Описание природных зон по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Описание океана по плану. 2. Сравнение океанов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ление сходства и различия материков на основе карт и рисунков учеб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ки и стра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</w:rPr>
        <w:t>44 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 </w:t>
      </w:r>
      <w:r>
        <w:rPr>
          <w:rFonts w:cs="Times New Roman" w:ascii="Times New Roman" w:hAnsi="Times New Roman"/>
          <w:sz w:val="28"/>
          <w:szCs w:val="28"/>
        </w:rPr>
        <w:t>(Учимся с «Полярной звездой» — 4). Разработка проекта «Создание национального парка в Танз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Определение по карте географического положения Австралии. 2. Обозначение на карте географических объектов маршрута путеше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. </w:t>
      </w:r>
      <w:r>
        <w:rPr>
          <w:rFonts w:cs="Times New Roman" w:ascii="Times New Roman" w:hAnsi="Times New Roman"/>
          <w:sz w:val="28"/>
          <w:szCs w:val="28"/>
        </w:rPr>
        <w:t>Разработка проекта «Как использовать человеку Антарктиду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Определение по карте крайних точек Антаркт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. </w:t>
      </w:r>
      <w:r>
        <w:rPr>
          <w:rFonts w:cs="Times New Roman" w:ascii="Times New Roman" w:hAnsi="Times New Roman"/>
          <w:sz w:val="28"/>
          <w:szCs w:val="28"/>
        </w:rPr>
        <w:t>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Описание Амазонки по плану. 2. Описание страны (по выбору) по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природных богатств горного пояса и равнин Северной Америки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графическая исследовательская практика </w:t>
      </w:r>
      <w:r>
        <w:rPr>
          <w:rFonts w:cs="Times New Roman" w:ascii="Times New Roman" w:hAnsi="Times New Roman"/>
          <w:sz w:val="28"/>
          <w:szCs w:val="28"/>
        </w:rPr>
        <w:t>(Учимся с «Полярной звездой» — 5). Участие в проекте «Традиции и обычаи народов ми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практические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        Определение по картам и глобусу расстояний между точками в градусной мере и километрах,</w:t>
        <w:br/>
        <w:t>координат различных точек.</w:t>
      </w:r>
    </w:p>
    <w:p>
      <w:pPr>
        <w:pStyle w:val="Normal"/>
        <w:spacing w:lineRule="auto" w:line="240" w:before="0" w:after="0"/>
        <w:ind w:left="566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</w:t>
      </w:r>
      <w:r>
        <w:rPr>
          <w:rFonts w:cs="Times New Roman" w:ascii="Times New Roman" w:hAnsi="Times New Roman"/>
          <w:i/>
          <w:iCs/>
          <w:sz w:val="28"/>
          <w:szCs w:val="28"/>
        </w:rPr>
        <w:t>«Африка»</w:t>
      </w:r>
    </w:p>
    <w:p>
      <w:pPr>
        <w:pStyle w:val="Normal"/>
        <w:spacing w:lineRule="auto" w:line="240" w:before="0" w:after="0"/>
        <w:ind w:firstLine="51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        </w:t>
      </w:r>
      <w:r>
        <w:rPr>
          <w:rFonts w:cs="Times New Roman" w:ascii="Times New Roman" w:hAnsi="Times New Roman"/>
          <w:sz w:val="28"/>
          <w:szCs w:val="28"/>
        </w:rPr>
        <w:t>Определение географических координат крайних точек, протяженности материка с севера на юг</w:t>
        <w:br/>
        <w:t>в градусной мере и километрах. Обучение определению географического положения материка.</w:t>
      </w:r>
    </w:p>
    <w:p>
      <w:pPr>
        <w:pStyle w:val="Normal"/>
        <w:spacing w:lineRule="auto" w:line="240" w:before="0" w:after="0"/>
        <w:ind w:firstLine="52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Обозначение   на  контурной   карте   крупных  форм  рельефа  и  месторождений   полезных</w:t>
        <w:br/>
        <w:t>ископаемых.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«Австралия»</w:t>
      </w:r>
    </w:p>
    <w:p>
      <w:pPr>
        <w:pStyle w:val="Normal"/>
        <w:spacing w:lineRule="auto" w:line="240" w:before="0" w:after="0"/>
        <w:ind w:left="542" w:right="3802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Сравнение географического положения Австралии и Африк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Тема «Южная Америка»</w:t>
      </w:r>
    </w:p>
    <w:p>
      <w:pPr>
        <w:pStyle w:val="Normal"/>
        <w:spacing w:lineRule="auto" w:line="240" w:before="0" w:after="0"/>
        <w:ind w:left="556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. </w:t>
      </w:r>
      <w:r>
        <w:rPr>
          <w:rFonts w:cs="Times New Roman" w:ascii="Times New Roman" w:hAnsi="Times New Roman"/>
          <w:sz w:val="28"/>
          <w:szCs w:val="28"/>
        </w:rPr>
        <w:t>Определение сходства и различий в рельефе Африки и Южной Америки.</w:t>
      </w:r>
    </w:p>
    <w:p>
      <w:pPr>
        <w:pStyle w:val="Normal"/>
        <w:spacing w:lineRule="auto" w:line="240" w:before="0" w:after="0"/>
        <w:ind w:left="552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  Сравнительное описание крупных речных систем Южной Америки и Африки.</w:t>
      </w:r>
    </w:p>
    <w:p>
      <w:pPr>
        <w:pStyle w:val="Normal"/>
        <w:spacing w:lineRule="auto" w:line="240" w:before="0" w:after="0"/>
        <w:ind w:firstLine="51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   Составление описания природы, населения и его хозяйственной деятельности одной из стран</w:t>
        <w:br/>
        <w:t>материка (по выбору).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</w:t>
      </w:r>
      <w:r>
        <w:rPr>
          <w:rFonts w:cs="Times New Roman" w:ascii="Times New Roman" w:hAnsi="Times New Roman"/>
          <w:i/>
          <w:iCs/>
          <w:sz w:val="28"/>
          <w:szCs w:val="28"/>
        </w:rPr>
        <w:t>«Северная Америка»</w:t>
      </w:r>
    </w:p>
    <w:p>
      <w:pPr>
        <w:pStyle w:val="Normal"/>
        <w:spacing w:lineRule="auto" w:line="240" w:before="0" w:after="0"/>
        <w:ind w:firstLine="53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   Сравнение климата отдельных частей материка, расположенных в одном климатическом поясе,</w:t>
        <w:br/>
        <w:t>оценка климатических условий для жизни и хозяйственной деятельности населения.</w:t>
      </w:r>
    </w:p>
    <w:p>
      <w:pPr>
        <w:pStyle w:val="Normal"/>
        <w:spacing w:lineRule="auto" w:line="240" w:before="0" w:after="0"/>
        <w:ind w:firstLine="532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   Составление   описания   путешествия   по   одной   из  стран   континента  с   определением</w:t>
        <w:br/>
        <w:t>особенностей природы населения, его хозяйственной деятельности (по линии следования).</w:t>
      </w:r>
    </w:p>
    <w:p>
      <w:pPr>
        <w:pStyle w:val="Normal"/>
        <w:spacing w:lineRule="auto" w:line="240" w:before="0" w:after="0"/>
        <w:ind w:left="59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«Евразия»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firstLine="532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лимата Евразии с климатом Северной Америки; определение типов климата Евразии   по   климатограммам,   оценивание   климатических  условий   для   жизни   и   хозяйственной деятельности люд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32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32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 картам и другим   источникам описания одной из стран Зарубежной Европы или Зарубежной Азии.</w:t>
      </w:r>
    </w:p>
    <w:p>
      <w:pPr>
        <w:pStyle w:val="Normal"/>
        <w:spacing w:lineRule="auto" w:line="240" w:before="0" w:after="0"/>
        <w:ind w:left="-708" w:firstLine="4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8" w:firstLine="4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часов  в неделю. (2 часа в неделю) 2 часа – резер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а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- 3 час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емли - 5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Земли -  12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лексы и регионы – 4 час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и страны -44 час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– 10 часов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-  5 часов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 – 2 час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 – 6 часов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 – 5 часов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 – 16 ча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х работ  оценочных-12.</w:t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781"/>
        <w:gridCol w:w="3458"/>
        <w:gridCol w:w="3453"/>
      </w:tblGrid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bookmarkStart w:id="7" w:name="a73900d8ebdd228cec1383918a9a6a3f6adc42ef"/>
            <w:bookmarkStart w:id="8" w:name="0"/>
            <w:bookmarkEnd w:id="7"/>
            <w:bookmarkEnd w:id="8"/>
            <w:r>
              <w:rPr>
                <w:rFonts w:cs="Arial" w:ascii="Calibri" w:hAnsi="Calibri"/>
              </w:rPr>
              <w:t>7 класс    УМК – А.И. Алексеев, В.В. Николина, Е.К. Липкина. География. 7 класс – М: Просвещение, 2015.</w:t>
            </w:r>
          </w:p>
        </w:tc>
        <w:tc>
          <w:tcPr>
            <w:tcW w:w="9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Изучаемая тем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ол-во часов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актические работы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онтрольные работы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веде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аселение Земл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а Земл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ные комплексы и регионы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терик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Итого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езервное время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spacing w:lineRule="auto" w:line="240" w:before="0" w:after="0"/>
        <w:ind w:left="53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bCs/>
          <w:sz w:val="32"/>
        </w:rPr>
        <w:t xml:space="preserve">        </w:t>
      </w:r>
      <w:r>
        <w:rPr>
          <w:rFonts w:cs="Arial" w:ascii="Calibri" w:hAnsi="Calibri"/>
          <w:b/>
          <w:bCs/>
          <w:sz w:val="32"/>
          <w:lang w:val="en-US"/>
        </w:rPr>
        <w:t>v</w:t>
      </w:r>
      <w:r>
        <w:rPr>
          <w:rFonts w:cs="Arial" w:ascii="Calibri" w:hAnsi="Calibri"/>
          <w:b/>
          <w:bCs/>
          <w:sz w:val="32"/>
        </w:rPr>
        <w:t>. Календарно-тематическое планирование по географии для 7 класса на 2015-2016 учебный год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tbl>
      <w:tblPr>
        <w:tblW w:w="144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7"/>
        <w:gridCol w:w="2008"/>
        <w:gridCol w:w="2556"/>
        <w:gridCol w:w="3265"/>
        <w:gridCol w:w="2066"/>
        <w:gridCol w:w="2066"/>
      </w:tblGrid>
      <w:tr>
        <w:trPr>
          <w:trHeight w:val="6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65bd273880dcd9238c69aea0ce2a9b2d09000133"/>
            <w:bookmarkStart w:id="10" w:name="1"/>
            <w:bookmarkStart w:id="11" w:name="65bd273880dcd9238c69aea0ce2a9b2d09000133"/>
            <w:bookmarkStart w:id="12" w:name="1"/>
            <w:bookmarkEnd w:id="11"/>
            <w:bookmarkEnd w:id="12"/>
          </w:p>
        </w:tc>
        <w:tc>
          <w:tcPr>
            <w:tcW w:w="13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п\п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лан Фак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Тема урока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овые понятия и термины для изучения и закрепления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Характеристика деятельности учащихся по формированию УУД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</w:t>
            </w:r>
            <w:r>
              <w:rPr>
                <w:lang w:eastAsia="en-US"/>
              </w:rPr>
              <w:t>Введение (3 часа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едметны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етапредметны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чностные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(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мы будем изучать географию?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изучает география материков и океанов? Взаимодействие человека с окружающей средой, охрана природы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объяснять роль человека в природе, понятие «рациональное природопользование»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Знакомство с учебник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(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Географические карт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иды карт, их различия, способы изображения объектов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классифицировать карты, различать виды проекций и способы изображения объект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учебник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(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Географическая исследовательская практ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пределение по картам и глобусу расстояний между точками в градусах и километрах, координат объектов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работать с масштабом карт, применять знания 6-го класса для определения географических координат точек на карт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парах, оценивать работу одноклассник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.Определение расстояний по глобусу и карте в градусах и километра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.Определение географических координат точек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аселение Земли (5 часов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(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ароды, языки, религи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сновные народы, религии и языки народов мира, отличительные признаки народов мира, языковые семьи, международные языки, мировые религи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раса, этнос, языковая семья, находить отличия между расами, этносами, характеризовать численность и плотность населения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аходить различия в культуре, быте, хозяйственной деятельности люде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нализ карты «Народы и плотность населения мира»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(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Города и сельские поселен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Типы поселений мира и их различия. Крупнейшие города и агломераци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город, село, агломерация; находить различия между типами поселени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(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траны мир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ногообразие стран мира, различия по государственному строю, республика и монархия, зависимая территория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страна, республика, монархия; описывать страны по их расположению, сравнивать их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с дополнительными источниками информации, составлять характеристику страны по плану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Составление таблицы «Самые многочисленные страны мира»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7(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Экономически развитые страны мир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такое хозяйство? Различия стран по уровню экономического развития, как страны зависят друг от друга, от чего зависит богатство страны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нятия: хозяйство, экономически развитая страна, развивающаяся; характеризовать страны по территории, ресурсам и развитию экономик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составлять характеристику страны, искать дополнительные материалы в справочниках, анализировать таблиц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таблицам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8(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Изучение населения по картам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омплексная информация о странах: расположение, численность, размещение по территории, принадлежность к этносам, религия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оставлять комплексную характеристику отдельных стран, используя различные карты и справочные материал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группах, пользоваться разными источниками информаци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Работа с атласом и дополнительной литературой по составлению характеристики страны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а Земли (12 часов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9(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звитие земной кор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формировался облик Земли, развитие земной коры на различных территориях, процессы на границах литосферных плит, как развивались платформы и складчатые области, карта строения земной коры. Гипотеза Вегенер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земная кора, литосферная плита, щит, складчатая область; находить  границы литосферных плит и описывать процессы на их границ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картами атласа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0(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змещение гор и равнин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размещаются на Земле горы и равнины, как взаимосвязаны тектоническое строение и формы рельеф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поставлять карты строения земной коры и карты рельефа, объяснять взаимосвязь между ними, характеризовать расположение на материк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водить примеры влияния и взаимосвязи человека и тектоники, влияния на экономику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бозначение на к\к крупнейших платформ, складчатых областей и форм рельефа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1(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ные ресурсы земной кор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ие природные ресурсы земной коры использует человек,  что происходит с горными породами в природе, где искать полезные ископаемые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земельные ресурсы, минеральные ресурсы; классифицировать горные породы по происхождению, определять закономерности размещения в земной кор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водить примеры использования человеком земельных и минеральных ресурс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таблицами горных пород и минералов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2(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спределение температур на Земл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т чего зависит температура воздуха, границы тепловых поясов, распределение температур по поверхности земл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изотерма, тепловой пояс, пояс освещенности, находить закономерности распределения температур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3(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спределение атмосферного давления и осадков на земном шар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распределяется атмосферное давление на Земле, постоянные пояса давления, от чего зависит количество осадков, основные факторы влияния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объяснять: восходящие и нисходящие токи воздуха, пояса давления; находить влияние рельефа, ветров, течений на давление и кол-во осадк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нализ карты «Среднегодовое количество осадков»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4(6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щая циркуляция атмосфер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огут ли меняться воздушные массы? Типы воздушных масс. Что такое пассаты, муссоны, западный перенос? Как возникают господствующие ветры?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давать определения типов воздушных масс (муссон, пассат, западный перенос), давать характеристику воздушных масс  в зависимости от территори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группах, находить ключевые слова по теме из дополнительной литератур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нализ карты «Климатические пояса и области мира»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5(7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лиматические пояса и области мир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влияет на климат географическая широта? Климатообразующие факторы, сколько на Земле климатических поясов, пояса основные и переходные, изучение климатограм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нятия: климатообразующие факторы, климатический пояс, климатограмма. Уметь характеризовать климатограммы, климатические пояса по климатическим факторам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находить дополнительную информацию в ходе урока, используя справочник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исание одного из климатических поясов по плану, характеристика климатограм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6(8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кеанические течен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вы знаем о движении воды в океане, течения и противотечения;  о чем говорит схема поверхностных течений, виды течений и причины движения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различать течения по происхождению, свойствам, устойчивости и расположению в толще вод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картой атласа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7(9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еки и озера Земл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реки зависят от рельефа и климата? Где текут самые крупные реки, где больше озер?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объяснять зависимость  распространения рек и озер от рельефа и климатических условий, показывать на карте и характеризовать географическое положени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давать характеристику рек и озер по типовому плану, подбирать вопросы к тексту учебник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Нанесение на к\к крупных рек и озер мира, характеристика по плану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8(10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стительный и животный мир  Земл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устроен растительный и животный мир нашей планеты? Как связаны растения и животные с природными условиями? Почему фауна и флора на разных материках различаются?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природные зоны, биоразнообразие, биомасса, флора, фауна, охрана природы; находить взаимосвязи между природными условиями а представителями флоры и фауны на разных материках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оставлять характеристику растительного и животного мира с использованием дополнительной литературы, делать мини-проект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19(1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чв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ем объясняется разнообразие почв? Какие типы почв распространены на Земле? Факторы почвообразования, плодородие почв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классифицировать почвы по их расположению. Применять закон Докучаева; знать типы почв и их особенност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 и образцами почв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0(1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а Земл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общение и систематизация знаний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ять знания по изученным темам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Тест, работа с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ные комплексы и регионы (4 часа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1(1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ные зоны Земл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нужно знать о природных зонах? Как меняются природные зоны по земному шару. Широтная зональность и высотная поясность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бъяснять понятия: природная зона, широтная зональность, высотная поясность; уметь сравнивать природные зоны на разных материках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находить ключевые слова в дополнительных источниках информа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исание природной зоны по плану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2(1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кеан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став Мирового океана; особенности природы самого большого и самого холодного океанов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описывать океан по плану; запомнить расположение океанов в порядке изменения площад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находить причинно-следственные связи при характеристике природы океан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исание океана по плану. Сравнение океанов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3(1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терик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такое материк? В чем состоит сходство и различие между материками?  Различия материков по полушария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равнивать материки, находить сходства и различия; называть в порядке изменения площад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4(16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ходства и различия материков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Деление мира на части, материки и части света, географический регион, понятие «граница», ее виды, объединения стран и союзы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Знать понятия: части света, географический регион, ООН, Европейский союз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парах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по атласу: установление сходств и различий материков на основе карт и учебников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терики (41 час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5(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фрика. Географическое положение , история открытия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 чем говорит г\п материка, крайние точки и береговая линия, размеры; история освоения материка в древности и в эпоху ВГО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давать характеристику г\п по плану, показывать объекты по береговой линии; называть путешественников, изучавших Африку и маршруты их экспедици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здание мини-проекта по теме «Освоение Африки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ределение географических координат крайних точек, протяженности матери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6(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собенности земной коры, рельефа и полезных ископаемых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троение земной коры и его взаимосвязь с рельефом и полезными ископаемыми, Великий Африканский разло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находить взаимосвязь между строением земной коры и рельефом материка, характеризовать полезные ископаемы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оставлять комплексную характеристику, используя дополнительные источники информаци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бозначение на к\к географических объектов рельефа и полезных ископаемых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7(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собенности климата и внутренних вод Африк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влияет на климат Африки, климатообразующие факторы, работа с климатограммами; влияние рельефа и климата на расположение внутренних вод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давать характеристику климатических особенностей различных районов материка, показывать и описывать внутренние вод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находить причинно-следственные связи при характеристике климата и внутренних вод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исание климата отдельных пунктов с использованием климатограмм и атласа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8(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аселение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знают об Африке в мире? Население материка, его занятия, расовый и этнический состав; крупные города и страны. Проблемы населения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описывать население Африки по плану, характеризовать размещение крупных город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с дополнительными источниками информаци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29(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Африке: Касабланка – Триполи. Египет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вершить путешествие по странам Северной Африки, познакомиться с природой, населением и их занятиям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Давать комплексную характеристику регион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0(6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: Томбукту-Лагос-оз. Виктория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вершить путешествие по странам Западной и Центральной Африки, познакомиться с природой, населением и их занятиям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Давать комплексную характеристику регион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1(7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: оз. Виктория-Кейптаун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вершить путешествие по странам Южной Африки, познакомиться с природой, населением и их занятиям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Давать комплексную характеристику регион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2(8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фрика в мире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рок обобщения и повторен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прос материала по теме «Африка» с использованием карт атлас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применять полученные знания по тем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Тест с использованием атласа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3(9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встралия. Особенности географического положения и рельеф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 чем особенности г\п материка, как строение земной коры проявляется в рельефе и полезных ископаемых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г\п материка по плану, находить взаимосвязь между строением  земной коры и рельефом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находить ответы на вопросы в картах атласа и учебник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ределение по карте г\п материка и его сравнение с г\п Африк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4(10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лимат материка и внутренние воды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лиматические особенности материка, влияние климатообразующих факторов; внутренние воды и их расположение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ыявлять влияние г\п, рельефа и течений на климат; взаимосвязь климата и внутренних вод; показ по карт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>
          <w:trHeight w:val="114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6(1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Австрали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вершить путешествие по территории материка, пересечь его природные зоны и объяснить их различия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работать по карте атласа и используя текст учебника составлять краткий рассказ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ть в группах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>
          <w:trHeight w:val="162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7(1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История освоения и заселения материка. Население. Австралийский Союз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лияние г\п материка на освоенность, своеобразия местного населения; государство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рассказывать об освоении материка, показывать маршруты экспедиций, характеризовать населени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ставлять мини-проекты по тексту учебника и картам атлас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8(1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ке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еланезия, Микронезия, Полинез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знакомиться с крупнейшим в мире скоплением островов, их населением и хозяйственной деятельностью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выделять группы островов, показывать на карте, объяснять их различия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39(1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нтарктида. Образ материка. История открыт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собенности г\п материка, история открытия, исследование материка в современност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г\п по плану, показывать по карте крайние точки и береговую линию,  маршруты экспедици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к\к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0(1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а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знакомиться со сложным строением, подледным рельефом, суровыми климатическими условиями и приспособленностью органического мир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климат материка во взаимосвязи с г\п, называть черты приспособленности к суровым условиям органического мир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выбирать из текста ключевые поняти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1(16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Южная Америка. Географическое положение. История исследован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мы знаем о сходствах и различиях г\п Южной Америки и Африки, история открытия и исследования материк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Уметь характеризовать г\п по плану, показывать по карте крайние точки и береговую линию,  маршруты экспедиций, называть самых выдающихся исследователей материк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амостоятельно выбирать необходимый материал из текста и атлас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характеристика г\п материка по плану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2(17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Тектоника, рельеф , климат и внутренние воды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знакомиться с особенностями природы материка, сравнить с природой Африк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Находить взаимосвязь между строением земной коры, рельефом, полезными ископаемыми, называть климатообразующие фактор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ределений сходства и различий в рельефе Африки и Южной Америк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3(18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Южной Америк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ыявить закономерности в расположении природных зон разных частей материка, влиянии рельефа и климат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объяснять расположение природных зон в зависимости от разных фактор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в группах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исание и сравнение природных зон материка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4(19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Латинская Америка в мире. Населени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Южная Америка стала Латинской, Кто такие латиноамериканцы, разнообразие народов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классифицировать и характеризовать население по их проживанию. Метисы, мулаты, самбо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характеристика стран по плану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5(20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рок итогового повторения по материкам Южного полушар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онтроль знаний и умений работать с картографическим материало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Давать полные ответы, используя карты атласов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6(2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еверная Америка. История открытия, географическое положение, рельеф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то открыл материк? Его г\п, взаимосвязь тектоники, рельефа и полезных ископаемых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показывать маршруты экспедиций, называть крайние точки, находить взаимосвязь между тектоникой и рельефом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характеристика г\п материка по плану, работа с к\к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7(2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лимат и внутренние воды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ова особенность климата, расположение климатических зон, основные черты внутренних вод Северной Америк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выделять климатообразующие факторы, показывать их влияние, характеризовать внутренние вод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выявлять причинно-следственные связи, используя атлас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8(2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материку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ойти маршрутами:Лос-Анжелес-Сан-франциско-Чикаго-Нью-Йорк, узнать об особенностях природы. Размещение природных зон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находить особенности природы в различных частях материка, давать их комплексную характеристику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9(2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нгло-Саксонская Ам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знакомиться с населением материка, разнообразием стран, СШ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население, характеризовать занятия людей в разных странах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49(2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Евразия. История освоения. Географическое положение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ем Евразия похожа на другие материки, особенности географического положения, этапы освоения территори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г\п по плану, показывать крайние точки, маршруты экспедици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определение г\п материка по плану, работа с к\к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0(26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Геологическое строение и рельеф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 чем особенности геологического строения материка, его влияние на размещение рельефа и полезных ископаемых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находить взаимосвязь между строением земной коры, рельефом и полезными ископаемым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парах по сбору информаци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таблица на соответствие строения земной коры и форм рельефа, работа с к\к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1(27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Особенности климата. Влияние рельефа на климат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Что влияет на климат, почему климат побережий различен, влияние рельефа на климат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климатообразующие факторы, их влияние в разных частях материк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 и атласом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2(28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Внутренние воды Евразии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ак климат и рельеф влияют на размещение и разнообразие внутренних вод материк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реки и озера по плану, показывать на карт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к\к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3(29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родные зоны материка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знообразие природных зон –следствие влияния рельефа и климат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характеризовать природные зоны материка по 40 с.ш., объяснять закономерност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 и к\к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4(30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Евразия в мире. Населени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Знакомство с народами материка, их разнообразием, переселением народов, различная плотность  заселения, ее причины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показывать границу Европы и Азии, характеризовать народы, объяснять различия в плотност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дбирать информацию из дополнительных источников, составлять мини-проекты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дополнительными источниками информаци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5(3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: Исландия-Пиренейский полуостров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вершить путешествие от Исландии через Атлантический океан до Пиренейского полуостров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энциклопедиям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6(3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ршрут: Стокгольм-Амстердам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странам Северной Европы, познакомиться с природой и население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энциклопедиям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7(33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ршрут: Стокгольм-Севастополь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странам Восточной Европы, познакомиться с природой и население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энциклопедиям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8(3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ршрут: Сицилия-Мессина-Стамбул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странам Южной Европы, познакомиться с природой и населением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энциклопедиями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59(3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Германия, Франция, Великобритан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утешествие по крупнейшим странам Европы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оставлять характеристику стран по плану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группах, давать оценку работу товарище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\Р: составление комплексной характеристики стран Европы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0(36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Азия в мир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ознакомиться с самой многонаселенной частью света, контрастами населения и уровня развития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приводить примеры различий внутри региона, доказывать их уникальность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1(37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ршрут: Босфор-Мертвое море-Персидский залив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Совершить путешествие по территории Юго-Западной Азии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2(38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ршрут: Ташкент-Катманду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3(39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Маршрут: Бангкок-Шанхай-Токио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Применить знания о природе и населении для характеристики маршрута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4(40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Япония, Китай, Индия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ть составлять характеристику стран по плану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Умение работать в группах, давать оценку работу товарищей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Работа с учебником, атласом, дополнительной литературой.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65(41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Итоговое повторение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Контроль знаний по всему курсу программы 7-го класса.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Calibri" w:hAnsi="Calibri"/>
        </w:rPr>
        <w:t>Резерв времени – 3 час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kern w:val="2"/>
          <w:sz w:val="28"/>
          <w:szCs w:val="28"/>
        </w:rPr>
        <w:t xml:space="preserve">                                                           </w:t>
      </w:r>
      <w:r>
        <w:rPr>
          <w:b/>
          <w:bCs/>
          <w:kern w:val="2"/>
          <w:sz w:val="28"/>
          <w:szCs w:val="28"/>
          <w:lang w:val="en-US"/>
        </w:rPr>
        <w:t>VII</w:t>
      </w:r>
      <w:r>
        <w:rPr>
          <w:b/>
          <w:bCs/>
          <w:kern w:val="2"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Учебно-методическое и материально-техниче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рабоче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географии. 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А. И., Николина В. В., Липкина Е. К. и др. География. 7 класс.: учебник для общеобразовательных организаций. – М.: Просвещение, 2014 (Полярная звезда).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В. География. Поурочные разработки. 7 класс: пособие для учителя. - М.: Просвещение, 2014.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еографический атлас,  7  класс. – М.: Дрофа, изд-во «ДИК», 2014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, 7 класс. – М.: Дрофа, изд-во «ДИК», 2014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. </w:t>
      </w:r>
      <w:hyperlink r:id="rId6">
        <w:r>
          <w:rPr>
            <w:rStyle w:val="InternetLink"/>
            <w:color w:val="000000"/>
            <w:sz w:val="28"/>
            <w:szCs w:val="28"/>
          </w:rPr>
          <w:t>http://school-</w:t>
        </w:r>
      </w:hyperlink>
      <w:r>
        <w:rPr>
          <w:sz w:val="28"/>
          <w:szCs w:val="28"/>
        </w:rPr>
        <w:t xml:space="preserve">collection.edu.ru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.    </w:t>
      </w:r>
      <w:hyperlink r:id="rId7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сайты: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www.google.com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geography</w:t>
        </w:r>
        <w:r>
          <w:rPr>
            <w:rStyle w:val="InternetLink"/>
            <w:rFonts w:eastAsia="PMingLiU;新細明體"/>
            <w:color w:val="000000"/>
            <w:sz w:val="28"/>
            <w:szCs w:val="28"/>
            <w:lang w:eastAsia="zh-MO"/>
          </w:rPr>
          <w:t>.about.com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10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geo.ru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11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ocean.ru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12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krugosvet.ru</w:t>
        </w:r>
      </w:hyperlink>
      <w:r>
        <w:rPr>
          <w:rFonts w:eastAsia="PMingLiU;新細明體"/>
          <w:sz w:val="28"/>
          <w:szCs w:val="28"/>
        </w:rPr>
        <w:t xml:space="preserve">,  </w:t>
      </w:r>
      <w:hyperlink r:id="rId13">
        <w:r>
          <w:rPr>
            <w:rStyle w:val="InternetLink"/>
            <w:color w:val="000000"/>
            <w:sz w:val="28"/>
            <w:szCs w:val="28"/>
          </w:rPr>
          <w:t>http://easyen.ru/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http://mygeog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o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fii</w:t>
      </w:r>
      <w:r>
        <w:rPr>
          <w:sz w:val="28"/>
          <w:szCs w:val="28"/>
        </w:rPr>
        <w:t>-6-11-</w:t>
      </w:r>
      <w:r>
        <w:rPr>
          <w:sz w:val="28"/>
          <w:szCs w:val="28"/>
          <w:lang w:val="en-US"/>
        </w:rPr>
        <w:t>klassy</w:t>
      </w:r>
      <w:r>
        <w:rPr>
          <w:sz w:val="28"/>
          <w:szCs w:val="28"/>
        </w:rPr>
        <w:t>.Комплект мультимедийных презентаций по темам изучаемого курс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пособия для учителя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географии для 6-9 классов, программы общеобразовательных учреждений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«Полярная звезда», А, И, Алексеев, Е. К, Липкина .М.: Просвещение, 2008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географии, М.: Дрофа, 2003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 географии: История географических открытий: Книга для учителя. М.: «Первое сентября», 2002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Николина. География 7 класс. Методические рекомендации к учебно-методическим комплектам линии «Полярная звезда». М.: Просвещение, 2007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аксимов. За страницами учебника географии. М.Просвещ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Понурова. Проблемный подход в обучении географии в средней школе. М. Просвещ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Пармузин. Живая география. М. Просвещ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аксимов. Хрестоматия по физической географии. М.Просвещ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 Перлов. Дидактические карточки-задания по географии. М.: Дроф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Датская. Контрольные и проверочные работы по географии.                                                                    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Карпов. Словарь по физической географии. М. Просвещ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учебник по географии для учащихся 7 классов общеобразовательных учебных заведени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ая литература для учащихся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А.С. 300 вопросов и ответов по станам и континентам. Ярославль: Академия развития,199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таблицах. 6-10 кл.: справочное пособие/  В.В. Климанов. М.: Дрофа, 2006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М.   Занимательная картография. М.: Просвещение, 199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син Л.С. Путешествие в глубь Земли. М.: Просвещение, 1989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Г.П. По страницам занимательной географии. М.: Просвещение, 1990.                              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Геология. – М.: Аванта+, 2000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 Г.Н. Занимательная география.- Минск: Народная Асвета, 1974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Кирилла и Мефод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снащение кабин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является неотъемлемой частью информационно-образовательной среды по предмету. В нём также могут проводиться внеклассные и внеурочные занятия, воспитательная работа с учащими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необходим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абинет географии должен быть оснащё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) современным лабораторным и демонстрационным оборудован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) комплектом технических и информационно-коммуникативных средств обучения, включающ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графопроект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аппаратуру для записи и воспроизведения аудио- и видео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компьют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мультимедиа-проект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интерактивную дос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медиате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широкополосный Интерн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оборудование для спутниковой навиг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3) комплектом географических карт и тематических таблиц по всем разделам школьного курса географ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4) комплектом портретов выдающихся географов и путешествен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5) учебно-методической, справочно-информационной и научно-популярной литератур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б) картотекой с заданиями для индивидуального обучения, организации самостоятельных работ обучающихся, проведения контрольных работ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экспозиционными стенд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3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0"/>
          <w:lang w:eastAsia="en-US"/>
        </w:rPr>
      </w:pPr>
      <w:r>
        <w:rPr>
          <w:rFonts w:eastAsia="Calibri" w:cs="Calibri" w:ascii="Calibri" w:hAnsi="Calibri"/>
          <w:sz w:val="24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0"/>
          <w:lang w:eastAsia="en-US"/>
        </w:rPr>
      </w:pPr>
      <w:r>
        <w:rPr>
          <w:rFonts w:eastAsia="Calibri" w:cs="Calibri" w:ascii="Calibri" w:hAnsi="Calibri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0"/>
          <w:lang w:eastAsia="en-US"/>
        </w:rPr>
      </w:pPr>
      <w:r>
        <w:rPr>
          <w:rFonts w:eastAsia="Calibri" w:cs="Calibri" w:ascii="Calibri" w:hAnsi="Calibri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0"/>
          <w:lang w:eastAsia="en-US"/>
        </w:rPr>
      </w:pPr>
      <w:r>
        <w:rPr>
          <w:rFonts w:eastAsia="Calibri" w:cs="Calibri" w:ascii="Calibri" w:hAnsi="Calibri"/>
          <w:sz w:val="24"/>
          <w:szCs w:val="20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«А» класс  (ФГОС ООО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«Б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spacing w:lineRule="auto" w:line="271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1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1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составлена для 5-9 классов основной общеобразовательной школы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1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географии для 8 класса составлена на основе примерной программы основного общего образования по географии, на основе </w:t>
      </w:r>
      <w:r>
        <w:rPr>
          <w:rFonts w:cs="Times New Roman CYR" w:ascii="Times New Roman CYR" w:hAnsi="Times New Roman CYR"/>
          <w:sz w:val="28"/>
          <w:szCs w:val="28"/>
        </w:rPr>
        <w:t xml:space="preserve">учебника  Алексеева А. И., Николиной В. В., Липкиной Е. К. «География России. </w:t>
      </w:r>
      <w:r>
        <w:rPr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 xml:space="preserve"> класс», </w:t>
      </w:r>
      <w:r>
        <w:rPr>
          <w:sz w:val="28"/>
          <w:szCs w:val="28"/>
        </w:rPr>
        <w:t xml:space="preserve"> в соответствии с федеральным компонентом государственного образовательного стандарта основного общего образования по ге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грамма по географии для основной школы обеспечивает преемственность обучения с подготовкой учащихся в начальной школ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Закона РФ «Об образовании»;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.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сновн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бщего образования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Минобрнауки РФ № 1897 от «17» декабря 2010 г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Примерной программы основного общего образования по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ешение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токол  от 8 апреля 2015 г. № 1/15))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ной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3 г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ад  географии как учебного предмета в достижение целей основного общего образования трудно переоценить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положение географии обеспечивает формирование у обучающих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  жизни и хозяйства людей в разных географических условия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го восприятия мира в виде взаимосвязанной иерархии природно – общественных территориальных систем, формирующихся и развивающихся   по определенным законам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иентироваться в пространстве на основе специфических географических средств  ( 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й организации собственной жизни в соответствии с гуманистическими, экологическими, демократическими  и другими принципами как основными ценностями географи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офи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У СОШ №1 г. Хвалынск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отокол педсовета № ____ от 28.08.2015 г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огласно базисному учебному плану МОУ СОШ №1 г. Хвалынска на 2015-2016 учебный год. ( приказ № 103 от 04.08.2015 г.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ложения о рабочей программе педагога МОУ СОШ №1 г. Хвалынска( протокол педсовета № ____ от 28.08.2015 г.);</w:t>
      </w:r>
    </w:p>
    <w:p>
      <w:pPr>
        <w:pStyle w:val="Style31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Предлагаемая рабочая программа реализуется в учебниках  по географии для 5 – 9 классов линии « Полярная звезда» под редакцией профессора А.И. Алексеева (ФГОС). – М.: Дрофа, 2013.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31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sz w:val="28"/>
          <w:szCs w:val="28"/>
        </w:rPr>
        <w:t>   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</w:t>
        <w:softHyphen/>
        <w:t>ких, социально-экономических, политических процессов, протекающих в географическом пространстве, проблемах вза</w:t>
        <w:softHyphen/>
        <w:t>имодействия природы и общества, об адаптации человека к географическим условиям проживания, о географических под</w:t>
        <w:softHyphen/>
        <w:t>ходах к устойчивому развитию территор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нейшим принципом построения курса является интеграция, которая проявляется в объединении в систему физико-географических и экономико-географических составляющих.  В реализации этих идей особое место принадлежит комплексному  изучению природно-хозяйственных регионов, экономических районов России и своей местности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ная рабочая программа реализуется по учебнику: </w:t>
      </w:r>
      <w:r>
        <w:rPr>
          <w:rFonts w:cs="Times New Roman" w:ascii="Times New Roman" w:hAnsi="Times New Roman"/>
          <w:sz w:val="28"/>
          <w:szCs w:val="28"/>
        </w:rPr>
        <w:t xml:space="preserve">Алексеев А. И., Николина В. В., Липкина Е. К. и др. География. 8 класс: учебник для общеобразовательных организаций. – М.: Просвещение, 2014 (Полярная звезда), </w:t>
      </w:r>
      <w:r>
        <w:rPr>
          <w:rFonts w:cs="Times New Roman CYR" w:ascii="Times New Roman CYR" w:hAnsi="Times New Roman CYR"/>
          <w:sz w:val="28"/>
          <w:szCs w:val="28"/>
        </w:rPr>
        <w:t xml:space="preserve">рассчитана на </w:t>
      </w:r>
      <w:r>
        <w:rPr>
          <w:sz w:val="28"/>
          <w:szCs w:val="28"/>
        </w:rPr>
        <w:t>70</w:t>
      </w:r>
      <w:r>
        <w:rPr>
          <w:rFonts w:cs="Times New Roman CYR" w:ascii="Times New Roman CYR" w:hAnsi="Times New Roman CYR"/>
          <w:sz w:val="28"/>
          <w:szCs w:val="28"/>
        </w:rPr>
        <w:t xml:space="preserve"> часов в год (</w:t>
      </w: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часа в неделю) и направлена  на базовый (общеобразовательный) уровень изучения предмета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Цели и задачи изучения географии: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формирование у учащихся целостного естественнонаучного мировоззрения, </w:t>
      </w:r>
      <w:r>
        <w:rPr>
          <w:b/>
          <w:sz w:val="28"/>
          <w:szCs w:val="28"/>
        </w:rPr>
        <w:t xml:space="preserve"> развитие географического мыш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воение знаний</w:t>
      </w:r>
      <w:r>
        <w:rPr>
          <w:rFonts w:cs="Arial" w:ascii="Arial" w:hAnsi="Arial"/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владение умениями</w:t>
      </w:r>
      <w:r>
        <w:rPr>
          <w:rFonts w:cs="Arial" w:ascii="Arial" w:hAnsi="Arial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витие</w:t>
      </w:r>
      <w:r>
        <w:rPr>
          <w:rFonts w:cs="Arial" w:ascii="Arial" w:hAnsi="Arial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питание</w:t>
      </w:r>
      <w:r>
        <w:rPr>
          <w:rFonts w:cs="Arial" w:ascii="Arial" w:hAnsi="Arial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ирование способности и готовности</w:t>
      </w:r>
      <w:r>
        <w:rPr>
          <w:rFonts w:cs="Arial" w:ascii="Arial" w:hAnsi="Arial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человеческих  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жизнедеятельности через усвоенных человечеством  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ориентирования в географическом пространстве  с помощью различных способов ( план, карта, приборы, объекты природы и др.), обеспечивающих реализацию собственных  потребностей, интересов, проект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творческой  деятельности по реализации познавательных, социально – коммуникативных потребностей на основе создания собственных  географических продуктов ( схемы, проекты, карты, компьютерные программы, презентации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закономерностей размещения населения  и территориальной  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стороннее изучение географии России, включая  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у обучающихся понимания общественной потребности в географических  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учебного содержания курса осуществляется  последовательно от общего к частному с учетом реализации внутрипредметных  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направлено на формирование универсальных учебных действий, обеспечивающих  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курса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знание основных природных, социально-экономичес</w:t>
        <w:softHyphen/>
        <w:t>ких процессов и закономер</w:t>
        <w:softHyphen/>
        <w:t>ностей, происходящих в географическом пространстве России и мира;</w:t>
        <w:br/>
        <w:br/>
        <w:t xml:space="preserve">           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  <w:br/>
        <w:br/>
        <w:t xml:space="preserve">           формирование общечеловеческих ценностей, связанных с пониманием значимости географического пространства для челове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  <w:br/>
        <w:br/>
        <w:t xml:space="preserve">           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 </w:t>
        <w:br/>
        <w:br/>
        <w:t xml:space="preserve">           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  <w:br/>
        <w:br/>
        <w:t xml:space="preserve">           всестороннее изучение географии России, включая раз</w:t>
        <w:softHyphen/>
        <w:t>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</w:t>
        <w:softHyphen/>
        <w:t>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</w:t>
        <w:softHyphen/>
        <w:t>тия страны;</w:t>
        <w:br/>
        <w:br/>
        <w:t xml:space="preserve">           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708" w:firstLine="424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географ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08" w:firstLine="4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рс «География  России. 8 класс» формирует систему географических умений: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работа с приборами, атласом, графиками, моделями, диаграммами);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; учащиеся учатся давать оценки: пространственно – временные, эстетические, географические-экологические, нравственные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– развитие у учащихся глобальных и региональных представлений о природе  России и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 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 распространение растительного и животного мира на материках и в океана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 не подвергалась модификации , так как полностью соответствует особенностям класса.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учащихся: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Место предмета в базисном (учебном плане)</w:t>
      </w:r>
      <w:r>
        <w:rPr>
          <w:rStyle w:val="2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География в основной школе изучается с 6 по 9 классы. Общее число</w:t>
      </w:r>
      <w:r>
        <w:rPr>
          <w:rStyle w:val="C1"/>
          <w:sz w:val="28"/>
          <w:szCs w:val="28"/>
        </w:rPr>
        <w:t> учебных часов за четыре года обучения — 238, из них  35 ч (1 ч в неделю) в 6классе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spacing w:lineRule="atLeast" w:line="0" w:before="0" w:after="0"/>
        <w:ind w:left="20" w:right="20" w:firstLine="400"/>
        <w:rPr>
          <w:rFonts w:ascii="Calibri" w:hAnsi="Calibri" w:cs="Calibri"/>
          <w:sz w:val="28"/>
          <w:szCs w:val="28"/>
        </w:rPr>
      </w:pPr>
      <w:r>
        <w:rPr>
          <w:rStyle w:val="C1"/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67"/>
        </w:numPr>
        <w:spacing w:before="0" w:after="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0"/>
        <w:widowControl/>
        <w:spacing w:lineRule="auto" w:line="276"/>
        <w:ind w:right="10" w:firstLine="278"/>
        <w:rPr>
          <w:rFonts w:ascii="Times New Roman" w:hAnsi="Times New Roman" w:cs="Bookman Old Style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держание курса 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Школьный курс географии призван также способствовать предпрофильной  ориентации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в основной  школе формирует у обучающихся систему комплексных социально ориентированных знаний о Земле  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</w:p>
    <w:p>
      <w:pPr>
        <w:pStyle w:val="Style210"/>
        <w:widowControl/>
        <w:spacing w:lineRule="auto" w:line="276"/>
        <w:ind w:right="10" w:firstLine="27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граф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географии в базисном учебном план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й базисный учебный план для образовательных учреждений Российской Федерации отводит     часов для обязательного изучения учебного предмета «География. Природа России», из расч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-х  учебных часов в неделю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рассчитана на 70  часов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70  часов; в неделю 2 час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х работ   -40 ,   4 географических исследовательских практи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число учебных часов  в  8  классе 70 часов (2 часа в недел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lineRule="auto" w:line="276" w:before="0" w:after="0"/>
        <w:ind w:left="44" w:right="4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кольный курс географии играет важную роль в реализации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ностн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рабочая программа реализуется по учебнику А. И. Алексеева, В. В. Николиной, Е. К. Липкиной и др.«География России. 8класс.»: учебник для общеобразовательных учреждений / под ред. А. И. Алексеева. – М.: Просвещение, 2014, рассчитана на 70 часов в год (2 часа  в неделю) и направлена на базовый (общеобразовательный) уровень изучения предм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чая программа обеспечивает достижение обучающимися 8  класса следующих результатов: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1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предмета «География России» являются следующие: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апредметным  результатом  </w:t>
      </w:r>
      <w:r>
        <w:rPr>
          <w:rFonts w:eastAsia="Calibri" w:cs="Times New Roman" w:ascii="Times New Roman" w:hAnsi="Times New Roman"/>
          <w:sz w:val="28"/>
          <w:szCs w:val="28"/>
        </w:rPr>
        <w:t>изучения  курса «География»  является  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приобретать  новые знания и практические умения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ть своей познавательной деятельностью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ть свою деятельность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 цели и задачи учебной деятельности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вигать версии решения проблемы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ирать средства достижения цели  и применять их на практике;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достигнуты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, структурировать информацию, факты и явления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тезисы, простые и сложные планы изученного текста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образовывать информацию из одного вида в другой (таблицу в текст и т. п.); 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собранную информацию в виде выступления или презентации.</w:t>
      </w:r>
    </w:p>
    <w:p>
      <w:pPr>
        <w:pStyle w:val="Normal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и корректировать его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77"/>
        </w:numPr>
        <w:suppressAutoHyphens w:val="tru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uppressAutoHyphens w:val="true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 результатом </w:t>
      </w:r>
      <w:r>
        <w:rPr>
          <w:rFonts w:cs="Times New Roman" w:ascii="Times New Roman" w:hAnsi="Times New Roman"/>
          <w:sz w:val="28"/>
          <w:szCs w:val="28"/>
        </w:rPr>
        <w:t>изучения курса «География» является сформированность следующих  уме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для чего изучают географию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при решении учебных и практико-ориентированных задач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интерпретировать географическую информацию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31"/>
        <w:numPr>
          <w:ilvl w:val="0"/>
          <w:numId w:val="78"/>
        </w:numPr>
        <w:autoSpaceDE w:val="false"/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ые планы местност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 с помощью компьютерных программ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тличия в изучении Земли с помощью географии по сравнению с другими наукам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пособы изучения Земли в прошлом и в настоящее время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е маршруты и называть результаты географических открытий и путешествий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уникальные особенности Земли как планеты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, карты, местных признаков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о карте основные географические объекты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 рельефа суши и дна океана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ъектов гидросферы Земли;</w:t>
      </w:r>
    </w:p>
    <w:p>
      <w:pPr>
        <w:pStyle w:val="Style31"/>
        <w:numPr>
          <w:ilvl w:val="0"/>
          <w:numId w:val="78"/>
        </w:numPr>
        <w:autoSpaceDE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лючевых понятий и термин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20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20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выделять, описывать и объяснять</w:t>
      </w:r>
      <w:r>
        <w:rPr>
          <w:rFonts w:cs="Arial" w:ascii="Arial" w:hAnsi="Arial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находить </w:t>
      </w:r>
      <w:r>
        <w:rPr>
          <w:rFonts w:cs="Arial" w:ascii="Arial" w:hAnsi="Arial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приводить примеры</w:t>
      </w:r>
      <w:r>
        <w:rPr>
          <w:rFonts w:cs="Arial" w:ascii="Arial" w:hAnsi="Arial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составлять</w:t>
      </w:r>
      <w:r>
        <w:rPr>
          <w:rFonts w:cs="Arial" w:ascii="Arial" w:hAnsi="Arial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определять</w:t>
      </w:r>
      <w:r>
        <w:rPr>
          <w:rFonts w:cs="Arial" w:ascii="Arial" w:hAnsi="Arial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именять </w:t>
      </w:r>
      <w:r>
        <w:rPr>
          <w:rFonts w:cs="Arial" w:ascii="Arial" w:hAnsi="Arial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20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положение России на карте мира, границы, пограничные государства, моря омывающие страну, крайние точки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оссии на карте часовых поясов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ю формирования и заселения территории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вклад исследователей, путешественников, землепроходцев в освоение территории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плотность и воспроизводство населения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естественного движения населения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играций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состав трудовых ресурсов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 религиозный состав населения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населения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ы поселений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ь рельефа с тектоническим строением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 размещения полезных ископаемых на территории России и их главные месторождения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енности климата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основные климатические пояса и типы климата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климатических условий на жизнь и хозяйственную деятельность населения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 борьбе с загрязнением атмосферы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рей, омывающие берега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ы морей и их использование человеком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крупнейшие речные системы и озера страны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у распространения многолетней мерзлоты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и восстановлению водных ресурсов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чв, их размещение по территории страны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мельных ресурсов и их рациональное использование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хозяйства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азмещения отраслей хозяйства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трасли промышленности, межотраслевые комплексы и их географию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омышленные и сельскохозяйственные районы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главные отрасли хозяйства своей област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экономике России и своей област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России; особенности природно-хозяйственных зон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родных условий на жизнь, быт и хозяйственную деятельность населения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и рационального природопользования в природно-хозяйственных зонах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Всемирного природного и культурного наследия России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стойчивое развитие общества, идеи устойчивого развития общества;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еографическое положение страны и своей област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ясное время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рты, статистические таблицы, диаграммы для получения необходимой информации по населению Росси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рельефом, тектоническим строением территории, размещением полезных ископаемых по физической и тектонической картам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чвенную карту и карту растительности с целью формирования представления о взаимосвязях компонентов природы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 картам связи между размещением населения, хозяйства и природными условиями территории Росси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показатели развития хозяйства Росси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аблицы, тематические карты, схемы с целью формирования представления о связях между отраслями промышленност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еографическую характеристику отрасли хозяйства по плану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труктуру экспорта и импорта в Росси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, сущность и пути решения экологических проблем в России;</w:t>
      </w:r>
    </w:p>
    <w:p>
      <w:pPr>
        <w:pStyle w:val="Style31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позицию при решении экологических проблем.</w:t>
      </w:r>
    </w:p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ть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оссии, своей области;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страны;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ресурсы России;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России и своей местности;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ых условий и ресурсов на быт, образ жизни, культуру населения;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отдельных отраслей хозяйства России;</w:t>
      </w:r>
    </w:p>
    <w:p>
      <w:pPr>
        <w:pStyle w:val="Style31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России.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numPr>
          <w:ilvl w:val="0"/>
          <w:numId w:val="93"/>
        </w:numPr>
        <w:overflowPunct w:val="false"/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тения карт различного содержания;</w:t>
      </w:r>
    </w:p>
    <w:p>
      <w:pPr>
        <w:pStyle w:val="Normal"/>
        <w:widowControl w:val="false"/>
        <w:numPr>
          <w:ilvl w:val="0"/>
          <w:numId w:val="93"/>
        </w:numPr>
        <w:overflowPunct w:val="false"/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ъяснения влияния природных и социально-экономических факторов на размещение населения и специализацию хозяйства регионов России;</w:t>
      </w:r>
    </w:p>
    <w:p>
      <w:pPr>
        <w:pStyle w:val="Normal"/>
        <w:widowControl w:val="false"/>
        <w:numPr>
          <w:ilvl w:val="0"/>
          <w:numId w:val="93"/>
        </w:numPr>
        <w:overflowPunct w:val="false"/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хождения и применения географической информации (карты, статистические материалы, ресурсы Интернета и т. д.) в целях правильной оценки важнейших социально-экономических событий в России, геополитической  и геоэкономической ситуации  страны,  перспектив ее развития;</w:t>
      </w:r>
    </w:p>
    <w:p>
      <w:pPr>
        <w:pStyle w:val="Normal"/>
        <w:widowControl w:val="false"/>
        <w:numPr>
          <w:ilvl w:val="0"/>
          <w:numId w:val="93"/>
        </w:numPr>
        <w:overflowPunct w:val="false"/>
        <w:autoSpaceDE w:val="false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нимания географической специфики крупных регионов России в условиях развития экономических связей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tLeast" w:line="273" w:before="0" w:after="120"/>
        <w:jc w:val="center"/>
        <w:rPr/>
      </w:pPr>
      <w:r>
        <w:rPr>
          <w:b/>
          <w:bCs/>
          <w:sz w:val="28"/>
          <w:szCs w:val="28"/>
        </w:rPr>
        <w:t>«География», 8 класс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    (70 часов в год, 2 часа  в неделю)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Style w:val="Emphasis"/>
          <w:rFonts w:cs="Arial" w:ascii="Arial" w:hAnsi="Arial"/>
          <w:sz w:val="28"/>
          <w:szCs w:val="28"/>
        </w:rPr>
        <w:t>Тема 1. </w:t>
      </w:r>
      <w:r>
        <w:rPr>
          <w:rFonts w:cs="Arial" w:ascii="Arial" w:hAnsi="Arial"/>
          <w:sz w:val="28"/>
          <w:szCs w:val="28"/>
        </w:rPr>
        <w:t>Россия в мире (</w:t>
      </w:r>
      <w:r>
        <w:rPr>
          <w:rStyle w:val="Emphasis"/>
          <w:rFonts w:cs="Arial" w:ascii="Arial" w:hAnsi="Arial"/>
          <w:sz w:val="28"/>
          <w:szCs w:val="28"/>
        </w:rPr>
        <w:t>4 ч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24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  <w:br/>
        <w:t>      Россия на карте часовых поясов. Часовые пояса. Местное время. Поясное время. Декретное время. Летнее время. Линия перемены дат.</w:t>
        <w:br/>
        <w:t>      Ориентирование по карте России. Районирование. Географический район. Природные и экономические районы. Административно-территориальное деление России.</w:t>
        <w:br/>
        <w:t>      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 — Ермак, И. Москвитин, С. Дежнев, В. Беринг, В. Поярков, Е. Хабаров, С. Крашенинников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Обозначение на контурной карте государственной границы России. 2. Определение разницы во времени на карте часовых поясов. 3. Ориентирование по физической карте России. 4. Сравнение способов районирования (природного и экономического). 5. Подготовка доклада о русском первопроходце (по выбору).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Style w:val="Emphasis"/>
          <w:rFonts w:cs="Arial" w:ascii="Arial" w:hAnsi="Arial"/>
          <w:sz w:val="28"/>
          <w:szCs w:val="28"/>
        </w:rPr>
        <w:t>Тема 2. </w:t>
      </w:r>
      <w:r>
        <w:rPr>
          <w:rFonts w:cs="Arial" w:ascii="Arial" w:hAnsi="Arial"/>
          <w:sz w:val="28"/>
          <w:szCs w:val="28"/>
        </w:rPr>
        <w:t>Россияне (</w:t>
      </w:r>
      <w:r>
        <w:rPr>
          <w:rStyle w:val="Emphasis"/>
          <w:rFonts w:cs="Arial" w:ascii="Arial" w:hAnsi="Arial"/>
          <w:sz w:val="28"/>
          <w:szCs w:val="28"/>
        </w:rPr>
        <w:t>10 ч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24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Население России. Воспроизводство населения. Естественный прирост. Отрицательный естественный прирост — проблема для России. Традиционный и современный типы воспроизводства.</w:t>
        <w:br/>
        <w:t>      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<w:br/>
        <w:t>      Миграции населения. Мигранты. Этические нормы в отношении мигрантов.</w:t>
        <w:br/>
        <w:t>      «Демографический портрет» населения России. Демографическая ситуация. Половозрастная структура населения России.</w:t>
        <w:br/>
        <w:t>      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  <w:br/>
        <w:t>      Этнос. Этническая территория. Этническая структура регионов России. Россия 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  <w:br/>
        <w:t>      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  <w:br/>
        <w:t>      Расселение и урбанизация. Типы поселений. Городской и сельский образ жизни. Влияние урбанизации на окружающую среду.</w:t>
        <w:br/>
        <w:t>      Города и сельские поселения. Типы городов. Сельская местность. Функции сельской местности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Анализ графиков рождаемости и смертности в России. 2. Построение графика численности населения своего района (области). 3. Анализ половозрастных пирамид России и отдельных ее регионов. 4. Анализ карты народов России. 5. Выявление на основе опроса рейтинга профессий и их соотношения на рынке труда в своем регионе.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Style w:val="Emphasis"/>
          <w:rFonts w:cs="Arial" w:ascii="Arial" w:hAnsi="Arial"/>
          <w:sz w:val="28"/>
          <w:szCs w:val="28"/>
        </w:rPr>
        <w:t>Тема 3. </w:t>
      </w:r>
      <w:r>
        <w:rPr>
          <w:rFonts w:cs="Arial" w:ascii="Arial" w:hAnsi="Arial"/>
          <w:sz w:val="28"/>
          <w:szCs w:val="28"/>
        </w:rPr>
        <w:t>Природа (</w:t>
      </w:r>
      <w:r>
        <w:rPr>
          <w:rStyle w:val="Emphasis"/>
          <w:rFonts w:cs="Arial" w:ascii="Arial" w:hAnsi="Arial"/>
          <w:sz w:val="28"/>
          <w:szCs w:val="28"/>
        </w:rPr>
        <w:t>16 ч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24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  <w:br/>
        <w:t>      Особенности рельефа России. Тектонические структуры. Платформы и геосинклинали. Связь рельефа с тектоническим строением территории.</w:t>
        <w:br/>
        <w:t>      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  <w:br/>
        <w:t>      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Описание рельефа России по плану. 2. Определение по картам закономерностей размещения основных месторождений полезных ископаемых. 3. Изучение по различным источникам (газеты, журналы, научно-популярная литература) стихийных природных явлений, имевших место на территории России в различные исторические периоды.</w:t>
        <w:br/>
        <w:br/>
        <w:t>      Климат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  <w:br/>
        <w:t>      Атмосферная циркуляция. Воздушные массы над территорией России. Западный перенос воздушных масс. Влияние соседних территорий на климат России. Атмосферный фронт. Теплый и холодный атмосферные фронты. Циклон и антициклон.</w:t>
        <w:br/>
        <w:t>      Влияние на климат России ее географического положения. Климатические особенности зимнего и летнего сезонов года. Синоптическая карта.</w:t>
        <w:br/>
        <w:t>      Климатические пояса и типы климата России. Клима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ство. Агроклиматические ресурсы. Коэффициент увлажнения. Учет климатических условий в жилищном строительстве. Неблагоприятные климатические явления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 2. Анализ прогноза погоды за определенный период (неделю, месяц) по материалам средств массовой информации. 3. Оценка климатических условий отдельных регионов страны с точки зрения их комфортности для жизни и хозяйственной деятельности населения. 4. Анализ агроклиматических ресурсов своей местности для развития сельского хозяйства.</w:t>
        <w:br/>
        <w:br/>
        <w:t>      Россия — морская держава. Особенности российских морей. Принадлежность морей к бассейнам океанов 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Обозначение на контурной карте морей, омывающих берега России. 2. Описание одного из российских морей по типовому плану.</w:t>
        <w:br/>
        <w:br/>
        <w:t>      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шие реки России. Использование рек в хозяйственной деятельности. Охрана речных вод.</w:t>
        <w:br/>
        <w:t>      Озера России. Распространение озер. Крупнейшие озера. Типы озер России. Болота. Распространение болот. Верховые и низинные болота. Значение болот. Подземные воды. Артезианский бассейн. Водные ресурсы родного края. Ледники. Значение ледников. Охрана водных ресурсов России.</w:t>
        <w:br/>
        <w:t>      Причины, по которым люди издревле селились на берегах рек и морей. Значение рек в жизни общества. Единая глубоководная система европейской части России. Морские пути России. Морские порты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Географическая исследовательская практика </w:t>
      </w:r>
      <w:r>
        <w:rPr>
          <w:rFonts w:cs="Arial" w:ascii="Arial" w:hAnsi="Arial"/>
          <w:sz w:val="28"/>
          <w:szCs w:val="28"/>
        </w:rPr>
        <w:t>(Учимся с «Полярной звездой» — 1). Решаем проблему: преобразование рек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Обозначение на контурной карте крупных рек России. 2. Определение падения и уклона одной из российских рек (по выбору). 3. Описание одной из российских рек с использованием тематических карт; выявление возможностей ее хозяйственного использования. 4. Разработка маршрута речной «кругосветки» по водным путям России.</w:t>
      </w:r>
    </w:p>
    <w:p>
      <w:pPr>
        <w:pStyle w:val="Style24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Почва — особое природное тело. Отличие почвы от горной породы. Строение почвы. Механический состав и структура почвы.</w:t>
        <w:br/>
        <w:t>      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Анализ земельных и почвенных ресурсов по картам атласа. 2. Ознакомление с образцами почв своей местности.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Style w:val="Emphasis"/>
          <w:rFonts w:cs="Arial" w:ascii="Arial" w:hAnsi="Arial"/>
          <w:sz w:val="28"/>
          <w:szCs w:val="28"/>
        </w:rPr>
        <w:t>Тема 4. </w:t>
      </w:r>
      <w:r>
        <w:rPr>
          <w:rFonts w:cs="Arial" w:ascii="Arial" w:hAnsi="Arial"/>
          <w:sz w:val="28"/>
          <w:szCs w:val="28"/>
        </w:rPr>
        <w:t>Хозяйство (</w:t>
      </w:r>
      <w:r>
        <w:rPr>
          <w:rStyle w:val="Emphasis"/>
          <w:rFonts w:cs="Arial" w:ascii="Arial" w:hAnsi="Arial"/>
          <w:sz w:val="28"/>
          <w:szCs w:val="28"/>
        </w:rPr>
        <w:t>18 ч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24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<w:br/>
        <w:t>      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Выделение циклов в развитии экономики своего региона. 2. Составление схемы «Виды предприятий по формам собственности».</w:t>
        <w:br/>
        <w:br/>
        <w:t>      Топливно-энергетический комплекс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  <w:br/>
        <w:t>      Нефтяная и газовая промышленность. Особенности раз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  <w:br/>
        <w:t>      Электроэнергетика. Роль электроэнергетики в хозяйстве страны. Типы электростанций, энергосистема. Размещение электростанций по территории страны. Проблемы и перспективы электроэнергетики. Основные источники загрязнения окружающей среды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Географическая исследовательская практика. </w:t>
      </w:r>
      <w:r>
        <w:rPr>
          <w:rFonts w:cs="Arial" w:ascii="Arial" w:hAnsi="Arial"/>
          <w:sz w:val="28"/>
          <w:szCs w:val="28"/>
        </w:rPr>
        <w:t>Выбор места для строительства электростанции с учетом факторов, влияющих на размещение (на примере ГЭС)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Составление схемы «Структура ТЭК».</w:t>
        <w:br/>
        <w:br/>
        <w:t>      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Установление основных факторов размещения предприятий черной и цветной металлургии.</w:t>
        <w:br/>
        <w:br/>
        <w:t>      Машиностроение 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Составление характеристики машиностроительного предприятия своей местности.</w:t>
        <w:br/>
        <w:br/>
        <w:t>      Химическая промышленность. Состав химической промышленности. Роль химической промышленности в хозяйстве страны. Особенности размещения предприятий химической промышленности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<w:br/>
        <w:t>      Лесопромышленный комплекс. Состав лесопромышленного комплекса. Лесной фонд России. Главные районы лесозаготовок. Механическая обработка древесины. Целлюлозно-бумажная промышленность. Проблемы лесопромышленного комплекса.</w:t>
        <w:br/>
        <w:t>      Сельское хозяйство 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  <w:br/>
        <w:t>      Животноводство. Особенности животноводства России.</w:t>
        <w:br/>
      </w:r>
      <w:r>
        <w:rPr>
          <w:rStyle w:val="Emphasis"/>
          <w:rFonts w:cs="Arial" w:ascii="Arial" w:hAnsi="Arial"/>
          <w:sz w:val="28"/>
          <w:szCs w:val="28"/>
        </w:rPr>
        <w:t xml:space="preserve">      Географическая исследовательская практика </w:t>
      </w:r>
      <w:r>
        <w:rPr>
          <w:rFonts w:cs="Arial" w:ascii="Arial" w:hAnsi="Arial"/>
          <w:sz w:val="28"/>
          <w:szCs w:val="28"/>
        </w:rPr>
        <w:t>(Учимся с «Полярной звездой» — 2). Агропромышленный комплекс. Состав АПК. Взаимосвязь отраслей АПК. Проблемы АПК. АПК своего района.</w:t>
        <w:br/>
        <w:t>     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</w:t>
        <w:br/>
        <w:t>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 Обозначение на контурной карте главных сельскохозяйственных районов страны. 2. Установление по материалам периодической печати проблем сельского хозяйства.</w:t>
        <w:br/>
        <w:br/>
        <w:t>     Транспорт — «кровеносная» система страны. Значение транспорта в хозяйстве и жизни населения. Россия 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  <w:br/>
        <w:t>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Составление характеристики одного из видов транспорта (по выбору).</w:t>
        <w:br/>
        <w:br/>
        <w:t>     Сфера услуг. Состав и значение сферы услуг. Виды услуг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</w:t>
        <w:br/>
        <w:t>     </w:t>
      </w:r>
      <w:r>
        <w:rPr>
          <w:rStyle w:val="Emphasis"/>
          <w:rFonts w:cs="Arial" w:ascii="Arial" w:hAnsi="Arial"/>
          <w:sz w:val="28"/>
          <w:szCs w:val="28"/>
        </w:rPr>
        <w:t xml:space="preserve">Географическая исследовательская практика </w:t>
      </w:r>
      <w:r>
        <w:rPr>
          <w:rFonts w:cs="Arial" w:ascii="Arial" w:hAnsi="Arial"/>
          <w:sz w:val="28"/>
          <w:szCs w:val="28"/>
        </w:rPr>
        <w:t>(Учимся с «Полярной звездой» — 3). Особенности развития сферы услуг своей местности.</w:t>
        <w:br/>
        <w:t>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Оценка степени доступности сферы услуг и удовлетворения потребностей различных слоев населения на примере своей местности.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Style w:val="Emphasis"/>
          <w:rFonts w:cs="Arial" w:ascii="Arial" w:hAnsi="Arial"/>
          <w:sz w:val="28"/>
          <w:szCs w:val="28"/>
        </w:rPr>
        <w:t xml:space="preserve">Тема 5. </w:t>
      </w:r>
      <w:r>
        <w:rPr>
          <w:rFonts w:cs="Arial" w:ascii="Arial" w:hAnsi="Arial"/>
          <w:sz w:val="28"/>
          <w:szCs w:val="28"/>
        </w:rPr>
        <w:t>Природно-хозяйственные зоны (</w:t>
      </w:r>
      <w:r>
        <w:rPr>
          <w:rStyle w:val="Emphasis"/>
          <w:rFonts w:cs="Arial" w:ascii="Arial" w:hAnsi="Arial"/>
          <w:sz w:val="28"/>
          <w:szCs w:val="28"/>
        </w:rPr>
        <w:t>11ч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24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</w:t>
        <w:br/>
        <w:t>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Анализ карт «Природные зоны России» и «Природно-хозяйственные зоны России». 2. Сопоставление карты природных зон, графика «Смена природных зон с севера на юг» и таблицы «Природно-хозяйственные зоны России» Приложения. 3. Описание особенностей жизни и хозяйственной деятельности людей в разных природных зонах.</w:t>
        <w:br/>
        <w:t>      Северные безлесные зоны. Зоны арктических пустынь, тундры и лесотундры. Особенности географического положения. Климат. Растительный и животный мир. Занятия населения.</w:t>
        <w:br/>
        <w:t>      Лесные зоны. Зоны тайги, смешанных и широколиственных лесов. Россия 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  <w:br/>
        <w:t>      Степи и лесостепи. Особенности лесостепной и степной зон. Степи и лесостепи — главный сельскохозяйственный район страны.</w:t>
        <w:br/>
        <w:t>      Южные безлесные зоны. Зона полупустынь и пустынь. Особенности зоны полупустынь и пустынь. Занятия жителей полупустынь. Оазис.</w:t>
        <w:br/>
        <w:t>      Субтропики. Особенности климата. Растительный и животный мир. Степень освоенности зоны. Высотная поясность. Особенности жизни и хозяйства в горах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Практикум. </w:t>
      </w:r>
      <w:r>
        <w:rPr>
          <w:rFonts w:cs="Arial" w:ascii="Arial" w:hAnsi="Arial"/>
          <w:sz w:val="28"/>
          <w:szCs w:val="28"/>
        </w:rPr>
        <w:t>1. Составление характеристики природно-хозяйственной зоны по плану. 2. Описание зависимости жизни и быта населения от природных условий зоны (природная зона по выбору). 3. Описание природно-хозяйственной зоны своей местности.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Style w:val="Emphasis"/>
          <w:rFonts w:cs="Arial" w:ascii="Arial" w:hAnsi="Arial"/>
          <w:sz w:val="28"/>
          <w:szCs w:val="28"/>
        </w:rPr>
        <w:t>Тема 6. </w:t>
      </w:r>
      <w:r>
        <w:rPr>
          <w:rFonts w:cs="Arial" w:ascii="Arial" w:hAnsi="Arial"/>
          <w:sz w:val="28"/>
          <w:szCs w:val="28"/>
        </w:rPr>
        <w:t>Наше наследие (</w:t>
      </w:r>
      <w:r>
        <w:rPr>
          <w:rStyle w:val="Emphasis"/>
          <w:rFonts w:cs="Arial" w:ascii="Arial" w:hAnsi="Arial"/>
          <w:sz w:val="28"/>
          <w:szCs w:val="28"/>
        </w:rPr>
        <w:t>4 ч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Zag3"/>
        <w:rPr/>
      </w:pPr>
      <w:r>
        <w:rPr>
          <w:rFonts w:cs="Arial" w:ascii="Arial" w:hAnsi="Arial"/>
          <w:sz w:val="28"/>
          <w:szCs w:val="28"/>
        </w:rPr>
        <w:t>Территориальная организация общества. Этапы развития территориальной организации общества.</w:t>
        <w:br/>
        <w:t>      Влияние мировых процессов на жизнь россиян. Территориальный комплекс. Природно-территориальные и социально-экономические комплексы. Взаимосвязи в комплексе.</w:t>
        <w:br/>
        <w:t>      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Стратегия развития России и своего региона в XXI в.</w:t>
        <w:br/>
        <w:t>      </w:t>
      </w:r>
      <w:r>
        <w:rPr>
          <w:rStyle w:val="Emphasis"/>
          <w:rFonts w:cs="Arial" w:ascii="Arial" w:hAnsi="Arial"/>
          <w:sz w:val="28"/>
          <w:szCs w:val="28"/>
        </w:rPr>
        <w:t xml:space="preserve">Географическая исследовательская практика. </w:t>
      </w:r>
      <w:r>
        <w:rPr>
          <w:rFonts w:cs="Arial" w:ascii="Arial" w:hAnsi="Arial"/>
          <w:sz w:val="28"/>
          <w:szCs w:val="28"/>
        </w:rPr>
        <w:t>Разработка проекта «Сохранение природного и культурного наследия России — наш нравственный долг».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а 7. Повторение(7 час)</w:t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overflowPunct w:val="false"/>
        <w:autoSpaceDE w:val="false"/>
        <w:spacing w:before="0" w:after="240"/>
        <w:ind w:left="107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b/>
          <w:bCs/>
          <w:sz w:val="36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», 8 класс</w:t>
      </w:r>
    </w:p>
    <w:p>
      <w:pPr>
        <w:pStyle w:val="Normal"/>
        <w:rPr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70 часов в год, 2 часа в неделю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/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№1. Россия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№2. Россия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№3.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( в т.ч.  1 географическая исследовательская практика «Учимся с Полярной звездой»)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№4.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(в т.ч. 2 географических исследовательских практик «Учимся с Полярной звездой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№5. Природно-хозяйственные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№6. Наше насле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географическая исследовательская практика «Учимся с Полярной звездо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курса «География России.8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ПРАКТИЧЕСКИХ РАБО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 №1    «Обозначение на контурной карте государственной границы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     «Определение разницы во времени на карте часовых поясо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 работа №3     «Ориентирование по физической карте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 №4      «Сравнение способов районирования(природного и экономическог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 №5     «Подготовка доклада о русском первопроходц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 №6     «Анализ графика рождаемости и смертности в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7      «Построение графика численности населения своего район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8      «Анализ половозрастных пирамид России и отдельных ее регионо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9     «Выявление на основе опроса рейтинга професс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0    «Анализ карты народов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1    «Описание рельефа России по плану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2    «Определение по картам закономерностей размещения основных месторождений полезных ископаемых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3    «Определение по картам закономерностей распределения солнечной радиации,ср.температур января и июля,годового количества осадко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4    «Анализ прогноза погоды за перио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5    «Оценка климатических условий отдельных регионов страны с точки зрения их комфорт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16    «Изучение по различным источникам стихийныз природных явлений,имевших место на территории России в различные исторические пери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 17    «Обозначение на контурной карте крупных рек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 18    «Определение падения и уклона одной из российских ре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 19    «Описание одной из российских рек с использованием тематических кар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мся с «Полярной звездой»(1)    «Решаем проблему:преобразование ре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 20 «Разработка маршрута речной «кругосветки» по водным путям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1 «Ознакомление с образцами почв своей мест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2  « Анализ земельных и почвенных ресурсов по картам атлас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№23   «Выделение циклов развитии  экономики своего регион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4 «Составление схемы «Виды предприятий по формам собствен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5 «Составление схемы «Структура ТЭ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6 «Составление характеристики машиностроительного предприятия своей мест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мся с «Полярной звездой»(2)         « Что такое АПК и какие проблемы АПК ждут своего реш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№27  «Обозначение на контурной карте сельскохозяйственных районов страны», «Установление по материалам периодической печати проблем сельского хозяйст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 №28 «Составление характеристики одного из видов транспорт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29 «Оценка степени досупности сферы услуг и удовлетворения потребностей различных слоев населения на примере своей мест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мся с «Полярной звездой»(3)    «Особенности развития сферы услуг своей мест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№30  «Анализ карт «Природные зоны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е работа  № 31 «Сопоставление карты ПЗ,графика «Смена ПЗ с севера на юг» и таблицы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 32 «Природно-хозяйственные зоны Росс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33  «Описание особенностей жизни и хозяйственной деятельности людей в разных природных зонах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№34 «Составление характеристики природно-хозяйственной зоны по плану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  №35 «Описание зависимости  жизни и быта населения от природных условий зон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работа№36  «Описание природно-хозяйственной зоны своей местности»</w:t>
      </w:r>
    </w:p>
    <w:p>
      <w:pPr>
        <w:sectPr>
          <w:type w:val="nextPage"/>
          <w:pgSz w:orient="landscape" w:w="16838" w:h="11906"/>
          <w:pgMar w:left="567" w:right="1134" w:gutter="0" w:header="0" w:top="707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графическая исследовательская практика. №4Разработка проекта «Сохранение природного и культурного наследия России-наш нравственный долг.</w:t>
      </w:r>
    </w:p>
    <w:p>
      <w:pPr>
        <w:pStyle w:val="Style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ЕНКЛАТУРА  8-9 КЛАСС</w:t>
      </w:r>
    </w:p>
    <w:p>
      <w:pPr>
        <w:pStyle w:val="Style24"/>
        <w:rPr/>
      </w:pPr>
      <w:r>
        <w:rPr>
          <w:rFonts w:cs="Arial" w:ascii="Arial" w:hAnsi="Arial"/>
          <w:b/>
          <w:sz w:val="28"/>
          <w:szCs w:val="28"/>
        </w:rPr>
        <w:t>Тема "Географическое положение России</w:t>
      </w:r>
      <w:r>
        <w:rPr>
          <w:rFonts w:cs="Arial" w:ascii="Arial" w:hAnsi="Arial"/>
          <w:sz w:val="28"/>
          <w:szCs w:val="28"/>
        </w:rPr>
        <w:t>": мыс Флигели, мыс Челюскин, полуостров Таймыр, гора Базардюзю, горная система Кавказ, Гданьский залив, Балтийская коса, город Калининград, мыс Дежнёва, Берингов пролив, Кольский полуостров, Финский залив; проливы: Лаперуза, Кунаширский, Татарский Берингов; моря: Баренцево, Белое, Лаптевых, Карское ,  Восточно-Сибирское, Чукотское, Берингово, Охотское, Японское, Балтийское, Чёрное, Азовское, Каспийское море-озеро; архипелаги: Земля Франца-Иосифа, Новая Земля, Новосибирские острова, Северная Земля, остров Врангеля, остров Сахалин, Курильские о-ва, полуостров Камчатка, полуостров Ямал; Пенжинская губа</w:t>
      </w:r>
    </w:p>
    <w:p>
      <w:pPr>
        <w:pStyle w:val="Style24"/>
        <w:rPr/>
      </w:pPr>
      <w:r>
        <w:rPr>
          <w:rFonts w:cs="Arial" w:ascii="Arial" w:hAnsi="Arial"/>
          <w:b/>
          <w:sz w:val="28"/>
          <w:szCs w:val="28"/>
        </w:rPr>
        <w:t>Тема "Рельеф, геологическое строение и минеральные ресурсы"</w:t>
      </w:r>
      <w:r>
        <w:rPr>
          <w:rFonts w:cs="Arial" w:ascii="Arial" w:hAnsi="Arial"/>
          <w:sz w:val="28"/>
          <w:szCs w:val="28"/>
        </w:rPr>
        <w:t>: Восточно-Европейская равнина (Прикаспийская низменность, Среднерусская возвышенность, Приволжская возвышенность), Западно-Сибирская равнина, Среднесибирское плоскогорье (плато Путорана), Кумо-Манычская впадина; горы: Кавказ (Большой Кавказ, гора Эльбрус), Урал, Алтай (гора Белуха), ье, Западный и Восточный Саяны, Становое хребет, Верхоянский хребет, хребет Черского, Оймяконское плоскогорье, Чукотское нагорье, Сихотэ-Алинь.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фтегазоносные бассейны: шельф Баренцева моря, Печорский, Волго-Уральский, Западно-Сибирский с шельфом Баренцева моря.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менноугольные бассейны: Подмосковный, Печорский, Донецкий, Кузнецкий, Канско-Ачинский, Ленский, Тунгусский, Южно-Якутский. 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рождения железных руд: КМА(Курская Магнитная Аномалия), Урал(Качканар), Карелия, Приангарье, Горная Шория.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сторождения цветных металлов: Кольский полуостров, Урал, Алтай, юг Сибири, плато Путорана и Северо-Восток Сибири, Сихотэ-Алинь. 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сфатные месторождения: Кольский полуостров, Южная Сибирь.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рождения солей: Прикаспий( озёра Эльтон, Баскунчак), Предуралье (Соликамск и Березняки), юг Западной Сибири.</w:t>
      </w:r>
    </w:p>
    <w:p>
      <w:pPr>
        <w:pStyle w:val="Style24"/>
        <w:rPr/>
      </w:pPr>
      <w:r>
        <w:rPr>
          <w:rFonts w:cs="Arial" w:ascii="Arial" w:hAnsi="Arial"/>
          <w:b/>
          <w:sz w:val="28"/>
          <w:szCs w:val="28"/>
        </w:rPr>
        <w:t>Тема "Климат</w:t>
      </w:r>
      <w:r>
        <w:rPr>
          <w:rFonts w:cs="Arial" w:ascii="Arial" w:hAnsi="Arial"/>
          <w:sz w:val="28"/>
          <w:szCs w:val="28"/>
        </w:rPr>
        <w:t>": Оймякон, Верхоянск</w:t>
      </w:r>
    </w:p>
    <w:p>
      <w:pPr>
        <w:pStyle w:val="Style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 "Внутренние воды и водные ресурсы": 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и: Волга, Дон, Обь, Иртыш, Енисей, Лена, Ангара, Яна, Индигирка, Колыма, Анадырь, Амур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ёра: Чудское, Онежское, Ладожское, Байкал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охранилища: Куйбышевское, Рыбинское, Братское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земные воды: Московский, Западно-Сибирский артезианский бассейн</w:t>
      </w:r>
    </w:p>
    <w:p>
      <w:pPr>
        <w:pStyle w:val="Style24"/>
        <w:rPr/>
      </w:pPr>
      <w:r>
        <w:rPr>
          <w:rFonts w:cs="Arial" w:ascii="Arial" w:hAnsi="Arial"/>
          <w:b/>
          <w:sz w:val="28"/>
          <w:szCs w:val="28"/>
        </w:rPr>
        <w:t>Тема "Растительный и животный ми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иологические ресурсы":</w:t>
      </w:r>
      <w:r>
        <w:rPr>
          <w:rFonts w:cs="Arial" w:ascii="Arial" w:hAnsi="Arial"/>
          <w:sz w:val="28"/>
          <w:szCs w:val="28"/>
        </w:rPr>
        <w:t xml:space="preserve"> заповедники: Астраханский, Баргузинский, Кандалакшский, Галичья г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6"/>
        <w:gridCol w:w="1080"/>
        <w:gridCol w:w="1080"/>
        <w:gridCol w:w="1260"/>
        <w:gridCol w:w="2027"/>
        <w:gridCol w:w="2036"/>
        <w:gridCol w:w="2340"/>
        <w:gridCol w:w="1706"/>
      </w:tblGrid>
      <w:tr>
        <w:trPr>
          <w:trHeight w:val="3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и форма уро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ируемы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е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А  1.РОССИЯ В МИРЕ (4 час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и наша страна на карте мира Практикум  №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России,ВВП,крайние точки,огромность террит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1 «Обозначение на контурной карте государственной границы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Введение по РОССИИ» СД 8 кл Практика зад.№3 «Подписать назв. Крайних точек стра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9-11 в учебнике стр.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а страна на карте часовых поясов. Практикум 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ой пояс,местное время,поясное время,декретное,летнее время,линия перемены д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2 «Определение разницы во времени на карте часовых поя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кл Практика «Часовые пояса» 6 пр.зад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2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7-8 в учебнике стр.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ориентироваться по карте России Практикум  №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территориальное районир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 «Ориентирование по физической карте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9 стр 18 в учебник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территории Росс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4 и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проход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4  «Сравнение способов районирования(природного и экономического» №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дготовка доклада о русском первопроход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«Заселение и освоение» зад. №1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 зад.1 в учебнике стр.23</w:t>
            </w:r>
          </w:p>
        </w:tc>
      </w:tr>
      <w:tr>
        <w:trPr>
          <w:trHeight w:val="73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 РОССИЯНЕ (10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оизводство населения Практикум 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роизв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 населения.естественный приро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6 «Анализ графика рождаемости и смертности 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. Практикум 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графический криз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7 «Построение графика численности населения свое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7  стр.34 в 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раци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г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7 зад 1-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0" w:first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 «демографический  портрет» ПрПрактикум 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навыков и умений(чтение половозрастной пирамид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возрастная пирамида,демографическая ситу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нализ половозрастных пирамид России и отдельных ее реги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 1-4 стр.42 в 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не на рынке труда. Практикум 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ые ресурсы.безработица,рынок труда,экономически активное на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9 «Выявление на основе опроса рейтинга 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46   зад.1-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аика народов. Практикум  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с,национальный состав,языковые семьи,рели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10 «Анализ карты народо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0  зад 1-5 стр.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очагового заселения,спошное заселение,главная полоса рас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1  зад.1-4 стр.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еление и урб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еление,урбанизация,городской и сельский образ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2 зад. 1-5 стр.58 в 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 и сельск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городов,сельские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13  зад 1-5 стр.6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обобщение темы «Россияне».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контроля,проверки и коррекции зн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3.ПРИРОДА (16 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хронологическая таблица,э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4 зад.2-4 стр.7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ьеф: тектоническая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синклиналь,платформа,щит,плита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тоническая струк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«Рельеф» зад. 1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 «На карту рельефа перенести след.круп.форм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 «На карту строения зем.коры перенести след. форм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 «Из отд.элементов сконструировать участки зем.кор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15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.2-6 стр.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ьеф :скульптура поверхности. Практикум  №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тривание,эрозия,денудация,оледенение,многолетняя мерзл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11 «Описание рельефа России по пла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6 зад.1-4 стр.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осваивают россияне свой участок земной поверхности Практикум 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ьные ресурсы,полезные ископаемые,стихийные природные я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12 «Определение по картам закономерностей размещения основных месторождений полезных ископаем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«Рельеф» Зад.№6 «Расположите пол.ископ. в соответствии с их происхождением и строением зем.кор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7 зад. 2-7 стр.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нечная радиация. Практикум  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нечная радиация,прямая радиация,рассеянная,суммарная,радиационный балан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№13 «Определение по картам закономерностей распределения солнечной радиации,ср.температур января и июля,годового количества осад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«Климат» зад .1 «Уст.зависимость между углом падения солнечных лучей и кол.радиации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южет «Солнечная радиац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8 зад.1-7 стр.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ная цирк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е массы,атмосферный фронт,циклон,антицикл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 «Климат» зад №2 «Сравнение циклона и антициклон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южет «Теплый и холодный фрон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9 зад. 1-6 стр.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а и лето в нашей северной стране. Практикум  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зонность климата,континентальность климата,синоптическая ка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14 «Анализ прогноза погоды за пери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 «Климат» «Климат и челове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аем карту климатических поясов России Практикум 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15 «Оценка климатических условий отдельных регионов страны с точки зрения их комфор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 «Климат» «Климат и челове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мы живем и работаем в нашем климате. Практикум  №16 и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ость,агроклиматические ресурсы,коффециент увлажнения испаряем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16 «Изучение по различным источникам стихийныз природных явлений,имевших место на территории России в различные исторические периоды»Практикум №17 «Анализ агроклиматических ресурсов своей местности для развития с/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зад.№4 «Собрать карту типов климат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 «Выбрать город и подобрать тип климат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и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ы моря,проблемы мор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. №18. Обозначение на контурной карте морей, омывающих берега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  19. Описание одного из российских морей по типов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«Воды и человек» СД 8 кл  Практика зад.№4 «Подписать названия море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становить соответствие между числом и Г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звание моря –рыб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и реки. Практику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 xml:space="preserve">20;21;2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режим,расход,годовой сток,падение.уклон ре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 20 «Обозначение на контурной карте крупных рек Росс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 21«Определение падения и уклона одной из российских рек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№ 22 «Описание одной из российских рек с использованием тематических ка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–тест  «Рек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«Воды» ПРАКТИКА №1 «Нанести на карту реки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 «Расставить водораздел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спрята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а,болота,подземные воды,артезианский бассейн,ледн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Крупнейшие озе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дороги и перекрестки. Практикум 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ие пути со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ой 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 23 «Разработка маршрута речной «кругосветки» по водным путям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с «Полярной звездой»(1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шаем проблему:преобразование р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с «Полярной звездой»(1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шаем проблему: преобразование р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ва-особое природное тело. Практикум 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венный профиль.почвенный горизонт.механический состав поч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24 «Ознакомление с образцами почв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 «Почвы» практика №1  «Расставить горизонт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ва-основа сельского хозяйства Практикум  №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оры почвообразования,типы. Почв,земельные и почвенные ресур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25  « Анализ земельных и почвенных ресурсов по картам атла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№2 «Сконструировать разл.виды поч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 «Расставить на карту типов поч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 «Соответст.почвы и увлажнения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 «Соответств.ПЗ и поч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2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 4. ХОЗЯЙСТВО(18 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ь.территориальное разделение труда,секторы хозя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 практика  №1 «Тип природных сообщест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 «Собери птиц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экономики России Практикум  №2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ы Кондратьев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пред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26  «Выделение циклов развитии  экономики своего реги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№3 «Портрет процвет  и исчез. Ви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27 «Составление схемы «Виды предприятий по формам собств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27 «Составление схемы «Виды предприятий по формам собств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.Угольная промышленность.Тест. Практикум  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отраслевой комплекс,ТЭК.топливный балан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28 «Составление схемы «Структура ТЭ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яная и газов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рождения Ямбургское,Уренгойское,Медвежье,Заполяр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етика.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ЭС,ГЭС,АЭС ,альтернативные источники энергии,ЕЭ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я.Практикум  №29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е металлы,цветные металлы,доменная,бездоменная металлургия,комбинат полного цик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Практикум №29 «Установление основных факторов размещения предприятий цветной и черной металлур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остроение.Тест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ация,кооперирование,наукоемкое,металлоемкое машиностро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0 Составление характеристики машиностроительного предприятия 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ая промышлен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ромышленный комплекс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химия,химия органического синтеза,целлюло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,атлас,раб.тетрадь Карта «Русская равнина» СД 9 класс Регио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дья,технические культуры.зерновые,озимые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оводство.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чное,мясное,животновод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с «Полярной звездой»(2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такое АПК и какие проблемы АПК ждут свое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с «Полярной звездой»(2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такое АПК и какие проблемы АПК ждут своего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1  «Обозначение на контурной карте сельскохозяйственных районов страны»,Практикум №32«Установление по материалам периодической печати проблем сель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1  «Обозначение на контурной карте сельскохозяйственных районов страны»,Практикум №32«Установление по материалам периодической печати проблем сельского хозя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пут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оборот,пассажиооборот.виды транспо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,атлас,раб.тетрадь СД 9 кл «Регион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Кавказ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и воздушный транспорт.Транспортные узлы. Практикум  №3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узел,магистраль,кабо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33 «Составление характеристики одного из видов трансп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тетрадь.учебник,атлас,к/ ка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услуг. Практикум №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инфраструк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34 «Оценка степени досупности сферы услуг и удовлетворения потребностей различных слоев населения на примере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9 кл «Регион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с «Полярной звездой»(3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обенности развития сферы услуг св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с «Полярной звездой»(3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обенности развития сферы услуг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Кунгурская пещер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обобщение темы «Хозяйство».Обобщающий тест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 проверки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я и коррекции зн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5. ПРИРОДНО-ХОЗЯЙСТВЕННЫЕ ЗОНЫ (11ча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льность в природе и жизни людей. Практикум 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,,природно-хозяйственная 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5  «Анализ карт «Природные зоны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Природные зоны России»Презентация «Охрана прир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ые безлес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дра,арктическая пусты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8 кл практика  зд.№ 1-6 «Аркт.пустын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еса» «Степи» «Высотная поясность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Субаркт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ые 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и и лесост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земная 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«Лес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е безлес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нчаки,черные земли,оаз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тропики.Высотная поясность в горах.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нирова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морское побережье Кав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 № 36 «Сопоставление карты ПЗ,графика «Смена ПЗ с севера на юг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 36 «Сопоставление карты ПЗ,графика «Смена ПЗ с севера на ю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37  «Описание особенностей жизни и хозяйственной деятельности людей в разных природных зо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№37  «Описание особенностей жизни и хозяйственной деятельности людей в разных природных з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38 «Составление характеристики природно-хозяйственной зоны по пла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№38 «Составление характеристики природно-хозяйственной зоны по пла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39 «Описание зависимости  жизни и быта населения от природных условий з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 №39 «Описание зависимости  жизни и быта населения от природных условий зо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№40  «Описание природно-хозяйственной зоны св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№40  «Описание природно-хозяйственной зоны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тетр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6. НАШЕ НАСЛЕДИЕ(4ча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организация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аивающее хозяйство,аграрное,индустриальное,постиндустриальное об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связано со 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 и ПТ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мы оставим потом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ЕСКО,насле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ая исследовательская практика. № 4 Разработка проекта «Сохранение природного и культурного наследия России-наш нравственный дол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ческая исследовательская практика. № 4 Разработка проекта «Сохранение природного и культурного наследия России-наш нравственный дол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7.ПОВТОРЕНИЕ (7 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Россия в ми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Россия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Природ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темы «Хозя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 урок.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u w:val="single"/>
        </w:rPr>
        <w:t>. Планируемые результаты изучения учебного предмета «География»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rFonts w:cs="Times New Roman" w:ascii="Times New Roman" w:hAnsi="Times New Roman"/>
          <w:i/>
          <w:iCs/>
          <w:sz w:val="28"/>
        </w:rPr>
        <w:t> 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троить простые планы мест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ирода Земли и человек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Население Земл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cравнивать особенности населения отдельных регионов и стран ми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одить расчеты демографических показателе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адаптации человека к разным природным условиям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Материки, океаны и страны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исывать на карте положение и взаиморасположение географических объект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компонентов природы отдельных территор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собенности географического положения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Природа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природы отдельных регионов стран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писывать положение на карте положение и взаиморасположение географических объектов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 возможные последствия изменений климата отдельных территорий страны, связанных с глобальными изменениями клима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Население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 ситуацию на рынке труда и ее динамику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Хозяйство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босновывать возможные пути решения проблем развития хозяйства Росс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айоны Росс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ставлять комплексные географические характеристик районов разного ранг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социально-экономическое положение и перспективы развития регион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Россия в современном мире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ыпускник научит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ть место и роль России в мировом хозяйстве.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0" w:firstLine="51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ценивать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социально-экономическое положение и перспективы развития России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Критерии оценивания результато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ценка личностных результ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</w:rPr>
        <w:t> 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амоопределение -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мыслоообразование - 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сновное содержание оценки личностных результатов</w:t>
      </w:r>
      <w:r>
        <w:rPr>
          <w:rFonts w:cs="Times New Roman" w:ascii="Times New Roman" w:hAnsi="Times New Roman"/>
          <w:sz w:val="28"/>
        </w:rPr>
        <w:t> 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знания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  <w:sz w:val="28"/>
        </w:rPr>
        <w:t>Однако текущая (выборочная) оценка  личностных результатов осуществ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)   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)    в рамках системы внутренней оценки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личностного прогресса в форме портфеля достижений (или других форм накопительной оценки, используемых в образовательном учреждении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сихологическая диагностика (проводится по запросу родителей или педагогов и администрации при согласии родителей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нешние неперсонифицированные мониторинговые исследования</w:t>
      </w:r>
      <w:r>
        <w:rPr>
          <w:rFonts w:cs="Times New Roman" w:ascii="Times New Roman" w:hAnsi="Times New Roman"/>
          <w:sz w:val="28"/>
        </w:rPr>
        <w:t> проводятся специалистами районного отдела образования  один раз в год на выпускниках начальной школы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Внутренняя оц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. Оценка личностного прогресса. Она проводится  по контекстной информации – интерпретации результатов педагогических измерений на основе портфеля достижений. Педагог может отследить, как меняются, развиваются интересы ребёнка, его мотивация, уровень самостоятельности, и ряд других личностных действий.  Главный критерий личностного развития – наличие положительной тенденции разви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2. Оценка знания моральных норм и сформированности морально-этических суждений о поступках и действиях людей является также накопитель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истема проверочных, тестовых заданий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3.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  по  вопросам (возможны варианты)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внутренней позиции обучающегос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риентации на содержательные моменты образовательного процесс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самооцен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формированности мотивации учебной деятельности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ценка метапредме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Система внутренней оценки метапредметных результатов включает в себя следующие процедуры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ешение задач творческого и поискового характера, творческие задания, интеллектуальный марафон, информационный поиск, задания вариативного повышенного уровня)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ектная деятельность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омплексные работы на межпредметной основе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, представленных на листах с проверочными и тренинговыми заданиями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учебниках приводятся также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Например, комплексная проверочная работа по русскому языку, кроме предметных знаний и умений, проверяет личностные (принятие значимости ценности труда), познавательные (выделение главного; различение информации и отношения, формы слова и однокоренных слов; моделирование предложения), коммуникативные (монологический текст как ответ на вопрос).</w:t>
      </w:r>
    </w:p>
    <w:p>
      <w:pPr>
        <w:pStyle w:val="Normal"/>
        <w:spacing w:lineRule="auto" w:line="240" w:before="0" w:after="0"/>
        <w:ind w:firstLine="57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учителя за участием учащихся в группов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используем как Портфель достижений, так и таблицы «Оценка метапредметных результатов обучения», включенные в пособия «Контрольные работы и тесты»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  работу по освоению У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 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Оценка предме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В учебном процессе для выявления причин затруднения в освоении предметных результатов проводятся диагностические работы, для  определения уровня освоения предметных результатов – промежуточные и итоговые проверочные работы. 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ля контроля и учёта достижений обучающихся используются следующие фор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</w:rPr>
        <w:t>. Текущая аттестац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устный  опрос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письменная самостоятельная работ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тесты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работа с контурной карто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оклад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творческая работ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диагностическая  раб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</w:rPr>
        <w:t>2. Итоговая  аттестаци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контрольная работа;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тоговое тестирование.</w:t>
      </w:r>
      <w:r>
        <w:rPr>
          <w:b/>
          <w:bCs/>
          <w:kern w:val="2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mbria" w:cs="Cambria"/>
          <w:b/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  <w:lang w:val="en-US"/>
        </w:rPr>
        <w:t>VII</w:t>
      </w:r>
      <w:r>
        <w:rPr>
          <w:b/>
          <w:bCs/>
          <w:kern w:val="2"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Учебно-методическое и материально-техниче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еспечение рабочей программы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12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географии.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 И., Николина В. В., Липкина Е. К. и др. География. 8 класс: учебник для общеобразовательных организаций. – М.: Просвещение, 2014 (Полярная звезда)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В. География. Поурочные разработки. 8 класс: пособие для учителя. - М.: Просвещение, 2014.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иротин В.И. Тесты для итогового контроля. 8-9 классы. - М.: Дрофа, 2012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атлас,  8  класс. – М.: Дрофа, изд-во «ДИК», 2014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, 8 класс. – М.: Дрофа, изд-во «ДИК», 2014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. </w:t>
      </w:r>
      <w:hyperlink r:id="rId15">
        <w:r>
          <w:rPr>
            <w:rStyle w:val="InternetLink"/>
            <w:color w:val="000000"/>
            <w:sz w:val="28"/>
            <w:szCs w:val="28"/>
          </w:rPr>
          <w:t>http://school-</w:t>
        </w:r>
      </w:hyperlink>
      <w:r>
        <w:rPr>
          <w:sz w:val="28"/>
          <w:szCs w:val="28"/>
        </w:rPr>
        <w:t xml:space="preserve">collection.edu.ru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.    </w:t>
      </w:r>
      <w:hyperlink r:id="rId16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еографические сайты: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www.google.com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geography</w:t>
        </w:r>
        <w:r>
          <w:rPr>
            <w:rStyle w:val="InternetLink"/>
            <w:rFonts w:eastAsia="PMingLiU;新細明體"/>
            <w:color w:val="000000"/>
            <w:sz w:val="28"/>
            <w:szCs w:val="28"/>
            <w:lang w:eastAsia="zh-MO"/>
          </w:rPr>
          <w:t>.about.com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19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geo.ru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20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ocean.ru</w:t>
        </w:r>
      </w:hyperlink>
      <w:r>
        <w:rPr>
          <w:rFonts w:eastAsia="PMingLiU;新細明體"/>
          <w:sz w:val="28"/>
          <w:szCs w:val="28"/>
          <w:lang w:val="zh-MO" w:eastAsia="zh-MO"/>
        </w:rPr>
        <w:t xml:space="preserve">, </w:t>
      </w:r>
      <w:hyperlink r:id="rId21">
        <w:r>
          <w:rPr>
            <w:rStyle w:val="InternetLink"/>
            <w:rFonts w:eastAsia="PMingLiU;新細明體"/>
            <w:color w:val="000000"/>
            <w:sz w:val="28"/>
            <w:szCs w:val="28"/>
            <w:lang w:val="zh-MO" w:eastAsia="zh-MO"/>
          </w:rPr>
          <w:t>www.krugosvet.ru</w:t>
        </w:r>
      </w:hyperlink>
      <w:r>
        <w:rPr>
          <w:rFonts w:eastAsia="PMingLiU;新細明體"/>
          <w:sz w:val="28"/>
          <w:szCs w:val="28"/>
        </w:rPr>
        <w:t xml:space="preserve">,  </w:t>
      </w:r>
      <w:hyperlink r:id="rId22">
        <w:r>
          <w:rPr>
            <w:rStyle w:val="InternetLink"/>
            <w:color w:val="000000"/>
            <w:sz w:val="28"/>
            <w:szCs w:val="28"/>
          </w:rPr>
          <w:t>http://easyen.ru/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http://mygeog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o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fii</w:t>
      </w:r>
      <w:r>
        <w:rPr>
          <w:sz w:val="28"/>
          <w:szCs w:val="28"/>
        </w:rPr>
        <w:t>-6-11-</w:t>
      </w:r>
      <w:r>
        <w:rPr>
          <w:sz w:val="28"/>
          <w:szCs w:val="28"/>
          <w:lang w:val="en-US"/>
        </w:rPr>
        <w:t>klassy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т мультимедийных презентаций по темам изучаемого курса.</w:t>
      </w:r>
    </w:p>
    <w:p>
      <w:pPr>
        <w:pStyle w:val="Normal"/>
        <w:spacing w:lineRule="auto" w:line="271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eastAsia="Cambria" w:cs="Cambria"/>
          <w:b/>
          <w:bCs/>
          <w:i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31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24"/>
          <w:szCs w:val="20"/>
        </w:rPr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«А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 г. Хвалы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6077585" cy="1239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    » _________2015  г.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 МОУ «СОШ № 1 г. Хвалынска Сарат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 »  ____________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улина С. А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ОУ «СОШ № 1 г. Хвалынска Саратовской области» (приказ №118_ от                  « 28 » августа 2015  г.)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ына Г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7.6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 _________2015  г.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 МОУ «СОШ № 1 г. Хвалынска Сарат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 »  ____________  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улина С. А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ОУ «СОШ № 1 г. Хвалынска Саратовской области» (приказ №118_ от                  « 28 » августа 2015  г.)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ицына Г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 по учебному предмету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еография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 общего образования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«Б» класс  (ФГОС ООО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  учитель географии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убкова Елена Геннадьевна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 2015</w:t>
      </w:r>
    </w:p>
    <w:p>
      <w:pPr>
        <w:pStyle w:val="Normal"/>
        <w:spacing w:lineRule="auto" w:line="271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1"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1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по географии для 9 класса составлена на основе примерной программы основного общего образования по географии, на основе </w:t>
      </w:r>
      <w:r>
        <w:rPr>
          <w:rFonts w:cs="Times New Roman CYR" w:ascii="Times New Roman CYR" w:hAnsi="Times New Roman CYR"/>
          <w:sz w:val="24"/>
          <w:szCs w:val="24"/>
        </w:rPr>
        <w:t xml:space="preserve">учебника Алексеева А. И., Николиной В. В., Липкиной Е. К. «География. </w:t>
      </w:r>
      <w:r>
        <w:rPr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 xml:space="preserve"> класс», </w:t>
      </w:r>
      <w:r>
        <w:rPr>
          <w:sz w:val="24"/>
          <w:szCs w:val="24"/>
        </w:rPr>
        <w:t xml:space="preserve"> в соответствии с федеральным компонентом государственного образовательного стандарта основного общего образования по географи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mbria" w:cs="Cambria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заключается в том, что 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нейшим принципом построения курса является интеграция, которая проявляется в объединении в систему физико-географических и экономико-географических составляющих.  В реализации этих идей особое место принадлежит комплексному  изучению природно-хозяйственных регионов, экономических районов России и своей местности.</w:t>
      </w:r>
      <w:r>
        <w:rPr>
          <w:rFonts w:cs="Trebuchet MS" w:ascii="Trebuchet MS" w:hAnsi="Trebuchet MS"/>
          <w:color w:val="333333"/>
          <w:sz w:val="21"/>
          <w:szCs w:val="21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color w:val="333333"/>
          <w:sz w:val="21"/>
          <w:szCs w:val="21"/>
        </w:rPr>
        <w:t>    </w:t>
      </w:r>
      <w:r>
        <w:rPr>
          <w:rFonts w:eastAsia="Trebuchet MS" w:cs="Trebuchet MS" w:ascii="Trebuchet MS" w:hAnsi="Trebuchet MS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</w:t>
        <w:softHyphen/>
        <w:t>ких, социально-экономических, политических процессов, протекающих в географическом пространстве, проблемах вза</w:t>
        <w:softHyphen/>
        <w:t>имодействия природы и общества, об адаптации человека к географическим условиям проживания, о географических под</w:t>
        <w:softHyphen/>
        <w:t>ходах к устойчивому развитию территор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4"/>
          <w:szCs w:val="32"/>
        </w:rPr>
        <w:t xml:space="preserve">Цель курса: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ормирование у учащихся целостного естественнонаучного мировоззрения, </w:t>
      </w:r>
      <w:r>
        <w:rPr>
          <w:sz w:val="24"/>
          <w:szCs w:val="24"/>
        </w:rPr>
        <w:t xml:space="preserve"> развитие географического мышления.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32"/>
        </w:rPr>
        <w:t>Задачи курса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знание основных природных, социально-экономичес</w:t>
        <w:softHyphen/>
        <w:t>ких процессов и закономер</w:t>
        <w:softHyphen/>
        <w:t>ностей, происходящих в географическом пространстве России и мира;</w:t>
        <w:br/>
        <w:br/>
        <w:t xml:space="preserve">           формирование системы интеллектуальных, практичес</w:t>
        <w:softHyphen/>
        <w:t>ких, универсальных учебных, оценочных, коммуникативных умений, обеспечивающих безопасное, социально и экологи</w:t>
        <w:softHyphen/>
        <w:t>чески целесообразное поведение в окружающей среде;</w:t>
        <w:br/>
        <w:br/>
        <w:t xml:space="preserve">           формирование общечеловеческих ценностей, связанных с пониманием значимости географического пространства для человек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</w:t>
        <w:softHyphen/>
        <w:t>цию собственных потребностей, интересов, проектов;</w:t>
        <w:br/>
        <w:br/>
        <w:t xml:space="preserve">           формирование опыта творческой деятельности по реа</w:t>
        <w:softHyphen/>
        <w:t>лизации познавательных, социально-коммуникативных по</w:t>
        <w:softHyphen/>
        <w:t>требностей на основе создания собственных географических продуктов (схемы, проекты, карты, компьютерные програм</w:t>
        <w:softHyphen/>
        <w:t>мы, презентации); </w:t>
        <w:br/>
        <w:br/>
        <w:t xml:space="preserve">           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</w:t>
        <w:softHyphen/>
        <w:t>ми, зависимости проблем адаптации и здоровья человека от географических условий проживания;</w:t>
        <w:br/>
        <w:br/>
        <w:t xml:space="preserve">           всестороннее изучение географии России, включая раз</w:t>
        <w:softHyphen/>
        <w:t>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, ориентацию в разнообразных при</w:t>
        <w:softHyphen/>
        <w:t>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</w:t>
        <w:softHyphen/>
        <w:t>тия страны;</w:t>
        <w:br/>
        <w:br/>
        <w:t xml:space="preserve">           выработка у обучающихся понимания общественной потребности в географических знаниях, а также формирова</w:t>
        <w:softHyphen/>
        <w:t>ние у них отношения к географии как возможной области будущей практической деятельности.</w:t>
      </w:r>
    </w:p>
    <w:p>
      <w:pPr>
        <w:pStyle w:val="Normal"/>
        <w:spacing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</w:t>
      </w:r>
      <w:r>
        <w:rPr>
          <w:sz w:val="24"/>
          <w:szCs w:val="24"/>
        </w:rPr>
        <w:t>Разработанная рабочая программа реализуется по учебнику: Алексеев А. И., Николина В. В., Липкина Е. К. и др. География. 9 класс: учебник для общеобразовательных организаций. – М.: Просвещение, 2014 (Полярная звезда), рассчитана на 68 часов в год (2 часа в неделю) и направлена  на базовый (общеобразовательный) уровень изучения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40"/>
        <w:rPr/>
      </w:pPr>
      <w:r>
        <w:rPr>
          <w:rFonts w:eastAsia="Cambria" w:cs="Cambria"/>
          <w:sz w:val="28"/>
          <w:szCs w:val="24"/>
        </w:rPr>
        <w:t xml:space="preserve">                                              </w:t>
      </w:r>
      <w:r>
        <w:rPr>
          <w:b/>
          <w:bCs/>
          <w:sz w:val="28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rFonts w:eastAsia="Cambria" w:cs="Cambria"/>
          <w:b/>
          <w:bCs/>
          <w:sz w:val="28"/>
          <w:szCs w:val="24"/>
        </w:rPr>
        <w:t xml:space="preserve">                                            </w:t>
      </w:r>
      <w:r>
        <w:rPr>
          <w:b/>
          <w:bCs/>
          <w:sz w:val="28"/>
          <w:szCs w:val="24"/>
        </w:rPr>
        <w:t>«География», 9 класс</w:t>
      </w:r>
      <w:r>
        <w:rPr>
          <w:sz w:val="28"/>
          <w:szCs w:val="24"/>
        </w:rPr>
        <w:br/>
      </w:r>
      <w:r>
        <w:rPr>
          <w:b/>
          <w:iCs/>
          <w:sz w:val="28"/>
          <w:szCs w:val="24"/>
        </w:rPr>
        <w:t xml:space="preserve">                                   (68 часов в год, 2 часа  в неделю)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8"/>
          <w:szCs w:val="24"/>
        </w:rPr>
        <w:t xml:space="preserve">                                      Регионы России  </w:t>
      </w:r>
      <w:r>
        <w:rPr>
          <w:b/>
          <w:bCs/>
          <w:iCs/>
          <w:sz w:val="28"/>
          <w:szCs w:val="24"/>
        </w:rPr>
        <w:t>(12 часов)</w:t>
      </w:r>
      <w:r>
        <w:rPr>
          <w:sz w:val="28"/>
          <w:szCs w:val="24"/>
        </w:rPr>
        <w:br/>
      </w:r>
      <w:r>
        <w:rPr>
          <w:sz w:val="24"/>
          <w:szCs w:val="24"/>
        </w:rPr>
        <w:br/>
        <w:t>Понятия «район» и «районирование». Подходы к райо</w:t>
        <w:softHyphen/>
        <w:t>нированию. Вклад П. П. Семенова-Тян-Шанского, Н. Н. Ба</w:t>
        <w:softHyphen/>
        <w:t>ранского в районирование России. Соотношение районов по населению, площади территории, условиям и степени хо</w:t>
        <w:softHyphen/>
        <w:t>зяйственного освоения. Районирование и административно-территориальное деление. Крупные регионы России. Евро</w:t>
        <w:softHyphen/>
        <w:t>пейская Россия. Азиатская Россия. План характеристики географического района.</w:t>
        <w:br/>
        <w:br/>
        <w:t>Особенности природных регионов России. Восточно-Ев</w:t>
        <w:softHyphen/>
        <w:t>ропейская и Западно-Сибирская равнины. Урал и горы Южной Сибири. Восточная и Северо-Восточная Сибирь. Северный Кавказ и Дальний Восток.</w:t>
        <w:br/>
        <w:br/>
        <w:t>Влияние особенностей природы на жизнь и хозяйствен</w:t>
        <w:softHyphen/>
        <w:t>ную деятельность людей. Экологическая безопасность России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Выявление особенностей изображения Земли с помощью космических снимков и компьютерных программ. 2. Оценка экологической ситуации в различных регионах России на основе экологической карты, материа</w:t>
        <w:softHyphen/>
        <w:t>лов периодической печати.</w:t>
        <w:br/>
        <w:br/>
      </w:r>
      <w:r>
        <w:rPr>
          <w:b/>
          <w:bCs/>
          <w:sz w:val="28"/>
          <w:szCs w:val="24"/>
        </w:rPr>
        <w:t xml:space="preserve">                             Европейская Россия </w:t>
      </w:r>
      <w:r>
        <w:rPr>
          <w:b/>
          <w:bCs/>
          <w:iCs/>
          <w:sz w:val="28"/>
          <w:szCs w:val="24"/>
        </w:rPr>
        <w:t>(35 часов)</w:t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Тема</w:t>
      </w:r>
      <w:r>
        <w:rPr>
          <w:b/>
          <w:bCs/>
          <w:iCs/>
          <w:sz w:val="24"/>
          <w:szCs w:val="24"/>
        </w:rPr>
        <w:t> 1. </w:t>
      </w:r>
      <w:r>
        <w:rPr>
          <w:b/>
          <w:bCs/>
          <w:sz w:val="24"/>
          <w:szCs w:val="24"/>
        </w:rPr>
        <w:t>Центральная Россия </w:t>
      </w:r>
      <w:r>
        <w:rPr>
          <w:b/>
          <w:bCs/>
          <w:iCs/>
          <w:sz w:val="24"/>
          <w:szCs w:val="24"/>
        </w:rPr>
        <w:t>(11 ч)</w:t>
      </w:r>
      <w:r>
        <w:rPr>
          <w:sz w:val="24"/>
          <w:szCs w:val="24"/>
        </w:rPr>
        <w:br/>
        <w:br/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  <w:br/>
        <w:br/>
        <w:t>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  <w:br/>
        <w:br/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</w:t>
        <w:br/>
        <w:br/>
        <w:t>Москва — столица России. Московская агломерация. Функции Москвы. Подмосковье.</w:t>
        <w:br/>
        <w:br/>
        <w:t>Волго-Вятский район. Своеобразие района.</w:t>
        <w:br/>
        <w:br/>
        <w:t>Центрально-Черноземный район. Особенности и проб</w:t>
        <w:softHyphen/>
        <w:t>лемы. Специализация хозяйств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1 и 2). Работа с текстом; подго</w:t>
        <w:softHyphen/>
        <w:t>товка к дискуссии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оздание образа региона на основе текста и карт учебника, других источников информации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. </w:t>
      </w:r>
      <w:r>
        <w:rPr>
          <w:b/>
          <w:bCs/>
          <w:sz w:val="24"/>
          <w:szCs w:val="24"/>
        </w:rPr>
        <w:t>Северо-Запад (4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br/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  <w:br/>
        <w:br/>
        <w:t>Население. Традиции и быт населения. Древние города Северо-Запада. Новгород, Псков.</w:t>
        <w:br/>
        <w:br/>
        <w:t>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</w:t>
        <w:br/>
        <w:br/>
        <w:t>Особенности географического положения Калининград</w:t>
        <w:softHyphen/>
        <w:t>ской области. Анклав. Влияние природных условий и ре</w:t>
        <w:softHyphen/>
        <w:t>сурсов на развитие хозяйства области. Главные отрасли специализации. Проблемы и перспективы развития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3). Создание электронной презен</w:t>
        <w:softHyphen/>
        <w:t>тации «Санкт-Петербург — вторая столица России»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Подготовка сообщения «Санкт-Петербург в системе мировых культурных ценностей»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b/>
          <w:bCs/>
          <w:iCs/>
          <w:sz w:val="24"/>
          <w:szCs w:val="24"/>
        </w:rPr>
        <w:t>Тема 3. </w:t>
      </w:r>
      <w:r>
        <w:rPr>
          <w:b/>
          <w:bCs/>
          <w:sz w:val="24"/>
          <w:szCs w:val="24"/>
        </w:rPr>
        <w:t>Европейский Север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Географическое положение. Состав и соседи района. Оцен</w:t>
        <w:softHyphen/>
        <w:t>ка природно-ресурсного потенциала. Специализация района.</w:t>
        <w:br/>
        <w:br/>
        <w:t>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</w:t>
        <w:br/>
        <w:br/>
        <w:t>Население. Традиции и быт населения. Коренные жи</w:t>
        <w:softHyphen/>
        <w:t>тели. Крупные города. Мурманск, Архангельск, Вологда. Проблемы и перспективы развития Европейского Север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4). Составление карты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природно-ресурсного потенциа</w:t>
        <w:softHyphen/>
        <w:t>ла района на основе тематических карт. 2. Составление ту</w:t>
        <w:softHyphen/>
        <w:t>ристического маршрута по природным и историческим местам района.</w:t>
        <w:br/>
        <w:br/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b/>
          <w:bCs/>
          <w:iCs/>
          <w:sz w:val="24"/>
          <w:szCs w:val="24"/>
        </w:rPr>
        <w:t>Тема 4. </w:t>
      </w:r>
      <w:r>
        <w:rPr>
          <w:b/>
          <w:bCs/>
          <w:sz w:val="24"/>
          <w:szCs w:val="24"/>
        </w:rPr>
        <w:t xml:space="preserve">Европейский Юг </w:t>
      </w:r>
      <w:r>
        <w:rPr>
          <w:b/>
          <w:bCs/>
          <w:iCs/>
          <w:sz w:val="24"/>
          <w:szCs w:val="24"/>
        </w:rPr>
        <w:t xml:space="preserve"> (5 ч)</w:t>
      </w:r>
      <w:r>
        <w:rPr>
          <w:sz w:val="24"/>
          <w:szCs w:val="24"/>
        </w:rPr>
        <w:br/>
        <w:br/>
        <w:t>Географическое положение. Состав и соседи района. Особенности природных условий и ресурсов, их влияние</w:t>
        <w:br/>
        <w:br/>
        <w:t>на жизнь населения и развитие хозяйства. Высотная пояс</w:t>
        <w:softHyphen/>
        <w:t>ность. Выход к морям.</w:t>
        <w:br/>
        <w:br/>
        <w:t>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>за. Быт, традиции, занятия населения.</w:t>
        <w:br/>
        <w:br/>
        <w:t>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5). Изучение своего края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природных условий и ресурсов Северного Кавказа на основе тематических карт. 2. Состав</w:t>
        <w:softHyphen/>
        <w:t>ление прогноза перспектив развития рекреационного хо</w:t>
        <w:softHyphen/>
        <w:t>зяйства.</w:t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120"/>
        <w:jc w:val="both"/>
        <w:rPr/>
      </w:pPr>
      <w:r>
        <w:rPr>
          <w:b/>
          <w:bCs/>
          <w:iCs/>
          <w:sz w:val="24"/>
          <w:szCs w:val="24"/>
        </w:rPr>
        <w:t>Тема 5. </w:t>
      </w:r>
      <w:r>
        <w:rPr>
          <w:b/>
          <w:bCs/>
          <w:sz w:val="24"/>
          <w:szCs w:val="24"/>
        </w:rPr>
        <w:t>Поволжье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</w:t>
        <w:br/>
        <w:br/>
        <w:t>Население. Этническое разнообразие и взаимодействие народов Поволжья. Крупные города. Волжские города-миллионеры.</w:t>
        <w:br/>
        <w:br/>
        <w:t>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>тия Поволжья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6). Изучение проблем Поволжья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120"/>
        <w:jc w:val="both"/>
        <w:rPr/>
      </w:pPr>
      <w:r>
        <w:rPr>
          <w:b/>
          <w:bCs/>
          <w:iCs/>
          <w:sz w:val="24"/>
          <w:szCs w:val="24"/>
        </w:rPr>
        <w:t>Тема 6. </w:t>
      </w:r>
      <w:r>
        <w:rPr>
          <w:b/>
          <w:bCs/>
          <w:sz w:val="24"/>
          <w:szCs w:val="24"/>
        </w:rPr>
        <w:t>Урал </w:t>
      </w:r>
      <w:r>
        <w:rPr>
          <w:b/>
          <w:bCs/>
          <w:iCs/>
          <w:sz w:val="24"/>
          <w:szCs w:val="24"/>
        </w:rPr>
        <w:t>(5 ч)</w:t>
      </w:r>
      <w:r>
        <w:rPr>
          <w:sz w:val="24"/>
          <w:szCs w:val="24"/>
        </w:rPr>
        <w:br/>
        <w:br/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</w:t>
        <w:br/>
        <w:br/>
        <w:t>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</w:t>
        <w:br/>
        <w:br/>
        <w:t>Этапы развития хозяйства Урала. Старейший горно</w:t>
        <w:softHyphen/>
        <w:t>промышленный район России. Специализация района. Современное хозяйство Урала.</w:t>
        <w:br/>
        <w:br/>
        <w:t>Урал — экологически неблагополучный район. Источ</w:t>
        <w:softHyphen/>
        <w:t>ники загрязнения окружающей среды. Проблемы и перс</w:t>
        <w:softHyphen/>
        <w:t>пективы развития Урал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7). Оценка ресурсов региона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равнение природных условий, ресурсов и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особенностей хозяйственного развития западной и вос</w:t>
        <w:softHyphen/>
        <w:t>точной частей Урала.</w:t>
        <w:br/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Cambria" w:cs="Cambria"/>
          <w:b/>
          <w:bCs/>
          <w:sz w:val="28"/>
          <w:szCs w:val="24"/>
        </w:rPr>
        <w:t xml:space="preserve">                                        </w:t>
      </w:r>
      <w:r>
        <w:rPr>
          <w:b/>
          <w:bCs/>
          <w:sz w:val="28"/>
          <w:szCs w:val="24"/>
        </w:rPr>
        <w:t>Азиатская Россия </w:t>
      </w:r>
      <w:r>
        <w:rPr>
          <w:b/>
          <w:bCs/>
          <w:iCs/>
          <w:sz w:val="28"/>
          <w:szCs w:val="24"/>
        </w:rPr>
        <w:t>(13 часов)</w:t>
      </w:r>
      <w:r>
        <w:rPr>
          <w:sz w:val="24"/>
          <w:szCs w:val="24"/>
        </w:rPr>
        <w:br/>
        <w:br/>
      </w:r>
      <w:r>
        <w:rPr>
          <w:b/>
          <w:bCs/>
          <w:iCs/>
          <w:sz w:val="24"/>
          <w:szCs w:val="24"/>
        </w:rPr>
        <w:t>Тема 7. </w:t>
      </w:r>
      <w:r>
        <w:rPr>
          <w:b/>
          <w:bCs/>
          <w:sz w:val="24"/>
          <w:szCs w:val="24"/>
        </w:rPr>
        <w:t>Сибирь (7 </w:t>
      </w:r>
      <w:r>
        <w:rPr>
          <w:b/>
          <w:bCs/>
          <w:iCs/>
          <w:sz w:val="24"/>
          <w:szCs w:val="24"/>
        </w:rPr>
        <w:t>ч)</w:t>
      </w:r>
      <w:r>
        <w:rPr>
          <w:sz w:val="24"/>
          <w:szCs w:val="24"/>
        </w:rPr>
        <w:br/>
        <w:br/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</w:t>
        <w:br/>
        <w:br/>
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</w:t>
        <w:br/>
        <w:br/>
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>вития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8). Составление карты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Сравнение отраслей специализации Урала и Западной Сибири.</w:t>
        <w:br/>
        <w:br/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</w:t>
        <w:br/>
        <w:br/>
        <w:t>Норильский промышленный район. Постиндустриаль</w:t>
        <w:softHyphen/>
        <w:t>ная Восточная Сибирь. Крупные города: Иркутск, Крас</w:t>
        <w:softHyphen/>
        <w:t>ноярск, Норильск. Проблемы и перспективы развития район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9). Разработка туристического маршрута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Сравнение природных условий и ресур</w:t>
        <w:softHyphen/>
        <w:t>сов Западной и Восточной Сибири с целью выявления перспектив развития хозяйства (с использованием геогра</w:t>
        <w:softHyphen/>
        <w:t>фических карт). 2. Создание (описание) образа Восточной Сибири на основе материала параграфа и дополнительной литературы.</w:t>
        <w:br/>
      </w:r>
    </w:p>
    <w:p>
      <w:pPr>
        <w:pStyle w:val="Normal"/>
        <w:shd w:fill="FFFFFF" w:val="clear"/>
        <w:spacing w:lineRule="atLeast" w:line="27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4"/>
          <w:szCs w:val="24"/>
        </w:rPr>
        <w:t>Тема 8. </w:t>
      </w:r>
      <w:r>
        <w:rPr>
          <w:b/>
          <w:bCs/>
          <w:sz w:val="24"/>
          <w:szCs w:val="24"/>
        </w:rPr>
        <w:t>Дальний Восток </w:t>
      </w:r>
      <w:r>
        <w:rPr>
          <w:b/>
          <w:bCs/>
          <w:iCs/>
          <w:sz w:val="24"/>
          <w:szCs w:val="24"/>
        </w:rPr>
        <w:t>(6 ч)</w:t>
      </w:r>
      <w:r>
        <w:rPr>
          <w:sz w:val="24"/>
          <w:szCs w:val="24"/>
        </w:rPr>
        <w:br/>
        <w:br/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Вулканизм. Полезные ископаемые.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</w:t>
        <w:br/>
        <w:br/>
        <w:t>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</w:t>
        <w:br/>
        <w:br/>
        <w:t>Проблемы и перспективы развития Дальнего Восток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>Дальний Восток — далекая периферия или «тихоокеан</w:t>
        <w:softHyphen/>
        <w:t>ский фасад» России? Внешние связи региона.</w:t>
        <w:br/>
        <w:br/>
      </w:r>
      <w:r>
        <w:rPr>
          <w:iCs/>
          <w:sz w:val="24"/>
          <w:szCs w:val="24"/>
        </w:rPr>
        <w:t>Географическая исследовательская практика </w:t>
      </w:r>
      <w:r>
        <w:rPr>
          <w:sz w:val="24"/>
          <w:szCs w:val="24"/>
        </w:rPr>
        <w:t>(Учимся с «Полярной звездой» — 10). Пишем реферат.</w:t>
        <w:br/>
        <w:br/>
      </w:r>
      <w:r>
        <w:rPr>
          <w:b/>
          <w:i/>
          <w:iCs/>
          <w:sz w:val="24"/>
          <w:szCs w:val="24"/>
        </w:rPr>
        <w:t>Практикум.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1. Оценка географического положения Дальнего Востока и его влияния на хозяйство региона (с использованием географических карт). 2. Разработка и обоснование варианта прокладки новых железных дорог по Сибири и Дальнему Востоку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br/>
      </w:r>
      <w:r>
        <w:rPr>
          <w:b/>
          <w:sz w:val="28"/>
          <w:szCs w:val="24"/>
        </w:rPr>
        <w:t xml:space="preserve">                                  География своего региона (3 часа)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Географическое положение своего региона. Состав и соседи. Вклад жителей региона в победу в Великой Отечественной войне.  Природные условия и ресурсы. Особенности климата. Растительный и животный мир. Разнообразие внутренних вод. Закономерности распространения почв.  Природные комплексы. Охрана и преобразование природы родного края. Население и хозяйственное освоение. Города и сельские поселения. Особенности хозяйства Промышленность. АПК региона. Особенности транспорта и сферы обслуживания. Социально-экономические проблемы и перспективы региона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8"/>
          <w:szCs w:val="24"/>
        </w:rPr>
        <w:t xml:space="preserve">                                              Заключение (3 часа)</w:t>
      </w:r>
      <w:r>
        <w:rPr>
          <w:sz w:val="24"/>
          <w:szCs w:val="24"/>
        </w:rPr>
        <w:br/>
        <w:br/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 Изучение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ервное время – 2 час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4"/>
          <w:szCs w:val="24"/>
        </w:rPr>
        <w:t>В результате изучения курса обучающиеся должны: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нать / понимать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основные географические понятия и термины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различия географических карт по содержанию, способам изображения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специфику географического положения и административно-территориального устройства России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особенности природы, населения и хозяйственную специализацию экономических районов России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-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хозяйственного потенциала, экологических и социальных проблем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приводить примеры использования и охраны природных ресурсов, адаптации человека   к условиям окружающей среды, её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еэкономических связей России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составлять географическую характеристику разных территорий на основе различных источников информации;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71" w:before="0" w:after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для чтения карт различного содержания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для объяснения влияния природных и социально-экономических факторов на размещение населения и специализацию хозяйства регионов России;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- для нахождения и применения географической информации (карты, статистические материалы, ресурсы Интернета и т. д.) в целях правильной оценки важнейших социально-экономических событий в России, геополитической  и геоэкономической ситуации  страны,  перспектив ее разви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ля понимания географической специфики крупных регионов России в условиях развития экономических связей, деловых и образовательных программ, различных видов человеческого общения.</w:t>
      </w:r>
      <w:r>
        <w:rPr/>
        <w:t xml:space="preserve"> 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4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/>
        <w:t xml:space="preserve">отрасли местной промышленности. </w:t>
      </w:r>
    </w:p>
    <w:p>
      <w:pPr>
        <w:pStyle w:val="Style24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/>
        <w:t xml:space="preserve">основные грузо - и пассажиропотоки. </w:t>
      </w:r>
    </w:p>
    <w:p>
      <w:pPr>
        <w:pStyle w:val="Style24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24"/>
        <w:spacing w:before="0" w:after="0"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spacing w:lineRule="auto" w:line="271" w:before="0" w:after="24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                               </w:t>
      </w:r>
      <w:r>
        <w:rPr>
          <w:b/>
          <w:bCs/>
          <w:sz w:val="36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»,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68 часов в год, 2 час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5956"/>
        <w:gridCol w:w="1134"/>
        <w:gridCol w:w="1418"/>
        <w:gridCol w:w="1419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mbria" w:cs="Cambri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зучения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егионы России (12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то мы будем изуча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географическ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авнины Росс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каркас  Росс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отная Россия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тика Росс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 в Росс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.</w:t>
            </w:r>
            <w:r>
              <w:rPr>
                <w:sz w:val="24"/>
                <w:szCs w:val="24"/>
              </w:rPr>
              <w:t xml:space="preserve"> Оценка экологической ситуации в различных регионах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Регионы Росс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Европейская Россия (35 часов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iCs/>
                <w:sz w:val="24"/>
                <w:szCs w:val="24"/>
              </w:rPr>
              <w:t> 1. </w:t>
            </w:r>
            <w:r>
              <w:rPr>
                <w:b/>
                <w:bCs/>
                <w:sz w:val="24"/>
                <w:szCs w:val="24"/>
              </w:rPr>
              <w:t>Центральная Россия </w:t>
            </w:r>
            <w:r>
              <w:rPr>
                <w:b/>
                <w:bCs/>
                <w:iCs/>
                <w:sz w:val="24"/>
                <w:szCs w:val="24"/>
              </w:rPr>
              <w:t>(11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Центральной Рос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: особенности природы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: освоение территории и нас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: история разви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: современные пробле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 район: природные особенност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 район: своеобразие республ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Черноземный район: особенности и проблемы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Черноземный район: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 Подмосковье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2.</w:t>
            </w:r>
            <w:r>
              <w:rPr>
                <w:sz w:val="24"/>
                <w:szCs w:val="24"/>
              </w:rPr>
              <w:t xml:space="preserve"> «Создание образа региона на основе различных источников информ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</w:rPr>
              <w:br/>
            </w:r>
            <w:r>
              <w:rPr>
                <w:b/>
                <w:sz w:val="24"/>
                <w:szCs w:val="24"/>
              </w:rPr>
              <w:t>Тема 2. Северо-Запад (4 ч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еверо-Запа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: «окно в Европу»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: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 – вторая столица Росс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Европейский Север (5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Европейского Севе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ейский Север: освоение территори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города и нар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: хозяйство и пробле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3.</w:t>
            </w:r>
            <w:r>
              <w:rPr>
                <w:sz w:val="24"/>
                <w:szCs w:val="24"/>
              </w:rPr>
              <w:t xml:space="preserve"> «Оценка природно-ресурсного потенциа</w:t>
              <w:softHyphen/>
              <w:t>ла района на основе тематических кар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Европейский Юг (5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Европейского Ю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: население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: освоение территор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: хозяйство и перспекти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1"/>
              </w:rPr>
              <w:t>Практическая работа № 4</w:t>
            </w:r>
            <w:r>
              <w:rPr>
                <w:sz w:val="24"/>
                <w:szCs w:val="21"/>
              </w:rPr>
              <w:t>. «Состав</w:t>
              <w:softHyphen/>
              <w:t>ление прогноза перспектив развития рекреационного хо</w:t>
              <w:softHyphen/>
              <w:t>зяй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Тема 5. Поволжье (5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Поволж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ье: освоение территори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население и города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: хозяйство и пробле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 5. </w:t>
            </w:r>
            <w:r>
              <w:rPr>
                <w:sz w:val="24"/>
                <w:szCs w:val="24"/>
              </w:rPr>
              <w:t>«Оценка экологических проблем Поволжь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Урал (5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Ура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освоение территор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 современ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: население и города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Европейская Росс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зиатская Россия (13 час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Сибирь (7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Сибир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природные условия и ресурсы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освоение территор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:  население и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Сибирь. </w:t>
            </w:r>
            <w:r>
              <w:rPr>
                <w:b/>
                <w:sz w:val="24"/>
                <w:szCs w:val="24"/>
              </w:rPr>
              <w:t xml:space="preserve"> Практическая работа № 6.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 xml:space="preserve"> «</w:t>
            </w:r>
            <w:r>
              <w:rPr>
                <w:sz w:val="24"/>
                <w:szCs w:val="21"/>
              </w:rPr>
              <w:t>Сравнение отраслей специализации Урала и Западной Сибир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иби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1"/>
              </w:rPr>
              <w:t>Практическая работа № 7</w:t>
            </w:r>
            <w:r>
              <w:rPr>
                <w:sz w:val="24"/>
                <w:szCs w:val="21"/>
              </w:rPr>
              <w:t>. «Создание образа Восточной Сибири на основе тематических кар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Дальний Восток (6 ч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Дальнего Вост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природные условия и ресур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история освоения и население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различия севера и ю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: хозяйство и проблемы</w:t>
            </w:r>
            <w:r>
              <w:rPr>
                <w:b/>
                <w:sz w:val="24"/>
                <w:szCs w:val="24"/>
              </w:rPr>
              <w:t>. Практическая работа № 8.</w:t>
            </w:r>
            <w:r>
              <w:rPr>
                <w:sz w:val="24"/>
                <w:szCs w:val="24"/>
              </w:rPr>
              <w:t xml:space="preserve"> «Оценка географического положения Дальнего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Востока и его влияния на хозяйство регион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Азиатская Росс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еография своего региона (3 час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родного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край вчера и сегод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преобразование прир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Заключение (3 час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Росс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влияния России. Урок с использованием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ссии в ми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-          68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567" w:hanging="0"/>
        <w:jc w:val="both"/>
        <w:rPr>
          <w:rFonts w:eastAsia="Cambria" w:cs="Cambria"/>
          <w:b/>
          <w:b/>
          <w:bCs/>
          <w:kern w:val="2"/>
          <w:sz w:val="24"/>
          <w:szCs w:val="24"/>
        </w:rPr>
      </w:pPr>
      <w:r>
        <w:rPr>
          <w:rFonts w:eastAsia="Cambria" w:cs="Cambria"/>
          <w:b/>
          <w:bCs/>
          <w:kern w:val="2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географии в 9 классе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540"/>
        <w:gridCol w:w="2339"/>
        <w:gridCol w:w="3059"/>
        <w:gridCol w:w="3779"/>
        <w:gridCol w:w="1620"/>
        <w:gridCol w:w="1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ип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или виды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ind w:right="13" w:hanging="0"/>
              <w:jc w:val="both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Пров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еополитическое положение Росси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еография как наука. Источники получения знаний о природе, населении. Методы получения, обработ</w:t>
              <w:softHyphen/>
              <w:t>ки, передачи и пред</w:t>
              <w:softHyphen/>
              <w:t>ставления географи</w:t>
              <w:softHyphen/>
              <w:t>ческой информации. Географическое по- ложение. Виды и уровни географиче</w:t>
              <w:softHyphen/>
              <w:t>ского положения. По</w:t>
              <w:softHyphen/>
              <w:t>литико-административное устройство Росс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: 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>ритории, субъекты РФ, их различия. Уметь: показывать на ка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 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еографиче</w:t>
              <w:softHyphen/>
              <w:t>ское положе</w:t>
              <w:softHyphen/>
              <w:t>ние России. ЭГП и транспортно-географиче-ское положе</w:t>
              <w:softHyphen/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&amp;1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олитико-администра</w:t>
              <w:softHyphen/>
              <w:t>тивное устрой</w:t>
              <w:softHyphen/>
              <w:t>ство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&amp;2, 3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селение Росси и новых независимых государств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селение России осо</w:t>
              <w:softHyphen/>
              <w:t>бенности засе</w:t>
              <w:softHyphen/>
              <w:t xml:space="preserve">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селение России. Численность населе</w:t>
              <w:softHyphen/>
              <w:t>ния России. Естественное движе</w:t>
              <w:softHyphen/>
              <w:t>ние населения, типы воспроизводства. Направления и типы миграций. Внешние и внутренние миграции: причины, порождаю</w:t>
              <w:softHyphen/>
              <w:t>щие их. Основные направления мигра</w:t>
              <w:softHyphen/>
              <w:t>ционных потоков на разных этапах развития страны. Экономически актив</w:t>
              <w:softHyphen/>
              <w:t>ное население и тру</w:t>
              <w:softHyphen/>
              <w:t>довые ресурсы, их роль в развитии и размещении хозяйст</w:t>
              <w:softHyphen/>
              <w:t>ва. Неравномерность</w:t>
            </w:r>
          </w:p>
          <w:p>
            <w:pPr>
              <w:pStyle w:val="Normal"/>
              <w:rPr/>
            </w:pPr>
            <w:r>
              <w:rPr/>
              <w:t>распределения тру</w:t>
              <w:softHyphen/>
              <w:t>доспо-собного насе</w:t>
              <w:softHyphen/>
              <w:t>ления по территории страны. Занятость, изменение структуры занятости населения. Проблемы безрабо</w:t>
              <w:softHyphen/>
              <w:t>тицы. Городское и сельское население, роль круп</w:t>
              <w:softHyphen/>
              <w:t>нейших городов. Народы и основные религии. Россия - многонациональное госу</w:t>
              <w:softHyphen/>
              <w:t>дарство. Многонацио-нальность как специ</w:t>
              <w:softHyphen/>
              <w:t>фический фактор формирования и развития России. Межнацио</w:t>
              <w:softHyphen/>
              <w:t>нальные проблемы. Языковые семьи и группы. Многоконфессиональность География рели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: численность на</w:t>
              <w:softHyphen/>
              <w:t>селения РФ, националь</w:t>
              <w:softHyphen/>
              <w:t>ный состав, особенности размещения, крупней</w:t>
              <w:softHyphen/>
              <w:t>шие по численности го</w:t>
              <w:softHyphen/>
              <w:t>рода России, городские агломерации, географию народов и религий стра</w:t>
              <w:softHyphen/>
              <w:t>ны; понятия: миграция, эмиграция, депортация, иммиграция, типы населенных пунк</w:t>
              <w:softHyphen/>
              <w:t>тов, зоны расселения, трудовые ресурсы, активное население, пас</w:t>
              <w:softHyphen/>
              <w:t>сивное население, рынок труда, дефицит работни</w:t>
              <w:softHyphen/>
              <w:t>ков, безработица. Уметь: строить и анали</w:t>
              <w:softHyphen/>
              <w:t>зировать графики и ста</w:t>
              <w:softHyphen/>
              <w:t>тистические таблицы, определять среднюю плотность населения, коэффициент Е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Числен</w:t>
              <w:softHyphen/>
              <w:t>ность и естест</w:t>
              <w:softHyphen/>
              <w:t>венный при</w:t>
              <w:softHyphen/>
              <w:t>рост населен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6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 xml:space="preserve">6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азмещ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Миграции населения. Рассел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циональный соста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ородское и сельское насе</w:t>
              <w:softHyphen/>
              <w:t>ление. Рассе</w:t>
              <w:softHyphen/>
              <w:t>ление населе</w:t>
              <w:softHyphen/>
              <w:t>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ынок труда, занятость населен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кономика Российской Федерации (4 часа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Хозяйство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Лекц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то такое хозяйство страны. Уровень раз</w:t>
              <w:softHyphen/>
              <w:t>вития хозяйства. Предприятие - пер</w:t>
              <w:softHyphen/>
              <w:t>вичная основа хозяй</w:t>
              <w:softHyphen/>
              <w:t>ства. Деление хозяйства на отрасли, меж-</w:t>
            </w:r>
          </w:p>
          <w:p>
            <w:pPr>
              <w:pStyle w:val="Normal"/>
              <w:rPr/>
            </w:pPr>
            <w:r>
              <w:rPr/>
              <w:t>отраслевые комплек</w:t>
              <w:softHyphen/>
              <w:t>сы и сектора. Принципы размеще</w:t>
              <w:softHyphen/>
              <w:t>ния предприятий: ус</w:t>
              <w:softHyphen/>
              <w:t>ловия размещения и факторы размещения. Территориальная структура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ницы производящей и потребляющей зон, эта</w:t>
              <w:softHyphen/>
              <w:t>пы формирования хозяй</w:t>
              <w:softHyphen/>
              <w:t>ства. Доля России в ре</w:t>
              <w:softHyphen/>
              <w:t>сурсах СССР. Особенно</w:t>
              <w:softHyphen/>
              <w:t>сти экономических сис-</w:t>
            </w:r>
          </w:p>
          <w:p>
            <w:pPr>
              <w:pStyle w:val="Normal"/>
              <w:rPr/>
            </w:pPr>
            <w:r>
              <w:rPr/>
              <w:t>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оль и место России в меж</w:t>
              <w:softHyphen/>
              <w:t>дународной экономике. Экономи- ческие системы в раз</w:t>
              <w:softHyphen/>
              <w:t>вити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уктура эко</w:t>
              <w:softHyphen/>
              <w:t>номик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2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учный ком</w:t>
              <w:softHyphen/>
              <w:t>плекс - верши</w:t>
              <w:softHyphen/>
              <w:t>на экономик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II. ВАЖНЕЙШИЕ МЕЖОТРАСЛЕВЫЕ КОМПЛЕКСЫ РОССИИ И ИХ ГЕОГРАФИЯ (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Машинострои</w:t>
              <w:softHyphen/>
              <w:t>тельный ком</w:t>
              <w:softHyphen/>
              <w:t>плекс - веду</w:t>
              <w:softHyphen/>
              <w:t>щий межотрас</w:t>
              <w:softHyphen/>
              <w:t>левой комплекс в хозяйств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ль и значение ма</w:t>
              <w:softHyphen/>
              <w:t>шино-строения в хо</w:t>
              <w:softHyphen/>
              <w:t>зяйстве России, со</w:t>
              <w:softHyphen/>
              <w:t>став машино-строе</w:t>
              <w:softHyphen/>
              <w:t>ния, уровень развития отдельных отраслей, главные факторы раз</w:t>
              <w:softHyphen/>
              <w:t>мещения и особенно</w:t>
              <w:softHyphen/>
              <w:t>сти размещения ма</w:t>
              <w:softHyphen/>
              <w:t>шиностроения по тер</w:t>
              <w:softHyphen/>
              <w:t>ритории России, ос</w:t>
              <w:softHyphen/>
              <w:t>новные районы и крупные цен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</w:t>
              <w:softHyphen/>
              <w:t>щественные признаки географических объектов и явлени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</w:t>
              <w:softHyphen/>
              <w:t>ченности природными и человеческими ресурсами, хозяйственного потенциала, экологически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Факторы раз</w:t>
              <w:softHyphen/>
              <w:t>мещения от</w:t>
              <w:softHyphen/>
              <w:t>раслей маши</w:t>
              <w:softHyphen/>
              <w:t>ностроения Пр/р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еография машинострое</w:t>
              <w:softHyphen/>
              <w:t xml:space="preserve">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енно-промышлен</w:t>
              <w:softHyphen/>
              <w:t>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оль и особен</w:t>
              <w:softHyphen/>
              <w:t>ности ТЭ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 и значение ТЭК, главные нефтя</w:t>
              <w:softHyphen/>
              <w:t>ные, газовые и уголь</w:t>
              <w:softHyphen/>
              <w:t>ные базы России, их географическое по</w:t>
              <w:softHyphen/>
              <w:t>ложение и особенно</w:t>
              <w:softHyphen/>
              <w:t>сти, основные типы электростанции и факторы их размеще</w:t>
              <w:softHyphen/>
              <w:t>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оставлять характе</w:t>
              <w:softHyphen/>
              <w:t>ристику месторожде</w:t>
              <w:softHyphen/>
              <w:t>нии топливных ресур</w:t>
              <w:softHyphen/>
              <w:t>сов по картам и ста</w:t>
              <w:softHyphen/>
              <w:t>тистическим мате</w:t>
              <w:softHyphen/>
              <w:t>риала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опливная промышлен</w:t>
              <w:softHyphen/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19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аменноугольная промышленность Пр/р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аб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Электроэнер</w:t>
              <w:softHyphen/>
              <w:t>гетик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остав и зна</w:t>
              <w:softHyphen/>
              <w:t>чение метал</w:t>
              <w:softHyphen/>
              <w:t>лургическ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ль и значение ком</w:t>
              <w:softHyphen/>
              <w:t>плекса конструкцион</w:t>
              <w:softHyphen/>
              <w:t>ных материалов и химических веществ в хозяйстве, особенно</w:t>
              <w:softHyphen/>
              <w:t>сти их отраслевого состава, факторы раз</w:t>
              <w:softHyphen/>
              <w:t>мещения основных производств, основ</w:t>
              <w:softHyphen/>
              <w:t>ные районы разме</w:t>
              <w:softHyphen/>
              <w:t>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1,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Черная метал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Цветная металлу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ко-лесно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 xml:space="preserve">комплекс. Химическая промышл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5,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Лесная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остав и зна</w:t>
              <w:softHyphen/>
              <w:t>чение 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чение АПК в хо</w:t>
              <w:softHyphen/>
              <w:t>зяйстве, состав АПК, роль. Закон о земле. Интенсивный и экс</w:t>
              <w:softHyphen/>
              <w:t>тенсивный путь раз</w:t>
              <w:softHyphen/>
              <w:t>вития хозяйства, ме</w:t>
              <w:softHyphen/>
              <w:t>лиорация. Факторы размещения произ</w:t>
              <w:softHyphen/>
              <w:t xml:space="preserve">водств пищевой 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легкой промышленно</w:t>
              <w:softHyphen/>
              <w:t xml:space="preserve">сти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Земледелие и животноводст</w:t>
              <w:softHyphen/>
              <w:t>во Пр/р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ищевая и лег</w:t>
              <w:softHyphen/>
              <w:t>кая промыш</w:t>
              <w:softHyphen/>
              <w:t>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ерриториаль</w:t>
              <w:softHyphen/>
              <w:t>ная организа</w:t>
              <w:softHyphen/>
              <w:t>ция 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остав инфра</w:t>
              <w:softHyphen/>
              <w:t>структурного комплекса. Связь, сфера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фера услуг, здраво</w:t>
              <w:softHyphen/>
              <w:t>охранение. Связь Роль и значение транспорта для хо</w:t>
              <w:softHyphen/>
              <w:t>зяйства страны, поня</w:t>
              <w:softHyphen/>
              <w:t>тие о грузообороте, транспортном узле, главные особенности</w:t>
            </w:r>
          </w:p>
          <w:p>
            <w:pPr>
              <w:pStyle w:val="Normal"/>
              <w:rPr/>
            </w:pPr>
            <w:r>
              <w:rPr/>
              <w:t>различных видов тран-спорта, геогра</w:t>
              <w:softHyphen/>
              <w:t>фия важней-ших транспортных путей, крупные транспорт</w:t>
              <w:softHyphen/>
              <w:t>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оль транспор</w:t>
              <w:softHyphen/>
              <w:t>та. Сухопут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дный и авиацион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изучения но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го ма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III. РЕГИОНЫ РОССИИ (28 часов)</w:t>
            </w:r>
          </w:p>
        </w:tc>
      </w:tr>
      <w:tr>
        <w:trPr/>
        <w:tc>
          <w:tcPr>
            <w:tcW w:w="15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альная организация и районирование Росси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йониро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ерритори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азличия территории по условиям и степе</w:t>
              <w:softHyphen/>
              <w:t>ни хозяйственного освоения. Проблемы экономического рай</w:t>
              <w:softHyphen/>
              <w:t>онирования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блемы эко</w:t>
              <w:softHyphen/>
              <w:t>номического рай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падный макрорегион - Европейская Россия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Центральная Россия. ЭГП, население и трудовые ре</w:t>
              <w:softHyphen/>
              <w:t>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бен-ности отдельных регионов -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Географиче</w:t>
              <w:softHyphen/>
              <w:t>ское положение ре</w:t>
              <w:softHyphen/>
              <w:t>гионов, их природный и хозяй-ственный по</w:t>
              <w:softHyphen/>
              <w:t>тенциал, влияние осо</w:t>
              <w:softHyphen/>
              <w:t>бенностей природы на жизнь и хозяйство людей. Регионы эко</w:t>
              <w:softHyphen/>
              <w:t>логического неблаго</w:t>
              <w:softHyphen/>
              <w:t>получия. Определение геогра</w:t>
              <w:softHyphen/>
              <w:t>фического положения территории, основных этапов ее освоения. Оценка природных ресурсов и их исполь</w:t>
              <w:softHyphen/>
              <w:t>зования. Этапы засе</w:t>
              <w:softHyphen/>
              <w:t>ления, формирования куль-</w:t>
            </w:r>
          </w:p>
          <w:p>
            <w:pPr>
              <w:pStyle w:val="Normal"/>
              <w:rPr/>
            </w:pPr>
            <w:r>
              <w:rPr/>
              <w:t>туры народов, современного хозяйства. Характеристика внутренних различий рай-</w:t>
            </w:r>
          </w:p>
          <w:p>
            <w:pPr>
              <w:pStyle w:val="Normal"/>
              <w:rPr/>
            </w:pPr>
            <w:r>
              <w:rPr/>
              <w:t>онов и городов. Достопри- мечательности. Топоними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щественные признаки географических объектов и явлений; 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 географических объектов и явлений, их обеспеченности природными и человеческими ресурса</w:t>
              <w:softHyphen/>
              <w:t>ми, хозяйственного по</w:t>
              <w:softHyphen/>
              <w:t>тенциала, экологических проблем; приводить примеры: использова</w:t>
              <w:softHyphen/>
              <w:t>ния и охраны природных ресурсов, адаптации человека к условиям окружающей среды, ее влия</w:t>
              <w:softHyphen/>
              <w:t>ния на формирование культуры народов; рай</w:t>
              <w:softHyphen/>
              <w:t>онов разной специализации, центров производства важнейших видов продукции, основных</w:t>
            </w:r>
          </w:p>
          <w:p>
            <w:pPr>
              <w:pStyle w:val="Normal"/>
              <w:rPr/>
            </w:pPr>
            <w:r>
              <w:rPr/>
              <w:t>коммуникации и их узлов, внутригосударственных и внешних экономических связей России, а также крупнейши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егионов и стран мира; составлять краткую гео</w:t>
              <w:softHyphen/>
              <w:t>графи-ческую характери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-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6, 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Экономика Цен</w:t>
              <w:softHyphen/>
              <w:t>тральной Рос</w:t>
              <w:softHyphen/>
              <w:t>сии. Узловые районы Цен</w:t>
              <w:softHyphen/>
              <w:t>тральной России Пр/р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38, 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родные  промыслы Центральной России пр/р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-игр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Общая характеристика Се</w:t>
              <w:softHyphen/>
              <w:t>веро-Западной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-путеше</w:t>
              <w:softHyphen/>
              <w:t>ствие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2, 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Хозяйство Северо-Западной 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2, вопро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Европейский Север: ЭГП, особенности природно-ресурсного по</w:t>
              <w:softHyphen/>
              <w:t>тенциала и на</w:t>
              <w:softHyphen/>
              <w:t>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Хозяиство Европейск-ого Сев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4, 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верный Кавказ: особенности геогра-фического положения, природные условия 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изучения но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го ма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селение и хозяйств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7, 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оволжье: ЭГП, природ</w:t>
              <w:softHyphen/>
              <w:t>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селение и хозяйство рай</w:t>
              <w:softHyphen/>
              <w:t>она Пр/р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0, 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ал. Географическое положение, природ- 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изучения но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го материала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2, 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селение и хозяйство района Пр/р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сточный макрорегион -Азиатская Россия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сточный макрорегион -азиатская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бенности отдельных регионов: Западная Сибирь, Восточная Сибирь, Дальний Восток. Географическое положение регионов, их природный и хозяйст</w:t>
              <w:softHyphen/>
              <w:t>венный потенциал, влияние особенно</w:t>
              <w:softHyphen/>
              <w:t>стей природы на жизнь и хозяйственную деятельнос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людей. Регионы экологи-ческого неблаго</w:t>
              <w:softHyphen/>
              <w:t>получия. Определе</w:t>
              <w:softHyphen/>
              <w:t>ние географи-ческого положения террито</w:t>
              <w:softHyphen/>
              <w:t>рии, основных этапов ее освоения. Оценка природных ресурсов и их использования. Этапы заселения, формирования куль</w:t>
              <w:softHyphen/>
              <w:t>туры народов, совре</w:t>
              <w:softHyphen/>
              <w:t>менного хозяйства. Харак-теристика внут</w:t>
              <w:softHyphen/>
              <w:t>ренних различий рай</w:t>
              <w:softHyphen/>
              <w:t>онов и городов. Дос</w:t>
              <w:softHyphen/>
              <w:t xml:space="preserve">топримечательности. Топонимика                                                     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: 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</w:t>
            </w:r>
          </w:p>
          <w:p>
            <w:pPr>
              <w:pStyle w:val="Normal"/>
              <w:rPr/>
            </w:pPr>
            <w:r>
              <w:rPr/>
              <w:t>районов Российской Фе</w:t>
              <w:softHyphen/>
              <w:t>дерации.</w:t>
            </w:r>
          </w:p>
          <w:p>
            <w:pPr>
              <w:pStyle w:val="Normal"/>
              <w:rPr/>
            </w:pPr>
            <w:r>
              <w:rPr/>
              <w:t>Уметь: выделять, опи</w:t>
              <w:softHyphen/>
              <w:t>сывать и объяснять существенные признаки географических объектов и явлении; находить 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ченности природными и человеческими ресурса</w:t>
              <w:softHyphen/>
              <w:t>ми, хозяйственного по</w:t>
              <w:softHyphen/>
              <w:t>тенциала, экологических проблем; приводить примеры: 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регионов и стран мира; составлять краткую географическую характери-стику разных территории на основе разнообразных источников геогра-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5, 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Западная Сибирь Пр/р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сточная Сибирь пр/р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Дальний Восток: особенности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&amp;</w:t>
            </w:r>
            <w:r>
              <w:rPr/>
              <w:t>59, повтори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«Восточная Макрорегин»  обобщающий ур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/р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повторения и обоб</w:t>
              <w:softHyphen/>
              <w:t>ще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еография Татарстана (используется региональный учебник)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Особенности ЭГП Татарстана Пр/р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раничные субъек</w:t>
              <w:softHyphen/>
              <w:t>ты: особенности гео</w:t>
              <w:softHyphen/>
              <w:t>графическ-ого поло</w:t>
              <w:softHyphen/>
              <w:t>жения, размеры тер</w:t>
              <w:softHyphen/>
              <w:t>ритории, протяжен</w:t>
              <w:softHyphen/>
              <w:t>ность границ, основ</w:t>
              <w:softHyphen/>
              <w:t>ные геологи-ческие эры, структуры зем</w:t>
              <w:softHyphen/>
              <w:t>ной коры, сейсмиче</w:t>
              <w:softHyphen/>
              <w:t>ски опасные территории, климатообразующие факторы, особенности погоды в циклонах и антици</w:t>
              <w:softHyphen/>
              <w:t>клонах; влияние кли</w:t>
              <w:softHyphen/>
              <w:t>мата на жизнь, быт, хозяйственную деятельность человека.</w:t>
            </w:r>
          </w:p>
          <w:p>
            <w:pPr>
              <w:pStyle w:val="Normal"/>
              <w:rPr/>
            </w:pPr>
            <w:r>
              <w:rPr/>
              <w:t>Численность, размещение, естественное и механи-ческое дви</w:t>
              <w:softHyphen/>
              <w:t>жение населения, де</w:t>
              <w:softHyphen/>
              <w:t>мографические проблемы. Народы, проживающие на территории своего региона.</w:t>
            </w:r>
          </w:p>
          <w:p>
            <w:pPr>
              <w:pStyle w:val="Normal"/>
              <w:rPr/>
            </w:pPr>
            <w:r>
              <w:rPr/>
              <w:t>Городское и сельское насе-ление. Крупнейшие города. Особенности отраслевой и территориальной струк- туры хозяйства области. Природно-ресурсный потенциал и важнейшие терри</w:t>
              <w:softHyphen/>
              <w:t>ториальные сочета</w:t>
              <w:softHyphen/>
              <w:t>ния природных ресурсов. Производственный потенциал: география отраслей хозяйства, географические проблемы и пер</w:t>
              <w:softHyphen/>
              <w:t>спективы развития.</w:t>
            </w:r>
          </w:p>
          <w:p>
            <w:pPr>
              <w:pStyle w:val="Normal"/>
              <w:rPr/>
            </w:pPr>
            <w:r>
              <w:rPr/>
              <w:t>Группировка отраслей по их связи с природными ресурсами. Анализ экономиче</w:t>
              <w:softHyphen/>
              <w:t>ских карт России и своего регион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ывать: пограничные субъекты, особенности географического поло</w:t>
              <w:softHyphen/>
              <w:t>жения, размеры терри</w:t>
              <w:softHyphen/>
              <w:t>тории, протяженность границ, народы, наибо</w:t>
              <w:softHyphen/>
              <w:t>лее распространенные языки, религии; важней</w:t>
              <w:softHyphen/>
              <w:t>шие природно-хозяйственные объекты области; основные виды природных ресурсов и примеры рационального и нерационального ис</w:t>
              <w:softHyphen/>
              <w:t>пользования. Определять: географи</w:t>
              <w:softHyphen/>
              <w:t xml:space="preserve">ческое положение </w:t>
            </w:r>
          </w:p>
          <w:p>
            <w:pPr>
              <w:pStyle w:val="Normal"/>
              <w:rPr/>
            </w:pPr>
            <w:r>
              <w:rPr/>
              <w:t xml:space="preserve">Описывать: географическое положение (экономико-геогра-фическое, геополитическое и др.). </w:t>
            </w:r>
          </w:p>
          <w:p>
            <w:pPr>
              <w:pStyle w:val="Normal"/>
              <w:rPr/>
            </w:pPr>
            <w:r>
              <w:rPr/>
              <w:t>Объяснять: влияние географи-ческого поло</w:t>
              <w:softHyphen/>
              <w:t>жения на особенности</w:t>
            </w:r>
          </w:p>
          <w:p>
            <w:pPr>
              <w:pStyle w:val="Normal"/>
              <w:rPr/>
            </w:pPr>
            <w:r>
              <w:rPr/>
              <w:t>природы, хозяйства и жизни населения, особенности быта и религий отдельных народов; раз-</w:t>
            </w:r>
          </w:p>
          <w:p>
            <w:pPr>
              <w:pStyle w:val="Normal"/>
              <w:rPr/>
            </w:pPr>
            <w:r>
              <w:rPr/>
              <w:t>личия в естественном приросте населения, темпах его роста и уровне урбанизации отдель</w:t>
              <w:softHyphen/>
              <w:t>ных территорий, направ</w:t>
              <w:softHyphen/>
              <w:t>ления миграций, образо</w:t>
              <w:softHyphen/>
              <w:t>вание и развитие разных форм городского и сель</w:t>
              <w:softHyphen/>
              <w:t>ского населения, роль географи- ческого фактора в развитии человеческого общества на при-</w:t>
            </w:r>
          </w:p>
          <w:p>
            <w:pPr>
              <w:pStyle w:val="Normal"/>
              <w:rPr/>
            </w:pPr>
            <w:r>
              <w:rPr/>
              <w:t>мере РФ; изменение пропорций между сфе</w:t>
              <w:softHyphen/>
              <w:t>рами, секторами, межотраслевыми комплексами</w:t>
            </w:r>
          </w:p>
          <w:p>
            <w:pPr>
              <w:pStyle w:val="Normal"/>
              <w:rPr/>
            </w:pPr>
            <w:r>
              <w:rPr/>
              <w:t>и отраслями в структуре хозяйст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Оценивать:изменение в числен-ности населения, изменение соотношения городского и сельского населения, развитие системы городских посе</w:t>
              <w:softHyphen/>
              <w:t>лений; природно-ресурсный потенциал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 6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аселение и хозяй- ственное освоение Пр/р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рок актуализа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 126-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хозяй- ства. Промышлен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Исследование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 141-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АПК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 171-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 184-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еминар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экономическ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блемы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-исследование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еография своего рег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повторения и обоб</w:t>
              <w:softHyphen/>
              <w:t>щен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 IV. РОССИЯ И МИР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Место России среди стран ми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Место России среди стран мира. Характе</w:t>
              <w:softHyphen/>
              <w:t>ристика экономиче</w:t>
              <w:softHyphen/>
              <w:t>ских, полити-ческих, культурных связей России. Объекты мирового природного и культурного наследия в Росс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меть: использовать приобретенные знания и умения в практической деятельности и повсе</w:t>
              <w:softHyphen/>
              <w:t>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Место России среди стран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туализа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ны ближнего Зарубежья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аны нового зарубежья. СНГ. Белорус</w:t>
              <w:softHyphen/>
              <w:t>сия и страны Бал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геогра</w:t>
              <w:softHyphen/>
              <w:t>фичес-кого положе</w:t>
              <w:softHyphen/>
              <w:t>ния, природы, насе</w:t>
              <w:softHyphen/>
              <w:t>ления и его хо</w:t>
              <w:softHyphen/>
              <w:t>зяйствен-ной дея</w:t>
              <w:softHyphen/>
              <w:t>тельности, быта и</w:t>
            </w:r>
          </w:p>
          <w:p>
            <w:pPr>
              <w:pStyle w:val="Normal"/>
              <w:rPr/>
            </w:pPr>
            <w:r>
              <w:rPr/>
              <w:t>культуры наиболее круп-ных стран. Различие стран по уровню хозяйственн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азвития и природ</w:t>
              <w:softHyphen/>
              <w:t>ным особенностя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ть: составлять крат</w:t>
              <w:softHyphen/>
              <w:t>кую географическую ха</w:t>
              <w:softHyphen/>
              <w:t>рактеристику разных территорий на основе разнообразных источни</w:t>
              <w:softHyphen/>
              <w:t>ков географической информации и форм ее представления; исполь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зовать приобретеные знания и умения в практической деятельности и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траны Закавказ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туализации знании и умении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зиатский Юго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осток. Место России в экономике стран СНГ и Бал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онсп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общающее повторени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Географ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Урок по</w:t>
              <w:softHyphen/>
              <w:t>вторения и обоб</w:t>
              <w:softHyphen/>
              <w:t>щ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" w:hanging="0"/>
              <w:jc w:val="both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rFonts w:eastAsia="Cambria" w:cs="Cambria"/>
          <w:b/>
          <w:bCs/>
          <w:kern w:val="2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mbria" w:cs="Cambria"/>
          <w:b/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>Учебно-методическое и информационн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еспечение рабочей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 И., Николина В. В., Липкина Е. К. и др. География. 9 класс: учебник для общеобразовательных организаций. – М.: Просвещение, 2014 (Полярная звезда)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иколина В.В. География. Поурочные разработки. 9 класс: пособие для учителя. - М.: Просвещение, 2014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 В., Липкина Е. К. География. Проекты и творческие работы. 5-9 классы. – М.: Просвещение, 2014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Сиротин В.И. Тесты для итогового контроля. 8-9 кл. - М.: Дрофа, 201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й атлас,  9  класс. – М.: Дрофа, изд-во «ДИК», 201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нтурные карты, 9 класс. – М.: Дрофа, изд-во «ДИК», 2014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0"/>
        </w:rPr>
      </w:pPr>
      <w:r>
        <w:rPr>
          <w:sz w:val="24"/>
        </w:rPr>
        <w:t xml:space="preserve">Федеральный портал «Российское образование». - http://www.edu.ru/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Российский общеобразовательный портал. - http://www.school.edu.ru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 xml:space="preserve">Единая коллекция цифровых образовательных ресурсов. </w:t>
      </w:r>
      <w:hyperlink r:id="rId24">
        <w:r>
          <w:rPr>
            <w:rStyle w:val="InternetLink"/>
            <w:color w:val="000000"/>
            <w:sz w:val="24"/>
          </w:rPr>
          <w:t>http://school-</w:t>
        </w:r>
      </w:hyperlink>
      <w:r>
        <w:rPr>
          <w:sz w:val="24"/>
        </w:rPr>
        <w:t xml:space="preserve">collection.edu.ru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 xml:space="preserve">Федеральный центр информационно-образовательных ресурсов.    </w:t>
      </w:r>
      <w:hyperlink r:id="rId25">
        <w:r>
          <w:rPr>
            <w:rStyle w:val="InternetLink"/>
            <w:color w:val="000000"/>
            <w:sz w:val="24"/>
          </w:rPr>
          <w:t>http://fcior.edu.ru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Федеральный институт педагогических измерений. - http://www.fipi.ru/ методические пособия, рабочие тетради, электронные мультимедийные издания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Географические сайты: </w:t>
      </w:r>
      <w:hyperlink r:id="rId2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www.google.com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27">
        <w:r>
          <w:rPr>
            <w:rStyle w:val="InternetLink"/>
            <w:rFonts w:eastAsia="PMingLiU;新細明體"/>
            <w:color w:val="000000"/>
            <w:sz w:val="24"/>
            <w:szCs w:val="24"/>
            <w:lang w:val="zh-MO" w:eastAsia="zh-MO"/>
          </w:rPr>
          <w:t>www.geography</w:t>
        </w:r>
        <w:r>
          <w:rPr>
            <w:rStyle w:val="InternetLink"/>
            <w:rFonts w:eastAsia="PMingLiU;新細明體"/>
            <w:color w:val="000000"/>
            <w:sz w:val="24"/>
            <w:szCs w:val="24"/>
            <w:lang w:eastAsia="zh-MO"/>
          </w:rPr>
          <w:t>.about.com</w:t>
        </w:r>
      </w:hyperlink>
      <w:r>
        <w:rPr>
          <w:rFonts w:eastAsia="PMingLiU;新細明體"/>
          <w:sz w:val="24"/>
          <w:szCs w:val="24"/>
          <w:lang w:val="zh-MO" w:eastAsia="zh-MO"/>
        </w:rPr>
        <w:t xml:space="preserve">, </w:t>
      </w:r>
      <w:hyperlink r:id="rId28">
        <w:r>
          <w:rPr>
            <w:rStyle w:val="InternetLink"/>
            <w:rFonts w:eastAsia="PMingLiU;新細明體"/>
            <w:color w:val="000000"/>
            <w:sz w:val="24"/>
            <w:szCs w:val="24"/>
            <w:lang w:val="zh-MO" w:eastAsia="zh-MO"/>
          </w:rPr>
          <w:t>www.geo.ru</w:t>
        </w:r>
      </w:hyperlink>
      <w:r>
        <w:rPr>
          <w:rFonts w:eastAsia="PMingLiU;新細明體"/>
          <w:sz w:val="24"/>
          <w:szCs w:val="24"/>
          <w:lang w:val="zh-MO" w:eastAsia="zh-MO"/>
        </w:rPr>
        <w:t xml:space="preserve">, </w:t>
      </w:r>
      <w:hyperlink r:id="rId29">
        <w:r>
          <w:rPr>
            <w:rStyle w:val="InternetLink"/>
            <w:rFonts w:eastAsia="PMingLiU;新細明體"/>
            <w:color w:val="000000"/>
            <w:sz w:val="24"/>
            <w:szCs w:val="24"/>
            <w:lang w:val="zh-MO" w:eastAsia="zh-MO"/>
          </w:rPr>
          <w:t>www.ocean.ru</w:t>
        </w:r>
      </w:hyperlink>
      <w:r>
        <w:rPr>
          <w:rFonts w:eastAsia="PMingLiU;新細明體"/>
          <w:sz w:val="24"/>
          <w:szCs w:val="24"/>
          <w:lang w:val="zh-MO" w:eastAsia="zh-MO"/>
        </w:rPr>
        <w:t xml:space="preserve">, </w:t>
      </w:r>
      <w:hyperlink r:id="rId30">
        <w:r>
          <w:rPr>
            <w:rStyle w:val="InternetLink"/>
            <w:rFonts w:eastAsia="PMingLiU;新細明體"/>
            <w:color w:val="000000"/>
            <w:sz w:val="24"/>
            <w:szCs w:val="24"/>
            <w:lang w:val="zh-MO" w:eastAsia="zh-MO"/>
          </w:rPr>
          <w:t>www.krugosvet.ru</w:t>
        </w:r>
      </w:hyperlink>
      <w:r>
        <w:rPr>
          <w:rFonts w:eastAsia="PMingLiU;新細明體"/>
          <w:sz w:val="24"/>
          <w:szCs w:val="24"/>
        </w:rPr>
        <w:t xml:space="preserve">,  </w:t>
      </w:r>
      <w:hyperlink r:id="rId31">
        <w:r>
          <w:rPr>
            <w:rStyle w:val="InternetLink"/>
            <w:color w:val="000000"/>
            <w:sz w:val="24"/>
            <w:szCs w:val="24"/>
          </w:rPr>
          <w:t>http://easyen.ru/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color w:val="000000"/>
            <w:sz w:val="24"/>
            <w:szCs w:val="24"/>
          </w:rPr>
          <w:t>http://mygeog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rok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eografii</w:t>
      </w:r>
      <w:r>
        <w:rPr>
          <w:sz w:val="24"/>
          <w:szCs w:val="24"/>
        </w:rPr>
        <w:t>-6-11-</w:t>
      </w:r>
      <w:r>
        <w:rPr>
          <w:sz w:val="24"/>
          <w:szCs w:val="24"/>
          <w:lang w:val="en-US"/>
        </w:rPr>
        <w:t>klassy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0"/>
        </w:rPr>
      </w:pPr>
      <w:r>
        <w:rPr>
          <w:sz w:val="24"/>
        </w:rPr>
        <w:t>Комплект мультимедийных презентаций по темам изучаемого курса.</w:t>
      </w:r>
    </w:p>
    <w:p>
      <w:pPr>
        <w:pStyle w:val="Normal"/>
        <w:spacing w:lineRule="auto" w:line="271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1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1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1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1" w:before="0" w:after="24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иложение</w:t>
      </w:r>
    </w:p>
    <w:p>
      <w:pPr>
        <w:pStyle w:val="Normal"/>
        <w:spacing w:lineRule="auto" w:line="271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текущего контроля</w:t>
      </w:r>
    </w:p>
    <w:p>
      <w:pPr>
        <w:pStyle w:val="Normal"/>
        <w:spacing w:lineRule="auto" w:line="271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3"/>
        <w:gridCol w:w="1700"/>
        <w:gridCol w:w="1842"/>
        <w:gridCol w:w="1984"/>
        <w:gridCol w:w="3116"/>
      </w:tblGrid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Четверть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Кол-во недель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Кол-во часов в неделю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Всего часов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Формы контроля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Domine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11"/>
    <w:lvlOverride w:ilvl="0">
      <w:startOverride w:val="1"/>
    </w:lvlOverride>
  </w:num>
  <w:num w:numId="99">
    <w:abstractNumId w:val="36"/>
    <w:lvlOverride w:ilvl="0">
      <w:startOverride w:val="4"/>
    </w:lvlOverride>
  </w:num>
  <w:num w:numId="100">
    <w:abstractNumId w:val="17"/>
    <w:lvlOverride w:ilvl="0">
      <w:startOverride w:val="1"/>
    </w:lvlOverride>
  </w:num>
  <w:num w:numId="101">
    <w:abstractNumId w:val="10"/>
    <w:lvlOverride w:ilvl="0">
      <w:startOverride w:val="4"/>
    </w:lvlOverride>
  </w:num>
  <w:num w:numId="102">
    <w:abstractNumId w:val="34"/>
    <w:lvlOverride w:ilvl="0">
      <w:startOverride w:val="2"/>
    </w:lvlOverride>
  </w:num>
  <w:num w:numId="103">
    <w:abstractNumId w:val="33"/>
    <w:lvlOverride w:ilvl="0">
      <w:startOverride w:val="1"/>
    </w:lvlOverride>
  </w:num>
  <w:num w:numId="104">
    <w:abstractNumId w:val="9"/>
    <w:lvlOverride w:ilvl="0">
      <w:startOverride w:val="3"/>
    </w:lvlOverride>
  </w:num>
  <w:num w:numId="105">
    <w:abstractNumId w:val="8"/>
    <w:lvlOverride w:ilvl="0">
      <w:startOverride w:val="1"/>
    </w:lvlOverride>
  </w:num>
  <w:num w:numId="106">
    <w:abstractNumId w:val="14"/>
    <w:lvlOverride w:ilvl="0">
      <w:startOverride w:val="1"/>
    </w:lvlOverride>
  </w:num>
  <w:num w:numId="107">
    <w:abstractNumId w:val="3"/>
    <w:lvlOverride w:ilvl="0">
      <w:startOverride w:val="1"/>
    </w:lvlOverride>
  </w:num>
  <w:num w:numId="108">
    <w:abstractNumId w:val="29"/>
    <w:lvlOverride w:ilvl="0">
      <w:startOverride w:val="1"/>
    </w:lvlOverride>
  </w:num>
  <w:num w:numId="109">
    <w:abstractNumId w:val="22"/>
    <w:lvlOverride w:ilvl="0">
      <w:startOverride w:val="1"/>
    </w:lvlOverride>
  </w:num>
  <w:num w:numId="110">
    <w:abstractNumId w:val="16"/>
    <w:lvlOverride w:ilvl="0">
      <w:startOverride w:val="1"/>
    </w:lvlOverride>
  </w:num>
  <w:num w:numId="111">
    <w:abstractNumId w:val="7"/>
    <w:lvlOverride w:ilvl="0">
      <w:startOverride w:val="1"/>
    </w:lvlOverride>
  </w:num>
  <w:num w:numId="112">
    <w:abstractNumId w:val="25"/>
    <w:lvlOverride w:ilvl="0">
      <w:startOverride w:val="1"/>
    </w:lvlOverride>
  </w:num>
  <w:num w:numId="113">
    <w:abstractNumId w:val="27"/>
    <w:lvlOverride w:ilvl="0">
      <w:startOverride w:val="1"/>
    </w:lvlOverride>
  </w:num>
  <w:num w:numId="114">
    <w:abstractNumId w:val="15"/>
    <w:lvlOverride w:ilvl="0">
      <w:startOverride w:val="1"/>
    </w:lvlOverride>
  </w:num>
  <w:num w:numId="115">
    <w:abstractNumId w:val="5"/>
    <w:lvlOverride w:ilvl="0">
      <w:startOverride w:val="1"/>
    </w:lvlOverride>
  </w:num>
  <w:num w:numId="116">
    <w:abstractNumId w:val="18"/>
    <w:lvlOverride w:ilvl="0">
      <w:startOverride w:val="1"/>
    </w:lvlOverride>
  </w:num>
  <w:num w:numId="117">
    <w:abstractNumId w:val="19"/>
    <w:lvlOverride w:ilvl="0">
      <w:startOverride w:val="1"/>
    </w:lvlOverride>
  </w:num>
  <w:num w:numId="118">
    <w:abstractNumId w:val="21"/>
    <w:lvlOverride w:ilvl="0">
      <w:startOverride w:val="1"/>
    </w:lvlOverride>
  </w:num>
  <w:num w:numId="119">
    <w:abstractNumId w:val="26"/>
    <w:lvlOverride w:ilvl="0">
      <w:startOverride w:val="1"/>
    </w:lvlOverride>
  </w:num>
  <w:num w:numId="120">
    <w:abstractNumId w:val="24"/>
    <w:lvlOverride w:ilvl="0">
      <w:startOverride w:val="1"/>
    </w:lvlOverride>
  </w:num>
  <w:num w:numId="121">
    <w:abstractNumId w:val="23"/>
    <w:lvlOverride w:ilvl="0">
      <w:startOverride w:val="1"/>
    </w:lvlOverride>
  </w:num>
  <w:num w:numId="122">
    <w:abstractNumId w:val="32"/>
    <w:lvlOverride w:ilvl="0">
      <w:startOverride w:val="1"/>
    </w:lvlOverride>
  </w:num>
  <w:num w:numId="123">
    <w:abstractNumId w:val="20"/>
    <w:lvlOverride w:ilvl="0">
      <w:startOverride w:val="1"/>
    </w:lvlOverride>
  </w:num>
  <w:num w:numId="124">
    <w:abstractNumId w:val="30"/>
    <w:lvlOverride w:ilvl="0">
      <w:startOverride w:val="1"/>
    </w:lvlOverride>
  </w:num>
  <w:num w:numId="125">
    <w:abstractNumId w:val="31"/>
    <w:lvlOverride w:ilvl="0">
      <w:startOverride w:val="10"/>
    </w:lvlOverride>
  </w:num>
  <w:num w:numId="126">
    <w:abstractNumId w:val="35"/>
    <w:lvlOverride w:ilvl="0">
      <w:startOverride w:val="1"/>
    </w:lvlOverride>
  </w:num>
  <w:num w:numId="127">
    <w:abstractNumId w:val="12"/>
    <w:lvlOverride w:ilvl="0">
      <w:startOverride w:val="1"/>
    </w:lvlOverride>
  </w:num>
  <w:num w:numId="128">
    <w:abstractNumId w:val="28"/>
    <w:lvlOverride w:ilvl="0">
      <w:startOverride w:val="1"/>
    </w:lvlOverride>
  </w:num>
  <w:num w:numId="1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color w:val="80808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7z0">
    <w:name w:val="WW8Num9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ма примечания Знак"/>
    <w:basedOn w:val="Style7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лабое выделение"/>
    <w:qFormat/>
    <w:rPr>
      <w:i/>
      <w:iCs w:val="false"/>
      <w:color w:val="808080"/>
      <w:sz w:val="22"/>
      <w:lang w:val="ru-RU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Mo">
    <w:name w:val="mo"/>
    <w:basedOn w:val="Style5"/>
    <w:qFormat/>
    <w:rPr/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 w:val="false"/>
      <w:color w:val="008080"/>
      <w:sz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12">
    <w:name w:val="Строгий1"/>
    <w:qFormat/>
    <w:rPr>
      <w:b/>
      <w:bCs w:val="false"/>
    </w:rPr>
  </w:style>
  <w:style w:type="character" w:styleId="13">
    <w:name w:val="Гиперссылка1"/>
    <w:qFormat/>
    <w:rPr>
      <w:strike w:val="false"/>
      <w:dstrike w:val="false"/>
      <w:color w:val="008080"/>
      <w:sz w:val="21"/>
      <w:u w:val="none"/>
    </w:rPr>
  </w:style>
  <w:style w:type="character" w:styleId="14">
    <w:name w:val="Текст сноски Знак1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bCs w:val="false"/>
      <w:strike w:val="false"/>
      <w:dstrike w:val="false"/>
      <w:color w:val="000000"/>
      <w:sz w:val="17"/>
      <w:u w:val="non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  <w:iCs w:val="false"/>
    </w:rPr>
  </w:style>
  <w:style w:type="character" w:styleId="Mwheadline">
    <w:name w:val="mw-headline"/>
    <w:qFormat/>
    <w:rPr/>
  </w:style>
  <w:style w:type="character" w:styleId="Rtxt">
    <w:name w:val="rtxt"/>
    <w:qFormat/>
    <w:rPr/>
  </w:style>
  <w:style w:type="character" w:styleId="Applestylespan">
    <w:name w:val="apple-style-span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C18">
    <w:name w:val="c18"/>
    <w:basedOn w:val="Style5"/>
    <w:qFormat/>
    <w:rPr/>
  </w:style>
  <w:style w:type="character" w:styleId="C11">
    <w:name w:val="c11"/>
    <w:basedOn w:val="Style5"/>
    <w:qFormat/>
    <w:rPr/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C25">
    <w:name w:val="c25"/>
    <w:basedOn w:val="Style5"/>
    <w:qFormat/>
    <w:rPr/>
  </w:style>
  <w:style w:type="character" w:styleId="C27">
    <w:name w:val="c27"/>
    <w:basedOn w:val="Style5"/>
    <w:qFormat/>
    <w:rPr/>
  </w:style>
  <w:style w:type="character" w:styleId="C30">
    <w:name w:val="c30"/>
    <w:basedOn w:val="Style5"/>
    <w:qFormat/>
    <w:rPr/>
  </w:style>
  <w:style w:type="character" w:styleId="C15">
    <w:name w:val="c15"/>
    <w:basedOn w:val="Style5"/>
    <w:qFormat/>
    <w:rPr/>
  </w:style>
  <w:style w:type="character" w:styleId="C32">
    <w:name w:val="c32"/>
    <w:basedOn w:val="Style5"/>
    <w:qFormat/>
    <w:rPr/>
  </w:style>
  <w:style w:type="character" w:styleId="C12">
    <w:name w:val="c12"/>
    <w:basedOn w:val="Style5"/>
    <w:qFormat/>
    <w:rPr/>
  </w:style>
  <w:style w:type="character" w:styleId="C1">
    <w:name w:val="c1"/>
    <w:basedOn w:val="Style5"/>
    <w:qFormat/>
    <w:rPr/>
  </w:style>
  <w:style w:type="character" w:styleId="C94">
    <w:name w:val="c94"/>
    <w:basedOn w:val="Style5"/>
    <w:qFormat/>
    <w:rPr/>
  </w:style>
  <w:style w:type="character" w:styleId="C4">
    <w:name w:val="c4"/>
    <w:basedOn w:val="Style5"/>
    <w:qFormat/>
    <w:rPr/>
  </w:style>
  <w:style w:type="character" w:styleId="C91">
    <w:name w:val="c91"/>
    <w:basedOn w:val="Style5"/>
    <w:qFormat/>
    <w:rPr/>
  </w:style>
  <w:style w:type="character" w:styleId="C65">
    <w:name w:val="c65"/>
    <w:basedOn w:val="Style5"/>
    <w:qFormat/>
    <w:rPr/>
  </w:style>
  <w:style w:type="character" w:styleId="C64">
    <w:name w:val="c64"/>
    <w:basedOn w:val="Style5"/>
    <w:qFormat/>
    <w:rPr/>
  </w:style>
  <w:style w:type="character" w:styleId="C88">
    <w:name w:val="c88"/>
    <w:basedOn w:val="Style5"/>
    <w:qFormat/>
    <w:rPr/>
  </w:style>
  <w:style w:type="character" w:styleId="C33">
    <w:name w:val="c33"/>
    <w:basedOn w:val="Style5"/>
    <w:qFormat/>
    <w:rPr/>
  </w:style>
  <w:style w:type="character" w:styleId="C28">
    <w:name w:val="c28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C6">
    <w:name w:val="c6"/>
    <w:basedOn w:val="Style5"/>
    <w:qFormat/>
    <w:rPr/>
  </w:style>
  <w:style w:type="character" w:styleId="C40">
    <w:name w:val="c40"/>
    <w:basedOn w:val="Style5"/>
    <w:qFormat/>
    <w:rPr/>
  </w:style>
  <w:style w:type="character" w:styleId="C20">
    <w:name w:val="c20"/>
    <w:basedOn w:val="Style5"/>
    <w:qFormat/>
    <w:rPr/>
  </w:style>
  <w:style w:type="character" w:styleId="C22">
    <w:name w:val="c22"/>
    <w:basedOn w:val="Style5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0" w:hanging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Нумерованный список"/>
    <w:basedOn w:val="Normal"/>
    <w:qFormat/>
    <w:pPr>
      <w:overflowPunct w:val="false"/>
      <w:autoSpaceDE w:val="fals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verflowPunct w:val="false"/>
      <w:autoSpaceDE w:val="false"/>
      <w:jc w:val="left"/>
      <w:outlineLvl w:val="9"/>
    </w:pPr>
    <w:rPr>
      <w:bCs w:val="false"/>
      <w:color w:val="008080"/>
      <w:szCs w:val="20"/>
      <w:lang w:val="ru-RU" w:bidi="ar-SA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;Times New Roman" w:hAnsi="SchoolBook;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8">
    <w:name w:val="Схема документа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19">
    <w:name w:val="Текст выноски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110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overflowPunct w:val="false"/>
      <w:autoSpaceDE w:val="false"/>
    </w:pPr>
    <w:rPr>
      <w:rFonts w:ascii="Calibri" w:hAnsi="Calibri" w:eastAsia="Times New Roman" w:cs="Times New Roman"/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3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</w:pPr>
    <w:rPr>
      <w:rFonts w:ascii="Verdana" w:hAnsi="Verdana" w:eastAsia="Times New Roman" w:cs="Times New Roman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</w:pPr>
    <w:rPr>
      <w:rFonts w:ascii="Verdana" w:hAnsi="Verdana" w:eastAsia="Times New Roman" w:cs="Times New Roman"/>
      <w:color w:val="000000"/>
      <w:sz w:val="17"/>
      <w:szCs w:val="20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overflowPunct w:val="false"/>
      <w:autoSpaceDE w:val="false"/>
      <w:spacing w:lineRule="auto" w:line="204" w:before="120" w:after="60"/>
      <w:ind w:firstLine="284"/>
      <w:jc w:val="both"/>
    </w:pPr>
    <w:rPr>
      <w:rFonts w:ascii="TimesET;Times New Roman" w:hAnsi="TimesET;Times New Roman" w:eastAsia="Times New Roman" w:cs="Times New Roman"/>
      <w:szCs w:val="20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Times New Roman"/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3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copy">
    <w:name w:val="body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graphy.about.com" TargetMode="External"/><Relationship Id="rId10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.ru" TargetMode="External"/><Relationship Id="rId11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ocean.ru" TargetMode="External"/><Relationship Id="rId12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krugosvet.ru" TargetMode="External"/><Relationship Id="rId13" Type="http://schemas.openxmlformats.org/officeDocument/2006/relationships/hyperlink" Target="http://easyen.ru/" TargetMode="External"/><Relationship Id="rId14" Type="http://schemas.openxmlformats.org/officeDocument/2006/relationships/hyperlink" Target="http://mygeog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google.com/" TargetMode="External"/><Relationship Id="rId18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graphy.about.com" TargetMode="External"/><Relationship Id="rId19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.ru" TargetMode="External"/><Relationship Id="rId20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ocean.ru" TargetMode="External"/><Relationship Id="rId21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krugosvet.ru" TargetMode="External"/><Relationship Id="rId22" Type="http://schemas.openxmlformats.org/officeDocument/2006/relationships/hyperlink" Target="http://easyen.ru/" TargetMode="External"/><Relationship Id="rId23" Type="http://schemas.openxmlformats.org/officeDocument/2006/relationships/hyperlink" Target="http://mygeog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www.google.com/" TargetMode="External"/><Relationship Id="rId27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graphy.about.com" TargetMode="External"/><Relationship Id="rId28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geo.ru" TargetMode="External"/><Relationship Id="rId29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ocean.ru" TargetMode="External"/><Relationship Id="rId30" Type="http://schemas.openxmlformats.org/officeDocument/2006/relationships/hyperlink" Target="../../C:%5CUsers%5CUser%5CDesktop%5C&#1044;&#1054;&#1050;&#1059;&#1052;&#1045;&#1053;&#1058;&#1067;%5C&#1056;&#1072;&#1073;&#1086;&#1095;&#1080;&#1077;%20&#1087;&#1088;&#1086;&#1075;&#1088;&#1072;&#1084;&#1084;&#1099;%202013-2014%20&#1091;&#1095;.%20&#1075;&#1086;&#1076;%5Cwww.krugosvet.ru" TargetMode="External"/><Relationship Id="rId31" Type="http://schemas.openxmlformats.org/officeDocument/2006/relationships/hyperlink" Target="http://easyen.ru/" TargetMode="External"/><Relationship Id="rId32" Type="http://schemas.openxmlformats.org/officeDocument/2006/relationships/hyperlink" Target="http://mygeog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1:00Z</dcterms:created>
  <dc:creator>UserXP</dc:creator>
  <dc:description/>
  <dc:language>en-US</dc:language>
  <cp:lastModifiedBy>Учитель</cp:lastModifiedBy>
  <dcterms:modified xsi:type="dcterms:W3CDTF">2016-02-18T09:31:00Z</dcterms:modified>
  <cp:revision>2</cp:revision>
  <dc:subject/>
  <dc:title/>
</cp:coreProperties>
</file>