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60775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МО предме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стественно-математического кур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 » _________20    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     »  ______   20  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     _ от                  «    » августа 20     г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МО предме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стественно-математического курс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 » _________20     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  »  ______   20 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     _ от                  «    » августа 20     г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по учебному курсу математик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зовый уровень)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7-9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мет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Геометр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совет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_______ от  _____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учитель математики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улина Светлана Александров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ынск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-2016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ая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 по геометрии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7-9 класс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лена на основе: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«Об образовании»;  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ОУ СОШ №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,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второго покол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Минобрнауки РФ № 1897 от «17» декабря 2010 г.)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 5-6 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окол  от 8 апреля 2015 г. № 1/15)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У СОШ №1 г. Хвалынска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протокол педсовета № ____ от 28.08.2015 г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</w:t>
      </w:r>
      <w:r>
        <w:rPr>
          <w:rFonts w:eastAsia="Times New Roman" w:cs="Times New Roman" w:ascii="Times New Roman" w:hAnsi="Times New Roman"/>
          <w:sz w:val="24"/>
          <w:szCs w:val="24"/>
        </w:rPr>
        <w:t>МОУ СОШ №1 г. Хвалынска на 2015-2016 учебный год  ( приказ № 103 от 04.08.2015 г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педагога МОУ СОШ №1 г. Хвалынс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токол педсовета № ____ от 28.08.2015 г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по геометрии  к учебно-методическому комплекту под редакцией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С. Атанасян, В.Ф. Бутузов и др. «Геометрия 7-9 кл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урсе геометрии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, относящийся к содержательным линиям 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линии 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«Геометрия в историческом развитии» изучаются в ходе рассмотрения различных вопросов курса. Этот материал предназначен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едмета «Геометрия» – разви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, при решении задач вычислительного и конструктивного характе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ажнейшей задачей школьного курса геометрии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ет формированию умение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е научно-теоретического мышления школьников.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в основной школе обеспечивает достижение следующих результатов развити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виды математических утверждений (аксиомы, теоремы и др.), прямые и обратные теоремы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      действительных чисел, овладение навыками устных, письменных, инструментальных вычислений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идею координат на плоскости для интерпретации уравнений, неравенств, систем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базисном учебном плане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</w:rPr>
        <w:t>Базисный учебный (образовательный) план на изучение геометрии  в 7– 9 классах основной школы отводит 2 учебных часа в неделю в течение каждого года обучения, в 7-х классах: всего 68 ч.; в 8-х классах: всего 68ч, в 9-х классах: всего 68ч. Всего – 204 часа при 34 учебных неделях в год (35 недель, 210 часов).</w:t>
      </w:r>
    </w:p>
    <w:p>
      <w:pPr>
        <w:pStyle w:val="Heading2"/>
        <w:ind w:firstLine="709"/>
        <w:rPr/>
      </w:pPr>
      <w:r>
        <w:rPr/>
        <w:t>Содержание курса математики в 7–9 классах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Геометрия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>. Правильные многоуголь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ость, круг   </w:t>
      </w: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4"/>
          <w:szCs w:val="24"/>
        </w:rPr>
        <w:t>и секущая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</w:rPr>
        <w:t>их свойства</w:t>
      </w:r>
      <w:r>
        <w:rPr>
          <w:rFonts w:cs="Times New Roman" w:ascii="Times New Roman" w:hAnsi="Times New Roman"/>
          <w:sz w:val="24"/>
          <w:szCs w:val="24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4"/>
          <w:szCs w:val="24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4"/>
          <w:szCs w:val="24"/>
        </w:rPr>
        <w:t>Теорема синусов. Теорема косину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4"/>
          <w:szCs w:val="24"/>
        </w:rPr>
        <w:t>Подо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</w:t>
      </w:r>
      <w:r>
        <w:rPr>
          <w:rFonts w:cs="Times New Roman" w:ascii="Times New Roman" w:hAnsi="Times New Roman"/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российских уче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й учебных занятий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к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н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у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ё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ниторинг качества знаний и т.д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межпредметные проекты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е и внешкольные активност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доказательство форму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у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учеб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ограмм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монстрациями учителя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учебных фильмов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графиков, таблиц, схем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ных ситуаций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аздаточным материалом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рактикума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ипотезы на основе анализа имеющихся данных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тельского эксперимента.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</w:rPr>
        <w:t>Моделирование и конструирова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контроля: текущий и итоговый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в форме контрольных работ, математических диктантов, творческих работ, тестов и самостоятельных работ с дифференцированным оцениванием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геометрии  в 7-х класс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639"/>
        <w:gridCol w:w="993"/>
        <w:gridCol w:w="1134"/>
        <w:gridCol w:w="1134"/>
        <w:gridCol w:w="850"/>
      </w:tblGrid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(кол-во ча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б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ые геометрические свед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11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и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 и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отрезков и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Измерение отрез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жные и вертикальные уг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1 «Начальные геометрические све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угольники (1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ны, биссектрисы и  высоты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равнобедрен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Равнобедренный треуголь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ий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ы задач на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2  «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раллельные прямые (13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параллельности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параллельности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способы построения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Признаки параллельности прям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иом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Параллель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Параллель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онтрольная работа №3 «Параллель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ношения между сторонами и углами треугольника (2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углов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углов треугольника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о треугольника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ые треугольники и некоторы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ые треугольники и некоторы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на применение свойств прямоугольного треуголь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равенства прямоугольных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ый треугольник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треугольника по трём элеме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треугольника по трём элеме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треугольника по трём элементам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4  «Соотношения между сторонами и углами тре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6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Начальные геометрические све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Признаки равенства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бедренный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Параллель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всему курсу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геометрии  в 8-х класс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639"/>
        <w:gridCol w:w="993"/>
        <w:gridCol w:w="1134"/>
        <w:gridCol w:w="1134"/>
        <w:gridCol w:w="850"/>
      </w:tblGrid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(кол-во ча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б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повторение. 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ырёхугольники (14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угольник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параллел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Параллелограмм»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Фал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б. Квад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вая и центральная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1 по теме: «Четырёх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3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 (14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араллелограмм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реугольник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рапеции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вычисление площадей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нахождение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, обратная теореме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Теорема Пифагора».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2 по теме: «Площад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обные треугольники (19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 Определение подобных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е площадей подобных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признак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и третий признаки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 признаков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рименение  признаков подобия треугольников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линия треугольник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линия треугольника. Свойство медиан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ональные отре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орциональные отрезки в прямоугольном треуголь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ительные работы на местности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построение методом подобия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на построение методом подобных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синуса, косинуса и тангенса для углов 30, 45, 60 граду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4 по теме: «Подобные 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Окружность (1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ное расположение прямой и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ательная к окружност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усная мера дуги окружности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о вписанном угле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об отрезках пересекающихся хор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Центральные и вписанные уг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о биссектрисы угл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динный перпендикуляр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о точке пересечения высот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исанная и описанная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о описанного четырёхугольника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5 по теме: «Окруж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вторение (7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НО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ёх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и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е и вписанные уг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Обобщающий урок по всему курсу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геометрии  в 9-х классах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639"/>
        <w:gridCol w:w="993"/>
        <w:gridCol w:w="1134"/>
        <w:gridCol w:w="1134"/>
        <w:gridCol w:w="850"/>
      </w:tblGrid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(кол-во ча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б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и вводного повторения(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кторы (1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в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адывание вектора от данной 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двух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ескольких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Вычитание и сложение вектор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вектора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вектора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векторов к решению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линия трапеции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по теме: «Вектор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 «Векто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 координат (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ожение вектора по двум неколлинеарным векто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ы в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тейшие задачи в координат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задачи в координатах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методом координ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 окружности и прямой. Решение задач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1 по теме: «Векторы. Метод коорди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ношения между сторонами и углами треугольника (14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 Синус, косинус и тангенс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ус, косинус и тангенс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ус, косинус и тангенс угл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о площади треугольника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ы синусов и косину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реугольников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итель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ённый урок по теме: «Соотношения между сторонами и углами тре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ярное произведение ве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ярное произведение в координатах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скалярного произведения векторов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2 по теме:«Соотношения между сторонами и углами треугольника. Скалярное произведение векторов.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ина окружности и площадь круга (1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 Правильный мног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, описанная около правильного многоугольника и вписанная в правильный многоугольник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ы для вычисления площади правильного многоугольника, его стороны и радиуса вписанной окружности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Правильный многоугольник»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окружности. Решение задач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круга и кругового с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круга и кругового сектора. Решение задач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: «Длина окружности. Площадь к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«Длина окружности. Площадь круга»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3 по теме: «Длина окружности и площадь к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ижения (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 Понятие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движений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Понятие движения. Осевая и центральная симмет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ый перен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орот. Работа с те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 Параллельный перенос. Поворо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трольной работе по теме «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нтрольная работа №4 по теме: «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О. Об аксиомах плани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7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геометрические сведения. Параллель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ёхугольники.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Обобщающий урок по всему курсу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425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ируемые предметные результаты освоения курса математики, предмет «геометрия»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геометрические утвержде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</w:rPr>
        <w:t>задач практического характера и задач из смежных дисципл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стые вычисления на объемных телах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ычисления на местност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 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Учебник  «Геометрия» Атанасяна Л.С., Бутузова В.Ф., Кадомцева С.Б. и др. для 7-9 классов: </w:t>
      </w:r>
      <w:r>
        <w:rPr>
          <w:rFonts w:cs="Times New Roman" w:ascii="Times New Roman" w:hAnsi="Times New Roman"/>
          <w:sz w:val="24"/>
          <w:szCs w:val="24"/>
        </w:rPr>
        <w:br/>
        <w:t xml:space="preserve">- Учебник с электронным приложением (на сайте издательства). 7-9 классы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Атанасян Л.С., Бутузов В.Ф., Кадомцев С.Б., Позняк Э.Г., Юдина И.И.</w:t>
        <w:br/>
        <w:t xml:space="preserve">- Рабочие тетради. 7, 8 и 9 классов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Атанасян Л. С., Бутузов В.Ф., Глазгов Ю.А., Юдина И.И.</w:t>
        <w:br/>
        <w:t xml:space="preserve">- Дидактические материалы. 7, 8 и 9 классов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Зив Б.Г., Майлер В.М.</w:t>
        <w:br/>
        <w:t xml:space="preserve">- Тематические тесты. 7, 8 и 9 классов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Мищенко Т.М., Блинков А.Д.</w:t>
        <w:br/>
        <w:t xml:space="preserve">- Самостоятельные и контрольные работы. 7-9 классы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Иченская М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я учителя:</w:t>
        <w:br/>
        <w:t>- Методические рекомендации. 7, 8 и 9 классы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Авторы:</w:t>
      </w:r>
      <w:r>
        <w:rPr>
          <w:rFonts w:cs="Times New Roman" w:ascii="Times New Roman" w:hAnsi="Times New Roman"/>
          <w:sz w:val="24"/>
          <w:szCs w:val="24"/>
        </w:rPr>
        <w:t xml:space="preserve"> Атанасян Л.С., Бутузов В.Ф., Глазгов Ю.А. и др.</w:t>
        <w:br/>
        <w:t xml:space="preserve">- Задачи по геометрии. 7-11 классы. </w:t>
      </w:r>
      <w:r>
        <w:rPr>
          <w:rStyle w:val="Emphasis"/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Зив Б.Г., Мейлер В.М., Баханский А.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http://www.edu.ru/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     http://www.kokch.kts.ru/cdo/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     http://edu.secna.ru/main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http://mega.km.ru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 например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 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по математик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, ес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, ес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, ес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 учени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 в следующих случая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в следующих случая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классификация ошиб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в ответе главно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рименять знания, алгоритмы для решения задач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лать выводы и обобщ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читать и строить граф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ня или сохранение постороннего корн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расывание без объяснений одного из ни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значные им ошиб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е ошибки, если они не являются описко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графи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решать задачи, выполнять задания в общем ви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приемы вычислений и преобразова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выполнение записей, чертежей, схем, граф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FontStyle11">
    <w:name w:val="Font Style11"/>
    <w:basedOn w:val="Style12"/>
    <w:qFormat/>
    <w:rPr>
      <w:rFonts w:ascii="Constantia" w:hAnsi="Constantia" w:cs="Constantia"/>
      <w:sz w:val="20"/>
      <w:szCs w:val="20"/>
    </w:rPr>
  </w:style>
  <w:style w:type="character" w:styleId="C5">
    <w:name w:val="c5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МЕРА"/>
    <w:basedOn w:val="Style23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1:00Z</dcterms:created>
  <dc:creator>user</dc:creator>
  <dc:description/>
  <dc:language>en-US</dc:language>
  <cp:lastModifiedBy>Учитель</cp:lastModifiedBy>
  <dcterms:modified xsi:type="dcterms:W3CDTF">2016-02-06T10:11:00Z</dcterms:modified>
  <cp:revision>2</cp:revision>
  <dc:subject/>
  <dc:title/>
</cp:coreProperties>
</file>