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рабочая программа составлена на основе «Примерной программы среднего (полного) общего образования по информатике и ИКТ» </w:t>
      </w:r>
      <w:r>
        <w:rPr>
          <w:spacing w:val="-1"/>
          <w:sz w:val="24"/>
          <w:szCs w:val="24"/>
        </w:rPr>
        <w:t xml:space="preserve">и авторской программы: Преподавание курса «Информатика и ИКТ» в средней школе. (Н.Д. Угринович, Москва, БИНОМ. Лаборатория знаний, 2012), в соответствии с Федеральным базисным учебным планом и учебным планом школы на 2012-2013 учебный год. Рабочая программа рассчитана на 1 час базовой части Федерального компонента. </w:t>
      </w:r>
      <w:r>
        <w:rPr>
          <w:spacing w:val="-2"/>
          <w:sz w:val="24"/>
          <w:szCs w:val="24"/>
        </w:rPr>
        <w:t xml:space="preserve"> Про</w:t>
        <w:softHyphen/>
      </w:r>
      <w:r>
        <w:rPr>
          <w:spacing w:val="-1"/>
          <w:sz w:val="24"/>
          <w:szCs w:val="24"/>
        </w:rPr>
        <w:t xml:space="preserve">грамма соответствует Федеральному компоненту государственного стандарта </w:t>
      </w:r>
      <w:r>
        <w:rPr>
          <w:sz w:val="24"/>
          <w:szCs w:val="24"/>
        </w:rPr>
        <w:t xml:space="preserve">среднего (полного) </w:t>
      </w:r>
      <w:r>
        <w:rPr>
          <w:spacing w:val="-1"/>
          <w:sz w:val="24"/>
          <w:szCs w:val="24"/>
        </w:rPr>
        <w:t xml:space="preserve"> общего образования по информатике и информационным технологиям.</w:t>
      </w:r>
    </w:p>
    <w:p>
      <w:pPr>
        <w:pStyle w:val="Normal"/>
        <w:shd w:fill="FFFFFF" w:val="clear"/>
        <w:ind w:left="5"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Изучение информатики и информационно-коммуникационных технологий в 10 класс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/>
      </w:pPr>
      <w:r>
        <w:rPr>
          <w:b/>
          <w:sz w:val="24"/>
          <w:szCs w:val="24"/>
        </w:rPr>
        <w:t>освоение системы базовых знаний</w:t>
      </w:r>
      <w:r>
        <w:rPr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283" w:right="-5" w:hanging="0"/>
        <w:jc w:val="both"/>
        <w:rPr/>
      </w:pPr>
      <w:r>
        <w:rPr/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 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283" w:right="-5" w:hanging="0"/>
        <w:jc w:val="both"/>
        <w:rPr/>
      </w:pPr>
      <w:r>
        <w:rPr/>
        <w:t xml:space="preserve"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 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283" w:right="-5" w:hanging="0"/>
        <w:jc w:val="both"/>
        <w:rPr/>
      </w:pP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720"/>
        <w:jc w:val="both"/>
        <w:rPr/>
      </w:pPr>
      <w:r>
        <w:rPr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720"/>
        <w:jc w:val="both"/>
        <w:rPr/>
      </w:pPr>
      <w:r>
        <w:rPr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 Программой курса 50 % учебного времени отводится на проведение практических работ и компьютерных практикумов (проектов) - больши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К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Информатика. Программы для общеобразовательных учреждений. 2 – 11 классы: методическое пособие/составитель М. Н. Бородин. – 2-е изд. – М.: БИНОМ. Лаборатория знаний, 201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форматика и ИКТ: учебник для 10 класса / Угринович Н.Д. – 3-е изд. – М.: БИНОМ. Лаборатория знаний, 2010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. 8-11 классы: методическое пособие/ Н.Д. Угринович. – М.: БИНОМ. Лаборатория знаний, 2010.</w:t>
      </w:r>
    </w:p>
    <w:p>
      <w:pPr>
        <w:pStyle w:val="Heading1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42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73"/>
        <w:gridCol w:w="2097"/>
        <w:gridCol w:w="2643"/>
        <w:gridCol w:w="17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 – 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ных рабо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практику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«Информация и информационные процесс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резерв време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5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firstLine="7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Назначение наиболее распространенных средств автоматизации информационной деятельности (текстовых редакторов, текстовых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цессоров, графических редакторов, электронных таблиц, баз данных, компьютерных сетей).</w:t>
      </w:r>
    </w:p>
    <w:p>
      <w:pPr>
        <w:pStyle w:val="Normal"/>
        <w:jc w:val="both"/>
        <w:rPr/>
      </w:pPr>
      <w:r>
        <w:rPr>
          <w:sz w:val="24"/>
          <w:szCs w:val="24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спользование алгоритма как модели автоматизации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значение и функции операционных систем.</w:t>
      </w:r>
    </w:p>
    <w:p>
      <w:pPr>
        <w:pStyle w:val="Normal"/>
        <w:ind w:firstLine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jc w:val="both"/>
        <w:rPr/>
      </w:pPr>
      <w:r>
        <w:rPr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jc w:val="both"/>
        <w:rPr/>
      </w:pPr>
      <w:r>
        <w:rPr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сматривать, создавать, редактировать, сохранять записи в база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ять поиск информации в базах данных, компьютерных сетях и пр.</w:t>
      </w:r>
    </w:p>
    <w:p>
      <w:pPr>
        <w:pStyle w:val="Normal"/>
        <w:jc w:val="both"/>
        <w:rPr/>
      </w:pPr>
      <w:r>
        <w:rPr>
          <w:sz w:val="24"/>
          <w:szCs w:val="24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jc w:val="both"/>
        <w:rPr/>
      </w:pPr>
      <w:r>
        <w:rPr>
          <w:sz w:val="24"/>
          <w:szCs w:val="24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3. эффективного применения информационных образовательных ресурсов в учебной деятельности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оурочный план учебного предмета «Информатика и ИКТ», (1 час в неделю; 35 учебных недель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52"/>
        <w:gridCol w:w="2686"/>
        <w:gridCol w:w="2417"/>
        <w:gridCol w:w="19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образовательные результаты изучения те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 формы, методы, средства обучения на уроке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ведение «Информация и информационные процессы» - 4 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рироде, обществе и тех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Основные информационные проце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, составление опорного конспекта. Работа в группах. Таблицы, приведение примеров по табли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. Решение задач на определение количества информации. Выступление в групп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техники безопасности при работе на 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количество информации с помощью вероятностного и алфавитного подход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. Информационные технологии – 13 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    текстовой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. Кодировки русских бук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кодирование и декодирование, работа по карточкам. ПР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принцип представления текстовой информации в памяти компьютера, осознавать проблемы при использовании кодировок русского алфавита. Знать основные расширения текстовых файл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здавать, сохранять, открывать документ в текстовом редактор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ботать с компьютерными словарями, системами компьютерного перевода текстов, системой оптического распознавания текстов. Уметь сканировать и распознать текст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принцип представления графической информации в памяти компьютер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различие растровых и векторных изображений. Уметь сохранять изображения в различных форматах. Сравнивать форматы графических файлов по объёму и качеству изображ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новные возможности графических редакторов, уметь создавать и редактировать изображ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принцип представления звуковой информации в памяти компьютер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зависимость объёма памяти от глубины кодирования и частоты дискретизации. Уметь изменять параметры записываемого звука. Сравнивать объёмы полученных звуковых файл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значение программ подготовки компьютерных презентаций. Уметь создавать презентации на основе шаблон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тличие позиционных систем счисления от непозиционных, приводить приметы тех и других. Освоить правило счёта в позиционных системах счисл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алгоритм перевода чисел из одной системы счисления в другую, уметь использовать для этих целей калькулятор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назначение электронных таблиц. Знать названия основных объектов электронной таблицы. Иметь представление о типах и форматах данных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троить диаграммы различных типов с помощью электронных таблиц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  <w:tab w:val="left" w:pos="3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форматирование  документов в текстовом редакто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  <w:tab w:val="left" w:pos="3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 2. Создание и форматирование докумен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ловари и системы компьютерного пере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. Перевод с помощью онлайновых словаря и переводчик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оптического распознавания доку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. Сканирование «бумажного» и распознавание электронного текстового докумен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 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графической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 5. Кодирование графической информац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астровая графика. Векторная граф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. Растровая графика.</w:t>
            </w:r>
          </w:p>
          <w:p>
            <w:pPr>
              <w:pStyle w:val="Normal"/>
              <w:shd w:fill="FFFFFF" w:val="clear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. Трехмерная векторная график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, составление опорного конспекта. Таблицы, приведение примеров по таблице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рактическая работа № 8. Создание флэш-анимац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звуковой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9. Создание и редактирование оцифрованного зв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Таблицы, приведение примеров по таблице. Проектная работа в группах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0, 11. Разработка мультимедийной интерактивной презентации «Устройство компьютера», «История развития ВТ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2. Перевод чисел из одной системы счисления в другую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3. Ссылки в электронных таблица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о заданным темам. Составление схемы, опорного конспек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о заданным тем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 и граф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4. Построение диаграмм различных тип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четная работа № 1. По теме «Информационные технологи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выполнение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онные технологии – 16 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Локальные компьютер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5. Предоставление общего доступа к принтеру в локальной се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что такое локальная компьютерная сеть, знать предназначение сетей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ть основную характеристику канала передачи данных – пропускную способность. Знать различные топологии локальных сетей. Уметь настроить общий доступ к принтеру в локальной сет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принцип адресации компьютеров в Интернете. Знать некоторые имена доменов верхнего уровня. Иметь представление об информационных ресурсах, предоставляемых сетью      Интернет. Иметь представление об услугах, предоставляемых сетью Интернет. Уметь пользоваться электронной почто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находить нужную информацию в Интернете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основы языка разметки гипертекста. Уметь создавать страницы с помощь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</w:rPr>
              <w:t>-редактор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Презентация Самостояте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дключение к Интернету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работа № 16. Создание подключения к Интерне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 № 17. Подключение к Интернету и определени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. Электронная поч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8. Настройки брауз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9. Работа с электронной почто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 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в Интернете в реальном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0. Общение в реальном времен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. Проектная 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заданным темам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Тестирование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е арх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1. Работа с файловыми архив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 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дио, телевидение 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камеры в Интернет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системы в Интерн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1. Геоинформационные системы в Интернет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. Проектная 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заданным темам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Тестирование 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2. Поиск в Интернет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о заданным темам. Составление схемы, опорного конспек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о заданным тем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коммерция в Интерн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3. Заказ в Интернет-магазин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Библиотеки, энциклопедии и словари в Интернет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новы языка разметки гипертек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 № 25. Разработка сайта с использованием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редактор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Проектная работа в группах.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четная работа № 3. По теме: «Коммуникационные технологи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выполнение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резерв времени – 2 ч</w:t>
            </w:r>
          </w:p>
        </w:tc>
      </w:tr>
      <w:tr>
        <w:trPr>
          <w:trHeight w:val="1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. Проектная 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заданным те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абота по карточк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</w:tr>
    </w:tbl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тоговые тесты по информатике: 10-11 классы: к учебникам Н.Д. Угриновича «Информатика и информационные технологии: 10-11 кл.» и А.Г.Гейна, А.И.Сенокосова, Н.А.Юнерман «Информатика: 10-11 кл.» / М.В.Кошелев. – М.: Издательство «Экзамен», 2006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 – Лаборатория Знаний, 2004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Библиотека учебных курсов Microso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http://www.microsoft.com/Rus/Msdnaa/Curricula/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Виртуальный компьютерный муз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ttp://www.computer-museum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Информатика» Издательского дома «Первое сентябр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inf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"/>
              </w:rPr>
              <w:t>septemb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. Раздел «Методическая копил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e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информатике и матема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com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"/>
              </w:rPr>
              <w:t>scien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нет-школа «Просвещение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intern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"/>
              </w:rPr>
              <w:t>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школе: сайт М.Б. Льво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markl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"/>
              </w:rPr>
              <w:t>inf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школе: сайт И.Е. Смирно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info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>
          <w:trHeight w:val="3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для учителей: сайт С.В. Сырцо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syrtsovas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ph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or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"/>
              </w:rPr>
              <w:t>informatika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ые технологии в образов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s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inf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тика и информационные технологии: майт лаборатории информатики МИ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iit</w:t>
            </w:r>
            <w:r>
              <w:rPr/>
              <w:t>.</w:t>
            </w:r>
            <w:r>
              <w:rPr>
                <w:lang w:val="en"/>
              </w:rPr>
              <w:t>metodis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тика: учебник Л.З. Шауцуко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http://book.kbsu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тор: учебно-познавательный сайт по информационным технолог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87.</w:t>
            </w:r>
            <w:r>
              <w:rPr>
                <w:lang w:val="en"/>
              </w:rPr>
              <w:t>kubannet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info</w:t>
            </w:r>
            <w:r>
              <w:rPr/>
              <w:t>/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ция для информатиков: сайт О.В.Труш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http://trushinov.chat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тория Интернета в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nethistory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-</w:t>
            </w:r>
            <w:r>
              <w:rPr>
                <w:lang w:val="en"/>
              </w:rPr>
              <w:t>i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u w:val="single"/>
              </w:rPr>
            </w:pPr>
            <w:r>
              <w:rPr>
                <w:lang w:val="en"/>
              </w:rPr>
              <w:t>http://distant.463.jscc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лякс@.</w:t>
            </w:r>
            <w:r>
              <w:rPr>
                <w:lang w:val="en"/>
              </w:rPr>
              <w:t>net</w:t>
            </w:r>
            <w:r>
              <w:rPr/>
              <w:t xml:space="preserve">: Информатика в школе. </w:t>
            </w:r>
            <w:r>
              <w:rPr>
                <w:lang w:val="en"/>
              </w:rPr>
              <w:t>Компьютер на уро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klyaksa</w:t>
            </w:r>
            <w:r>
              <w:rPr/>
              <w:t>.</w:t>
            </w:r>
            <w:r>
              <w:rPr>
                <w:lang w:val="en"/>
              </w:rPr>
              <w:t>ne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атериалы к урокам информатики (О.А. Тузова, С.-Петербург, школа № 5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.</w:t>
            </w:r>
            <w:r>
              <w:rPr>
                <w:lang w:val="en"/>
              </w:rPr>
              <w:t>ort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library</w:t>
            </w:r>
            <w:r>
              <w:rPr/>
              <w:t>.</w:t>
            </w:r>
            <w:r>
              <w:rPr>
                <w:lang w:val="en"/>
              </w:rPr>
              <w:t>htm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kochelaeva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осковский детский клуб «Компьюте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http://www.child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Негосударственное образовательное учреждение «Роботландия+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botik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~</w:t>
            </w:r>
            <w:r>
              <w:rPr>
                <w:lang w:val="en"/>
              </w:rPr>
              <w:t>robot</w:t>
            </w:r>
            <w:r>
              <w:rPr/>
              <w:t>/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ткрытые системы: издания по информационным технолог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http://www.osp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ерсональный компьютер, или «Азбука </w:t>
            </w:r>
            <w:r>
              <w:rPr>
                <w:lang w:val="en"/>
              </w:rPr>
              <w:t>PC</w:t>
            </w:r>
            <w:r>
              <w:rPr/>
              <w:t>» для начинаю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orakul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azbuka</w:t>
            </w:r>
            <w:r>
              <w:rPr/>
              <w:t>.</w:t>
            </w:r>
            <w:r>
              <w:rPr>
                <w:lang w:val="en"/>
              </w:rPr>
              <w:t>ht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еподавание информатики в школе. </w:t>
            </w:r>
            <w:r>
              <w:rPr>
                <w:lang w:val="en"/>
              </w:rPr>
              <w:t>Dedinsky</w:t>
            </w:r>
            <w:r>
              <w:rPr/>
              <w:t xml:space="preserve"> </w:t>
            </w:r>
            <w:r>
              <w:rPr>
                <w:lang w:val="en"/>
              </w:rPr>
              <w:t>school</w:t>
            </w:r>
            <w:r>
              <w:rPr/>
              <w:t xml:space="preserve"> </w:t>
            </w:r>
            <w:r>
              <w:rPr>
                <w:lang w:val="en"/>
              </w:rPr>
              <w:t>pa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axel</w:t>
            </w:r>
            <w:r>
              <w:rPr/>
              <w:t>.</w:t>
            </w:r>
            <w:r>
              <w:rPr>
                <w:lang w:val="en"/>
              </w:rPr>
              <w:t>n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rog</w:t>
            </w:r>
            <w:r>
              <w:rPr/>
              <w:t>/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ртал </w:t>
            </w:r>
            <w:r>
              <w:rPr>
                <w:lang w:val="en"/>
              </w:rPr>
              <w:t>CITFor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citforu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циальная информатика: факультатив для школьников-техна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inf</w:t>
            </w:r>
            <w:r>
              <w:rPr/>
              <w:t>2000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амарский лицей информационн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amlit</w:t>
            </w:r>
            <w:r>
              <w:rPr/>
              <w:t>.</w:t>
            </w:r>
            <w:r>
              <w:rPr>
                <w:lang w:val="en"/>
              </w:rPr>
              <w:t>samara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оретический минимум по информа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teormin</w:t>
            </w:r>
            <w:r>
              <w:rPr/>
              <w:t>.</w:t>
            </w:r>
            <w:r>
              <w:rPr>
                <w:lang w:val="en"/>
              </w:rPr>
              <w:t>ifmo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чебные модели компьютера, или «Популярно о работе компьют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mc</w:t>
            </w:r>
            <w:r>
              <w:rPr/>
              <w:t>.</w:t>
            </w:r>
            <w:r>
              <w:rPr>
                <w:lang w:val="en"/>
              </w:rPr>
              <w:t>k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Школьный университет: профильное и индивидуальное ИТ-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itdrom</w:t>
            </w:r>
            <w:r>
              <w:rPr/>
              <w:t>.</w:t>
            </w:r>
            <w:r>
              <w:rPr>
                <w:lang w:val="en"/>
              </w:rPr>
              <w:t>co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нциклопедия компьютерной графики, мультимедиа и САП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niac</w:t>
            </w:r>
            <w:r>
              <w:rPr/>
              <w:t>.</w:t>
            </w:r>
            <w:r>
              <w:rPr>
                <w:lang w:val="en"/>
              </w:rPr>
              <w:t>nat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graphinf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нциклопедия персонального компью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mega</w:t>
            </w:r>
            <w:r>
              <w:rPr/>
              <w:t>.</w:t>
            </w:r>
            <w:r>
              <w:rPr>
                <w:lang w:val="en"/>
              </w:rPr>
              <w:t>k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c</w:t>
            </w:r>
            <w:r>
              <w:rPr/>
              <w:t>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нформатика. Программы для общеобразовательных учреждений. 2 – 11 классы: методическое пособие/составитель М. Н. Бородин. – 2-е изд. – М.: БИНОМ. Лаборатория знаний, 20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Информатика и ИКТ: учебник для 10 класса / Угринович Н.Д. – 3-е изд. – М.: БИНОМ. Лаборатория знаний, 201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 и ИКТ. 8-11 классы: методическое пособие/ Н.Д. Угринович. – М.: БИНОМ. Лаборатория знаний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сты. Информатика и ИКТ. 8-11 классы: Л.А. Анеликова. – М.: Дрофа, 201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Технические средства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 колонки для озвучивания всего клас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ограммные сре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ационная система </w:t>
      </w:r>
      <w:r>
        <w:rPr>
          <w:sz w:val="24"/>
          <w:szCs w:val="24"/>
          <w:lang w:val="en-US"/>
        </w:rPr>
        <w:t>Linux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лькулятор </w:t>
      </w:r>
      <w:r>
        <w:rPr>
          <w:sz w:val="24"/>
          <w:szCs w:val="24"/>
          <w:lang w:val="en-US"/>
        </w:rPr>
        <w:t>Cal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Crusade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виатурный тренажер </w:t>
      </w:r>
      <w:r>
        <w:rPr>
          <w:sz w:val="24"/>
          <w:szCs w:val="24"/>
          <w:lang w:val="en-US"/>
        </w:rPr>
        <w:t>Tou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та форматирования дискет </w:t>
      </w:r>
      <w:r>
        <w:rPr>
          <w:sz w:val="24"/>
          <w:szCs w:val="24"/>
          <w:lang w:val="en-US"/>
        </w:rPr>
        <w:t>Flopp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узер </w:t>
      </w:r>
      <w:r>
        <w:rPr>
          <w:sz w:val="24"/>
          <w:szCs w:val="24"/>
          <w:lang w:val="en-US"/>
        </w:rPr>
        <w:t>Sea Monke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тестирования Ассистен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кторный графический редактор</w:t>
      </w:r>
      <w:r>
        <w:rPr>
          <w:sz w:val="24"/>
          <w:szCs w:val="24"/>
          <w:lang w:val="en-US"/>
        </w:rPr>
        <w:t xml:space="preserve"> Dra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тровый графический редактор</w:t>
      </w:r>
      <w:r>
        <w:rPr>
          <w:sz w:val="24"/>
          <w:szCs w:val="24"/>
          <w:lang w:val="en-US"/>
        </w:rPr>
        <w:t xml:space="preserve"> GIMP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ки презентаций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pres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вуковой редактор</w:t>
      </w:r>
      <w:r>
        <w:rPr>
          <w:sz w:val="24"/>
          <w:szCs w:val="24"/>
          <w:lang w:val="en-US"/>
        </w:rPr>
        <w:t xml:space="preserve"> Audacity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захвата цифровых фото</w:t>
      </w:r>
      <w:r>
        <w:rPr>
          <w:sz w:val="24"/>
          <w:szCs w:val="24"/>
          <w:lang w:val="en-US"/>
        </w:rPr>
        <w:t xml:space="preserve"> digiKam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захвата цифровых видео</w:t>
      </w:r>
      <w:r>
        <w:rPr>
          <w:sz w:val="24"/>
          <w:szCs w:val="24"/>
          <w:lang w:val="en-US"/>
        </w:rPr>
        <w:t xml:space="preserve"> KIN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Office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бъектно-ориентированного программирования </w:t>
      </w:r>
      <w:r>
        <w:rPr>
          <w:sz w:val="24"/>
          <w:szCs w:val="24"/>
          <w:lang w:val="en-US"/>
        </w:rPr>
        <w:t>Gamba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алгоритмического программирования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Arial" w:hAnsi="Arial" w:eastAsia="DejaVu Sans;Times New Roman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30:00Z</dcterms:created>
  <dc:creator>Customer</dc:creator>
  <dc:description/>
  <cp:keywords/>
  <dc:language>en-US</dc:language>
  <cp:lastModifiedBy>User</cp:lastModifiedBy>
  <cp:lastPrinted>2010-10-01T00:10:00Z</cp:lastPrinted>
  <dcterms:modified xsi:type="dcterms:W3CDTF">2014-01-15T06:00:00Z</dcterms:modified>
  <cp:revision>3</cp:revision>
  <dc:subject/>
  <dc:title/>
</cp:coreProperties>
</file>