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рабочая программа составлена на основе «Примерной программы среднего (полного) общего образования по информатике и ИКТ» </w:t>
      </w:r>
      <w:r>
        <w:rPr>
          <w:spacing w:val="-1"/>
          <w:sz w:val="24"/>
          <w:szCs w:val="24"/>
        </w:rPr>
        <w:t xml:space="preserve">и авторской программы: Преподавание курса «Информатика и ИКТ» в средней школе. (Н.Д. Угринович, Москва, БИНОМ. Лаборатория знаний, 2012), в соответствии с Федеральным базисным учебным планом и учебным планом школы на 2012-2013 учебный год. Рабочая программа рассчитана на 1 час базовой части Федерального компонента. </w:t>
      </w:r>
      <w:r>
        <w:rPr>
          <w:spacing w:val="-2"/>
          <w:sz w:val="24"/>
          <w:szCs w:val="24"/>
        </w:rPr>
        <w:t xml:space="preserve"> Про</w:t>
        <w:softHyphen/>
      </w:r>
      <w:r>
        <w:rPr>
          <w:spacing w:val="-1"/>
          <w:sz w:val="24"/>
          <w:szCs w:val="24"/>
        </w:rPr>
        <w:t xml:space="preserve">грамма соответствует Федеральному компоненту государственного стандарта </w:t>
      </w:r>
      <w:r>
        <w:rPr>
          <w:sz w:val="24"/>
          <w:szCs w:val="24"/>
        </w:rPr>
        <w:t xml:space="preserve">среднего (полного) </w:t>
      </w:r>
      <w:r>
        <w:rPr>
          <w:spacing w:val="-1"/>
          <w:sz w:val="24"/>
          <w:szCs w:val="24"/>
        </w:rPr>
        <w:t xml:space="preserve"> общего образования по информатике и информационным технологиям.</w:t>
      </w:r>
    </w:p>
    <w:p>
      <w:pPr>
        <w:pStyle w:val="Normal"/>
        <w:shd w:fill="FFFFFF" w:val="clear"/>
        <w:ind w:left="5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зучение информатики и информационно-коммуникационных технологий в 11 класс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/>
      </w:pPr>
      <w:r>
        <w:rPr/>
        <w:t xml:space="preserve"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/>
      </w:pPr>
      <w:r>
        <w:rPr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/>
      </w:pPr>
      <w:r>
        <w:rPr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 Программой курса 50 % учебного времени отводится на проведение практических работ и компьютерных практикумов (проектов) - больши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форматика и ИКТ: учебник для 11 класса / Угринович Н.Д. – 3-е изд. – М.: БИНОМ. Лаборатория знаний, 2010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20"/>
        <w:jc w:val="both"/>
        <w:rPr/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.</w:t>
      </w:r>
    </w:p>
    <w:p>
      <w:pPr>
        <w:pStyle w:val="Heading1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2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14"/>
        <w:gridCol w:w="1276"/>
        <w:gridCol w:w="1276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х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практик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как средство автомат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. Системы управления базами данных (СУБ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Назначение наиболее распространенных средств автоматизации информационной деятельности (текстовых редакторов, текстовых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ссоров, графических редакторов, электронных таблиц, баз данных, компьютерных сетей)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ение и функции операционных систем.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/>
      </w:pPr>
      <w:r>
        <w:rPr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/>
      </w:pPr>
      <w:r>
        <w:rPr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оурочный план учебного предмета «Информатика и ИКТ», (1 час в неделю; 35 учебных недель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84"/>
        <w:gridCol w:w="2460"/>
        <w:gridCol w:w="3236"/>
        <w:gridCol w:w="21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формы, методы, средства обучения на урок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4" w:leader="none"/>
              </w:tabs>
              <w:ind w:right="8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 Компьютер как средство автомат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формационных процессов – 11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ычисли</w:t>
              <w:softHyphen/>
              <w:t>тельной тех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Виртуальные компьютерные му</w:t>
              <w:softHyphen/>
              <w:t>зе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Сведения  об  архитектуре ком</w:t>
              <w:softHyphen/>
              <w:t>пьюте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Работа в группах. Таблицы, приведение примеров по таблице. 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 Решение задач на определение ПР количества информации. Выступление в группах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этапы развития компьютерной техник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группы устройств, реализующих информационные процессы. Знать основные характеристики процессора. Знать функции основные характеристики оперативной памяти. Называть современные значения характеристик процессо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основные характеристики операционных систем. Уметь объяснять понятие графического интерфейса. Уметь настраивать внешний вид рабочего стола. Понимать разнообразие элементов управления и принципы работы с ним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вать опасность, которую представляют вредоносные программы. Знать их виды. Знать меры профилактики заражения компьютера. Уметь проверять на вирусы носители информации при помощи антивирусной программ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и фронтальный опрос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Сведения о логических разделах дис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кодирование и декодирование, работа по карточкам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Linux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. Настройка графического интер</w:t>
              <w:softHyphen/>
              <w:t xml:space="preserve">фейса для операционной системы </w:t>
            </w:r>
            <w:r>
              <w:rPr>
                <w:sz w:val="24"/>
                <w:szCs w:val="24"/>
                <w:lang w:val="en-US"/>
              </w:rPr>
              <w:t>Linu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. Установка пакетов в операцион</w:t>
              <w:softHyphen/>
              <w:t xml:space="preserve">ной системы </w:t>
            </w:r>
            <w:r>
              <w:rPr>
                <w:sz w:val="24"/>
                <w:szCs w:val="24"/>
                <w:lang w:val="en-US"/>
              </w:rPr>
              <w:t>Linu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несанкциониро</w:t>
              <w:softHyphen/>
              <w:t>ванного доступа к информ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Биометрическая защита: иденти</w:t>
              <w:softHyphen/>
              <w:t>фикация    по    характеристикам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защита дан</w:t>
              <w:softHyphen/>
              <w:t>ных на дис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</w:t>
              <w:softHyphen/>
              <w:t>сы и защита от н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. Защита от компьютерных виру</w:t>
              <w:softHyphen/>
              <w:t>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черви и защи</w:t>
              <w:softHyphen/>
              <w:t>та от них.</w:t>
            </w:r>
          </w:p>
          <w:p>
            <w:pPr>
              <w:pStyle w:val="Normal"/>
              <w:shd w:fill="FFFFFF" w:val="clear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. Защита от сетевых черв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Таблицы, приведение примеров по таблице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ие программы и защита от них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Практическая работа № 9. Защита от троянских програм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ерские утилиты и защита от них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Защита от хакерских ата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Таблицы, приведение примеров по таблице. Проектная работа в группах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 Презент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sz w:val="24"/>
                <w:szCs w:val="24"/>
              </w:rPr>
              <w:t xml:space="preserve">Зачетная работа № 1 по теме: </w:t>
            </w:r>
            <w:r>
              <w:rPr>
                <w:bCs/>
                <w:sz w:val="24"/>
                <w:szCs w:val="24"/>
              </w:rPr>
              <w:t xml:space="preserve">Компьютер как средство автоматиз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ационных процес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Моделирование и формализация – 8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моделировании как методе познания. Приводить примеры использования моделей окружающего мира. Знать формы представления моделей. Приводить примеры различных информационных моделей в жизни и в учебной деятельн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оследовательность разработки и исследования моделей на компьютере. Строить формальную и компьютерную модель для исследования несложных мод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Составление схемы, опорного конспекта. Выступления по заданным темам. Проектная работа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54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рактивных компьютерных мод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Исследование физических и астрономических моде</w:t>
              <w:softHyphen/>
              <w:t>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Исследование алгебраических мо</w:t>
              <w:softHyphen/>
              <w:t>д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Исследование геометрических мо</w:t>
              <w:softHyphen/>
              <w:t>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Исследование химических мод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и фронтальный опрос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488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Исследование биологических мо</w:t>
              <w:softHyphen/>
              <w:t>д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№ 2 по теме: Моделирование и формализац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выполнение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ы данных. Системы управления базами данных (СУБД) – 8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базы дан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одить примеры БД различных видов. Различать элементы таблицы БД. Уметь определять тип поля базы данных при проектировании БД. Понимать общее назначение СУБД. Уметь создавать структуру таблицы в режиме конструктора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назначение формы при работе с БД. Уметь использовать форму для ввода и редактирования записей в БД, осуществлять навигацию по записям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назначение запросов. Уметь составить запрос в БД для поиска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нимать назначение отчётов. Уметь подготовить отчёт для печати данных из Б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Тестирование Презентац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екты СУБД: таблицы, формы, запросы, отч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6. Создание табличной базы дан</w:t>
              <w:softHyphen/>
              <w:t>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Работа в группах, работа по карточкам. Проектная работа в группах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ы для просмотра и редактирования за</w:t>
              <w:softHyphen/>
              <w:t>писей в табличной базе данных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7. Создание формы в табличной базе дан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записей в таблич</w:t>
              <w:softHyphen/>
              <w:t>ной базе данных с помощью фильтров и запр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8. Поиск записей  в табличной базе    данных    с    помощью фильтров и запро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практикум. Тестировани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 в таб</w:t>
              <w:softHyphen/>
              <w:t>личной базе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9. Сортировка записей в таблич</w:t>
              <w:softHyphen/>
              <w:t>ной базе дан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заданным темам. Составление схемы, опорного конспекта. Выступления по заданным темам. Проектная работа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анных с помощью отчетов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0. Создание отчета в табличной базе дан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и фронтальный опрос. 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практику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е базы данных. Сетевые базы д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1. Создание     генеалогического древа семь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 ПР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№ 3 по теме: Базы данных. Системы управления базами данных (СУБ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 в групп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щество – 3 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Интернет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Проектная работа в группах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нать нормы использования информационных ресурсов в правовом обществе. Осознавать основные компоненты информационной культур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Интерн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и фронтальный опрос. Тест Презентация </w:t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нформационных и коммуникацион</w:t>
              <w:softHyphen/>
              <w:t>ных технолог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, схемы, таблицы. Проектная работа.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и фронтальный опрос. Презентация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и резерв времени – 5 ч </w:t>
            </w:r>
          </w:p>
        </w:tc>
      </w:tr>
      <w:tr>
        <w:trPr>
          <w:trHeight w:val="1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Кодирование информ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 и программное обеспеч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огики и логические основы компьют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по заданным темам. Составление схемы, опорного консп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, составление опорного конспекта. Работа в группах. Таблицы, приведение примеров по таб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понятиями, исследовательская работа, взаимоконтроль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. 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тоговые тесты по информатике: 10-11 классы: к учебникам Н.Д. Угриновича «Информатика и информационные технологии: 10-11 кл.» и А.Г.Гейна, А.И.Сенокосова, Н.А.Юнерман «Информатика: 10-11 кл.» / М.В.Кошелев. – М.: Издательство «Экзамен», 2006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 – Лаборатория Знаний, 2004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Библиотека учебных курсов Microsof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www.microsoft.com/Rus/Msdnaa/Curricula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Виртуальный компьютерный муз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ttp://www.computer-museum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нформатика» Издательского дома «Первое сентябр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й по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. Раздел «Методическая копи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co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ie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нет-школа «Просвещение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ter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М.Б. Льв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markl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школе: сайт И.Е. Смирн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o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>
          <w:trHeight w:val="3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для учителей: сайт С.В. Сырц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syrtsovas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ph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ormatika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 в обра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s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f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iit</w:t>
            </w:r>
            <w:r>
              <w:rPr/>
              <w:t>.</w:t>
            </w:r>
            <w:r>
              <w:rPr>
                <w:lang w:val="en"/>
              </w:rPr>
              <w:t>metodis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book.kbsu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87.</w:t>
            </w:r>
            <w:r>
              <w:rPr>
                <w:lang w:val="en"/>
              </w:rPr>
              <w:t>kubannet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info</w:t>
            </w:r>
            <w:r>
              <w:rPr/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trushinov.chat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стория Интернета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nethistory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u w:val="single"/>
              </w:rPr>
            </w:pPr>
            <w:r>
              <w:rPr>
                <w:lang w:val="en"/>
              </w:rPr>
              <w:t>http://distant.463.jscc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www.child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Негосударственное образовательное учреждение «Роботландия+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botik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~</w:t>
            </w:r>
            <w:r>
              <w:rPr>
                <w:lang w:val="en"/>
              </w:rPr>
              <w:t>robot</w:t>
            </w:r>
            <w:r>
              <w:rPr/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"/>
              </w:rPr>
            </w:pPr>
            <w:r>
              <w:rPr>
                <w:lang w:val="en"/>
              </w:rPr>
              <w:t>http://www.osp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orakul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azbuka</w:t>
            </w:r>
            <w:r>
              <w:rPr/>
              <w:t>.</w:t>
            </w:r>
            <w:r>
              <w:rPr>
                <w:lang w:val="en"/>
              </w:rPr>
              <w:t>ht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citforu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inf</w:t>
            </w:r>
            <w:r>
              <w:rPr/>
              <w:t>2000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samlit</w:t>
            </w:r>
            <w:r>
              <w:rPr/>
              <w:t>.</w:t>
            </w:r>
            <w:r>
              <w:rPr>
                <w:lang w:val="en"/>
              </w:rPr>
              <w:t>samara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teormin</w:t>
            </w:r>
            <w:r>
              <w:rPr/>
              <w:t>.</w:t>
            </w:r>
            <w:r>
              <w:rPr>
                <w:lang w:val="en"/>
              </w:rPr>
              <w:t>ifmo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mc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itdrom</w:t>
            </w:r>
            <w:r>
              <w:rPr/>
              <w:t>.</w:t>
            </w:r>
            <w:r>
              <w:rPr>
                <w:lang w:val="en"/>
              </w:rPr>
              <w:t>co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niac</w:t>
            </w:r>
            <w:r>
              <w:rPr/>
              <w:t>.</w:t>
            </w:r>
            <w:r>
              <w:rPr>
                <w:lang w:val="en"/>
              </w:rPr>
              <w:t>nat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graphinf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mega</w:t>
            </w:r>
            <w:r>
              <w:rPr/>
              <w:t>.</w:t>
            </w:r>
            <w:r>
              <w:rPr>
                <w:lang w:val="en"/>
              </w:rPr>
              <w:t>k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c</w:t>
            </w:r>
            <w:r>
              <w:rPr/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форматика. Программы для общеобразовательных учреждений. 2 – 11 классы: методическое пособие/составитель М. Н. Бородин. – 2-е изд. – М.: БИНОМ. Лаборатория знаний, 20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Информатика и ИКТ: учебник для 11 класса / Угринович Н.Д. – 3-е изд. – М.: БИНОМ. Лаборатория знаний, 201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КТ. 8-11 классы: методическое пособие/ Н.Д. Угринович. – М.: БИНОМ. Лаборатория знаний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ы. Информатика и ИКТ. 8-11 классы: Л.А. Анеликова. – М.: Дрофа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 колонки для озвучивания всего кла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ограммные средства.</w:t>
      </w:r>
    </w:p>
    <w:p>
      <w:pPr>
        <w:sectPr>
          <w:type w:val="nextPage"/>
          <w:pgSz w:w="11906" w:h="16838"/>
          <w:pgMar w:left="567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Linu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алькулятор </w:t>
      </w:r>
      <w:r>
        <w:rPr>
          <w:sz w:val="24"/>
          <w:szCs w:val="24"/>
          <w:lang w:val="en-US"/>
        </w:rPr>
        <w:t>Cal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</w:t>
      </w:r>
      <w:r>
        <w:rPr>
          <w:sz w:val="24"/>
          <w:szCs w:val="24"/>
          <w:lang w:val="en-US"/>
        </w:rPr>
        <w:t>Crusade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ный тренажер </w:t>
      </w:r>
      <w:r>
        <w:rPr>
          <w:sz w:val="24"/>
          <w:szCs w:val="24"/>
          <w:lang w:val="en-US"/>
        </w:rPr>
        <w:t>Tou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та форматирования дискет </w:t>
      </w:r>
      <w:r>
        <w:rPr>
          <w:sz w:val="24"/>
          <w:szCs w:val="24"/>
          <w:lang w:val="en-US"/>
        </w:rPr>
        <w:t>Flopp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Sea Monke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тестирования Ассист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кторный графический редактор</w:t>
      </w:r>
      <w:r>
        <w:rPr>
          <w:sz w:val="24"/>
          <w:szCs w:val="24"/>
          <w:lang w:val="en-US"/>
        </w:rPr>
        <w:t xml:space="preserve"> Dra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ровый графический редактор</w:t>
      </w:r>
      <w:r>
        <w:rPr>
          <w:sz w:val="24"/>
          <w:szCs w:val="24"/>
          <w:lang w:val="en-US"/>
        </w:rPr>
        <w:t xml:space="preserve"> GIMP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ки презентаций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pres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уковой редактор</w:t>
      </w:r>
      <w:r>
        <w:rPr>
          <w:sz w:val="24"/>
          <w:szCs w:val="24"/>
          <w:lang w:val="en-US"/>
        </w:rPr>
        <w:t xml:space="preserve"> Audacity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фото</w:t>
      </w:r>
      <w:r>
        <w:rPr>
          <w:sz w:val="24"/>
          <w:szCs w:val="24"/>
          <w:lang w:val="en-US"/>
        </w:rPr>
        <w:t xml:space="preserve"> digiKam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захвата цифровых видео</w:t>
      </w:r>
      <w:r>
        <w:rPr>
          <w:sz w:val="24"/>
          <w:szCs w:val="24"/>
          <w:lang w:val="en-US"/>
        </w:rPr>
        <w:t xml:space="preserve"> KIN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Office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ъектно-ориентированного программирования </w:t>
      </w:r>
      <w:r>
        <w:rPr>
          <w:sz w:val="24"/>
          <w:szCs w:val="24"/>
          <w:lang w:val="en-US"/>
        </w:rPr>
        <w:t>Gamba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алгоритмического программирования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ic</w:t>
      </w:r>
      <w:r>
        <w:rPr/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Arial" w:hAnsi="Arial" w:eastAsia="DejaVu Sans;Times New Roman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1:00Z</dcterms:created>
  <dc:creator>Customer</dc:creator>
  <dc:description/>
  <cp:keywords/>
  <dc:language>en-US</dc:language>
  <cp:lastModifiedBy>User</cp:lastModifiedBy>
  <cp:lastPrinted>2010-10-03T00:05:00Z</cp:lastPrinted>
  <dcterms:modified xsi:type="dcterms:W3CDTF">2014-01-15T06:02:00Z</dcterms:modified>
  <cp:revision>3</cp:revision>
  <dc:subject/>
  <dc:title/>
</cp:coreProperties>
</file>