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360" w:firstLine="567"/>
        <w:jc w:val="both"/>
        <w:outlineLvl w:val="0"/>
        <w:rPr/>
      </w:pPr>
      <w:r>
        <w:rPr>
          <w:szCs w:val="24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360" w:firstLine="567"/>
        <w:jc w:val="both"/>
        <w:outlineLvl w:val="0"/>
        <w:rPr/>
      </w:pPr>
      <w:r>
        <w:rPr>
          <w:szCs w:val="24"/>
        </w:rPr>
        <w:t xml:space="preserve">Общеобразовательная область, представляемая в учебном плане гимназии курсом информатики, представлена в двух аспект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360" w:firstLine="567"/>
        <w:jc w:val="both"/>
        <w:outlineLvl w:val="0"/>
        <w:rPr/>
      </w:pPr>
      <w:r>
        <w:rPr>
          <w:szCs w:val="24"/>
        </w:rPr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360" w:firstLine="567"/>
        <w:jc w:val="both"/>
        <w:outlineLvl w:val="0"/>
        <w:rPr/>
      </w:pPr>
      <w:r>
        <w:rPr>
          <w:szCs w:val="24"/>
        </w:rPr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360" w:firstLine="567"/>
        <w:jc w:val="both"/>
        <w:outlineLvl w:val="0"/>
        <w:rPr/>
      </w:pPr>
      <w:r>
        <w:rPr>
          <w:szCs w:val="24"/>
        </w:rPr>
        <w:t xml:space="preserve">Основная цель базового изучения основ информатики в МОУ СОШ № 1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/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/>
        <w:t xml:space="preserve">Развитие мышления школь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/>
        <w:t>Подготовка школьников к практической деятельности, труду, продолжению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792"/>
        <w:gridCol w:w="770"/>
        <w:gridCol w:w="900"/>
        <w:gridCol w:w="3298"/>
        <w:gridCol w:w="1066"/>
        <w:gridCol w:w="1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ПО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в кабинете ВТ. История развития  ВТ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ых материалов по Т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монст-рация приёмов работы в среде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С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вода текстовой и числовой информации с помощью клави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устройство компьютера - процессо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ывода информац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долговременная память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К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 программ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с использованием файл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я файлов и дефрагментация дисков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, проверка и дефрагментация диск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О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ешающей способности экрана монитора и мыш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О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, условно – бесплатные и свободно распространяемые программ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загрузке процесс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нятости оперативной памя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айловой системы с помощью графического интерфейс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6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рафическим интерфейсом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 Защита от компьютерных виру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операционной систем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панел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ые меню объектов. Компьютерные вирусы и антивирусные программ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/р №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графической информации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стровым и векторным Г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в среде программы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изображений в растро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е Г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е Г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ов в векторном редакторе, встроен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стовый редактор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графических файлов в различных форматах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зображения в различных граф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рисования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трехмерных объектов в вектор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исования и графические примитив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рисунк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векторном редакто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цветов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ополнительных цветов в палитру и 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в растровых изображения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нструменты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4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графических примитивов и выполнение геометрических постро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Г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интерактивные презентац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№ 18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ой интерактивной презен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 и макеты слайдов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имации и звука в презентац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7"/>
        <w:gridCol w:w="892"/>
        <w:gridCol w:w="3240"/>
        <w:gridCol w:w="1448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ито-ринг</w:t>
            </w:r>
          </w:p>
        </w:tc>
      </w:tr>
      <w:tr>
        <w:trPr>
          <w:trHeight w:val="5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и П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к компьютерном классе. История развития ВТ. Устройство компьютера. Устройства ввода и вывода информации. Клавиатура.  Память компьютера. Данные и про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ая система. ПО компьюте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устройства компьют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внутренней памяти компьют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йловый способ организации данных в компьютере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блюдать ТБ в компьютерном класс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клавиату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нформационную ёмкость  дисков  и количество на них свободной памя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ть диски при помощи соответствующих програм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и ориентироваться в файловой систем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работать с графическим интерфейсом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( диалоговыми панелями, контекстными меню 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антивирусными программа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/р № 1 –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/р №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2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ито-р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работки графической информ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Растровые и векторные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графических файлов. Интерфейс графических реда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рисун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нструменты. Геометрические пре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 Разработка през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 и макеты слайд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и звук в през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иальные отличия растровой и векторной граф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ы растрового и векторного Г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создания и редактирования изобра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значение приложен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мультимедиа», «анимац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разработки и создания презен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ила создания интерактивной презен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показа слайд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раивать палитру цве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нтерфейсе изучаемых програм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 редактировать растровые и векторные изображ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и создавать презентацию с анимационными эффект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ереходы между слайд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демонстрацию презентации различ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высокока-чественных изображений и компьютер-ных презентаций. Внедрение объектов </w:t>
            </w:r>
            <w:r>
              <w:rPr>
                <w:sz w:val="20"/>
                <w:szCs w:val="20"/>
                <w:lang w:val="en-US"/>
              </w:rPr>
              <w:t>OLE</w:t>
            </w:r>
            <w:r>
              <w:rPr>
                <w:sz w:val="20"/>
                <w:szCs w:val="20"/>
              </w:rPr>
              <w:t xml:space="preserve"> в презент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 8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понятие информации и информационных процессов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виды информации, единицы измерения количества информации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общую функциональную схему компьютера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назначение основных устройств компьютера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историю и перспективы развития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понятие алгоритма, способы записи алгоритмов;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основные алгоритмические  конструкции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истему команд исполнителя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основные инструменты и операции графических редакторов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назначение и основные функции текстовых редакторов.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иводить примеры сбора, обработки и передачи информации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решать задачи на определение количества информации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уметь работать с носителя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уметь записывать на алгоритмическом языке алгоритм решения прост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уметь работать с файлами (сохранять, копировать, осуществлять поиск)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именять текстовый редактор для набора текстов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применять графический редактор для создания и редактирования изображений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3"/>
        <w:gridCol w:w="4019"/>
        <w:gridCol w:w="1060"/>
        <w:gridCol w:w="183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гринови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(учебник 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Heading3"/>
        <w:spacing w:lineRule="auto" w:line="240" w:before="0" w:after="0"/>
        <w:ind w:firstLine="284"/>
        <w:jc w:val="center"/>
        <w:rPr>
          <w:sz w:val="24"/>
        </w:rPr>
      </w:pPr>
      <w:r>
        <w:rPr>
          <w:sz w:val="24"/>
        </w:rPr>
        <w:t>ПЕРЕЧЕНЬ СРЕДСТВ ИКТ, НЕОБХОДИМЫХ ДЛЯ РЕАЛИЗАЦИИ ПРОГРАММЫ.</w:t>
      </w:r>
    </w:p>
    <w:p>
      <w:pPr>
        <w:pStyle w:val="Heading4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284"/>
        <w:jc w:val="center"/>
        <w:rPr/>
      </w:pPr>
      <w:r>
        <w:rPr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 xml:space="preserve">Компьютер </w:t>
      </w:r>
      <w:r>
        <w:rPr>
          <w:color w:val="000000"/>
          <w:spacing w:val="3"/>
        </w:rPr>
        <w:t>— универсальное устройство обработки информации; основная конфигу</w:t>
        <w:softHyphen/>
      </w:r>
      <w:r>
        <w:rPr>
          <w:color w:val="000000"/>
          <w:spacing w:val="5"/>
        </w:rPr>
        <w:t>рация современного компьютера обеспечивает учащемуся мультимедиа-возможнос</w:t>
        <w:softHyphen/>
      </w:r>
      <w:r>
        <w:rPr>
          <w:color w:val="000000"/>
          <w:spacing w:val="6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Принтер </w:t>
      </w:r>
      <w:r>
        <w:rPr>
          <w:color w:val="000000"/>
          <w:spacing w:val="4"/>
        </w:rPr>
        <w:t xml:space="preserve">— позволяет фиксировать на бумаге информацию, найденную и созданную </w:t>
      </w:r>
      <w:r>
        <w:rPr>
          <w:color w:val="000000"/>
          <w:spacing w:val="6"/>
        </w:rPr>
        <w:t>учащимися или учителем. Для многих школьных применений необходим или жела</w:t>
        <w:softHyphen/>
      </w:r>
      <w:r>
        <w:rPr>
          <w:color w:val="000000"/>
          <w:spacing w:val="9"/>
        </w:rPr>
        <w:t>телен цветной принтер. В некоторых ситуациях очень желательно использование</w:t>
        <w:br/>
      </w:r>
      <w:r>
        <w:rPr>
          <w:color w:val="000000"/>
          <w:spacing w:val="6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rPr/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 xml:space="preserve">Телекоммуникационный блок, устройства, обеспечивающие подключение к сети — </w:t>
      </w:r>
      <w:r>
        <w:rPr>
          <w:color w:val="000000"/>
          <w:spacing w:val="-10"/>
        </w:rPr>
        <w:t xml:space="preserve">дают </w:t>
      </w:r>
      <w:r>
        <w:rPr>
          <w:color w:val="000000"/>
          <w:spacing w:val="1"/>
        </w:rPr>
        <w:t>доступ к российским и мировым информационным ресурсам, дозволяют вести пере</w:t>
      </w:r>
      <w:r>
        <w:rPr>
          <w:color w:val="000000"/>
          <w:spacing w:val="2"/>
        </w:rPr>
        <w:t>писку с другими шко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Устройства вывода звуковой информации </w:t>
      </w:r>
      <w:r>
        <w:rPr>
          <w:color w:val="000000"/>
          <w:spacing w:val="-3"/>
        </w:rPr>
        <w:t xml:space="preserve">— наушники для индивидуальной работы </w:t>
      </w:r>
      <w:r>
        <w:rPr>
          <w:color w:val="000000"/>
          <w:spacing w:val="2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 xml:space="preserve">Устройства для ручного ввода текстовой информации и манипулирования экранными </w:t>
      </w:r>
      <w:r>
        <w:rPr>
          <w:b/>
          <w:bCs/>
          <w:color w:val="000000"/>
          <w:spacing w:val="-2"/>
        </w:rPr>
        <w:t xml:space="preserve">объектами </w:t>
      </w:r>
      <w:r>
        <w:rPr>
          <w:color w:val="000000"/>
          <w:spacing w:val="-2"/>
        </w:rPr>
        <w:t>— клавиатура и мышь (и разнообразные устройства аналогичного назначе</w:t>
        <w:softHyphen/>
      </w:r>
      <w:r>
        <w:rPr>
          <w:color w:val="000000"/>
          <w:spacing w:val="2"/>
        </w:rPr>
        <w:t xml:space="preserve">ния). Особую роль специальные модификации этих устройств играют для учащихся </w:t>
      </w:r>
      <w:r>
        <w:rPr>
          <w:color w:val="000000"/>
          <w:spacing w:val="5"/>
        </w:rPr>
        <w:t>с проблемами двигательного характера, например, с ДЦ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284"/>
        <w:rPr/>
      </w:pPr>
      <w:r>
        <w:rPr>
          <w:b/>
          <w:bCs/>
          <w:color w:val="000000"/>
          <w:spacing w:val="-6"/>
        </w:rPr>
        <w:t xml:space="preserve">Устройства для записи (ввода) визуальной и звуковой информации: </w:t>
      </w:r>
      <w:r>
        <w:rPr>
          <w:color w:val="000000"/>
          <w:spacing w:val="-6"/>
        </w:rPr>
        <w:t>сканер.</w:t>
      </w:r>
      <w:r>
        <w:rPr>
          <w:color w:val="000000"/>
          <w:spacing w:val="1"/>
        </w:rPr>
        <w:t xml:space="preserve"> </w:t>
      </w:r>
    </w:p>
    <w:p>
      <w:pPr>
        <w:pStyle w:val="Heading4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перационная систе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нтивирусная программ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/>
      </w:pPr>
      <w:r>
        <w:rPr>
          <w:bCs/>
          <w:color w:val="000000"/>
          <w:spacing w:val="3"/>
        </w:rPr>
        <w:t xml:space="preserve">Программа-архивато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Клавиатурный тренаж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/>
      </w:pPr>
      <w:r>
        <w:rPr>
          <w:bCs/>
          <w:color w:val="000000"/>
          <w:spacing w:val="3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/>
      </w:pPr>
      <w:r>
        <w:rPr>
          <w:bCs/>
          <w:color w:val="000000"/>
          <w:spacing w:val="3"/>
        </w:rPr>
        <w:t>Система оптического распознавания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/>
      </w:pPr>
      <w:r>
        <w:rPr>
          <w:bCs/>
          <w:color w:val="000000"/>
          <w:spacing w:val="3"/>
        </w:rPr>
        <w:t>Систем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рограмма интерактивного общения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color w:val="000000"/>
      <w:spacing w:val="5"/>
      <w:sz w:val="40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color w:val="000000"/>
      <w:spacing w:val="-7"/>
      <w:sz w:val="3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7:00Z</dcterms:created>
  <dc:creator>Светлана</dc:creator>
  <dc:description/>
  <cp:keywords/>
  <dc:language>en-US</dc:language>
  <cp:lastModifiedBy>Светлана</cp:lastModifiedBy>
  <dcterms:modified xsi:type="dcterms:W3CDTF">2009-09-13T19:07:00Z</dcterms:modified>
  <cp:revision>5</cp:revision>
  <dc:subject/>
  <dc:title/>
</cp:coreProperties>
</file>