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литературе (5-9 классы), разработанной учителем русского языка и литературы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Рабочая  программа по литературе для основной школы составлена на основе </w:t>
      </w:r>
      <w:r>
        <w:rPr>
          <w:color w:val="000000"/>
          <w:sz w:val="24"/>
          <w:szCs w:val="24"/>
        </w:rPr>
        <w:t xml:space="preserve">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основных идей и положений Программы развития и формирования универсальных учебных действий для общего образования. </w:t>
      </w:r>
      <w:r>
        <w:rPr>
          <w:sz w:val="24"/>
          <w:szCs w:val="24"/>
        </w:rPr>
        <w:t xml:space="preserve">Программа разработана на основе УМК под редакцией В. Я. Коровиной.                  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оследовательность изучения разделов и тем определена в соответствии с избранной педагогом концепцией преподавания литературы:</w:t>
      </w:r>
      <w:r>
        <w:rPr>
          <w:color w:val="000000"/>
          <w:sz w:val="24"/>
          <w:szCs w:val="24"/>
        </w:rPr>
        <w:br/>
        <w:t>литература как искусство словесного образа (5 класс); литература как особый способ познания жизни (6-7 классы); литература как художественная модель мира, обладающая такими важными отличиями от научной картины бытия, как высокая степень эмоционального воздействия, метафоричность, многозначность, ассоциативность, незавершенность (8 класс); литература как путь к  активному сотворчеству писателя и читателя, как художественное исследование, сопоставимое с философским, психологическим исследованием, литература как способ самоопределения, выбора творческой профессии режиссёра, сценариста, критика, писателя, преподавателя  (9 класс).</w:t>
        <w:br/>
      </w:r>
      <w:r>
        <w:rPr>
          <w:sz w:val="24"/>
          <w:szCs w:val="24"/>
        </w:rPr>
        <w:t>Практикуемые: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формы организации учебных занятий: учебный диалог, творческая мастерская, дискуссия, исследование, проектирование, тестирование, урок интеллектуального конфликта, урок разрешения проблемной ситуации, урок рефлексии, урок открытия нового знания, методологический урок, урок развивающего контроля;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учебной деятельности: публичное выступление, изучающее чтение учебной литературы, самокоррекция знания, составление схем нового знания, разработка плана анализа текста, постановка учебной задачи, решение учебной задачи, коррекция учебных действий, самоконтроль, самооценка</w:t>
      </w:r>
      <w:r>
        <w:rPr>
          <w:bCs/>
          <w:iCs/>
          <w:sz w:val="24"/>
          <w:szCs w:val="24"/>
        </w:rPr>
        <w:t>, сочинение, работа над проектом, составление тестов по тексту, комплексный анализ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ные технологии: личностно-ориентированное коллективное творческое дело, педагогическое общение, педагогическое треб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ы воспитательной работы: интерактивные, предполагающие вовлечение ребенка в активную деятельность, превращающие пассивного школьника в активного участника происходящих событий; интраактивные, предполагающие включение детей во внутренний диалог, позволяющий ребенку пропустить через сферу внутренних переживаний все, что происходит в ходе занят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разовательные технологии: педагогическая поддержка ребенка в образовании, личностно-ориентированное обучение, развитие «критического мышления», использование в обучении игровых, проектных методов, проблемное обучение, ИК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полагаемый итоговый (выпускной) индивидуальный проект: </w:t>
      </w:r>
      <w:r>
        <w:rPr>
          <w:i/>
          <w:sz w:val="24"/>
          <w:szCs w:val="24"/>
        </w:rPr>
        <w:t xml:space="preserve"> Можно ли научить учиться? Мастер-класс обучающегося для учителей литературы.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пускник   научится определять для себя актуальную и перспективную цели чтения художественной литературы, получит возможность научиться оценивать, сопоставлять, интерпретировать произведения, определяя своё отношение к авторской позиции, формируя собственные ценностные приорит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4:00Z</dcterms:created>
  <dc:creator>1</dc:creator>
  <dc:description/>
  <cp:keywords/>
  <dc:language>en-US</dc:language>
  <cp:lastModifiedBy>Учитель</cp:lastModifiedBy>
  <dcterms:modified xsi:type="dcterms:W3CDTF">2016-02-16T07:53:00Z</dcterms:modified>
  <cp:revision>4</cp:revision>
  <dc:subject/>
  <dc:title/>
</cp:coreProperties>
</file>