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едагогических работников на 2013-2014г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07"/>
        <w:gridCol w:w="801"/>
        <w:gridCol w:w="2257"/>
        <w:gridCol w:w="264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бдряхимова Татьяна Андре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г.15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резина Надежда Васи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усева Ольга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л.15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аврилова Ирина Викто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л.15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альцева Лариса Владими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ергунова Валентина Ива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г.15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егтярёв Валерий Петр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должности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Ермишина Светлана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Евдокимова Лариса Геннад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Ионова Ольга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л.15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Исаева Раиса Михайл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л.5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хулина Светлана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должности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азарина Ирина Владими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л.5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Каличенко Елена Алексе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Кравченко Марина Владими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л.7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Мудрова Любовь Владими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л.15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Мошнина Ольга Никола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л.15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Негин Евгений Андрее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Олейниченко Елена Никола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л.1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Нагайцева Светлана Алексе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г.15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Горбунова Наталья Георги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Синицына Галина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Степанова Лидия Михайл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Харитонова Ирина Пет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Фомичёва Татьяна Евген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Савельева Татьяна Алексе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Пантелеева Ираида Ива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>
          <w:trHeight w:val="6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Шикина Лариса Викто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Хатькова Светлана Анато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5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Спартак Татьяна Никола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л.9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30:00Z</dcterms:created>
  <dc:creator>Ольга Владимировна</dc:creator>
  <dc:description/>
  <dc:language>en-US</dc:language>
  <cp:lastModifiedBy>User</cp:lastModifiedBy>
  <cp:lastPrinted>2010-09-13T09:34:00Z</cp:lastPrinted>
  <dcterms:modified xsi:type="dcterms:W3CDTF">2013-12-13T10:30:00Z</dcterms:modified>
  <cp:revision>2</cp:revision>
  <dc:subject/>
  <dc:title/>
</cp:coreProperties>
</file>