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1"/>
        <w:gridCol w:w="1731"/>
        <w:gridCol w:w="344"/>
        <w:gridCol w:w="1660"/>
        <w:gridCol w:w="87"/>
        <w:gridCol w:w="238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7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рамот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 «По страницам А.Толстого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 Хвалынск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ёва С.И.- методист МОУ ДПО «УМЦ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юных туристов 2017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лыжный курор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яметдинова И.В.-и.о.директора «ДДТ «Хвалынск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берт К.В.- руководитель турорганизаторов района</w:t>
            </w:r>
          </w:p>
        </w:tc>
      </w:tr>
      <w:tr>
        <w:trPr>
          <w:trHeight w:val="1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Юннат»– 2017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лыжный куро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С.Л.- методист МОУ ДПО «УМЦ», МОУ ДО ДДТ «Хвалынский»</w:t>
            </w:r>
          </w:p>
        </w:tc>
      </w:tr>
      <w:tr>
        <w:trPr>
          <w:trHeight w:val="1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 –семинар «У меня это хорошо получается…» ( к  Дню дошкольного работник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17 год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Светлячо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ёва С.И.- методист МОУ ДПО «УМЦ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тур российского  философско-литературного конкурса «Озар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сентября 2017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ДДТ «Хвалын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Е.В.- методист МОУ ДО ДДТ «Хвалынский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7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ый межрегиональный конкурс по брейк-дансу «Сердце улиц», проводимом в рам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х туров Всероссийского детско-юношеского фестиваля «Рэп на голов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 П.А.-педагог дополнительного образования МОУ ДО ДДТ «Хвалынский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среди дошкольников «Осенние этюды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сент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ёва С.И.- методист МОУ ДПО «УМЦ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Учи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ко В.В.- начальник Управления образовани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Экология и энергосбережение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кологический семинар «Учебная и внеклассная деятельность школьников на полевых экологических практикумах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ягина С.В.- и.о.директора  МОУ СОШ №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тур российского  философско-литературного конкурса «Озар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7 г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ДДТ «Хвалын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Е.В. методист МОУ ДО ДДТ «Хвалынский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художников «Жар-пт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С.Л.-Герасимова Л.А.- руководитель учителей музыки и ИЗ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7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революции 1917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17г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8г.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 детского творчества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ую темат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по  26 января  2018 г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ДДТ «Хвалын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ва Е.А., Хисяметдинов А.Л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 детского технического творчест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февраля  2018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ДДТ «Хвалын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Еле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ва Елена Анатольевна, Хисяметдинов Александр Леонидович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ая с региональным участием научная конференция                                           учащихся «Юность. Наука. Философ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февраля    2018 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ДДТ «Хвалын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Е.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йонный турнир по уличному воркаут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18 г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У ДО «ДДТ «Хвалын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к Е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яметдинова И.В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городской конкурс по брейк-дансу «Улица - 201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проводится в рамках районного фестиваля уличных субкульту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апреля 2018 г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й площадке в городском сквере Хвалынска возле памятника Лени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 П.А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м конкурсе чтецов «Пусть всегда будет солнц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м дню Побед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8 г. 14.0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ченко С. Е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открытый Чемпионат  России по брейк-дансу «КРАСНАЯ ЖА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мая 2018 г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площадь Орджоникидзе-1, ТЦ «Оранжевый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 П.А.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кологический семинар «Учебная и внеклассная деятельность школьников на полевых экологических практикумах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17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Н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ягина С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04:00Z</dcterms:created>
  <dc:creator>SamLab.ws</dc:creator>
  <dc:description/>
  <dc:language>en-US</dc:language>
  <cp:lastModifiedBy>Владелец</cp:lastModifiedBy>
  <cp:lastPrinted>2017-09-04T11:10:00Z</cp:lastPrinted>
  <dcterms:modified xsi:type="dcterms:W3CDTF">2017-11-11T13:04:00Z</dcterms:modified>
  <cp:revision>2</cp:revision>
  <dc:subject/>
  <dc:title/>
</cp:coreProperties>
</file>