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Информация о работе школы в 2012-2013 учебном году. </w:t>
      </w:r>
    </w:p>
    <w:p>
      <w:pPr>
        <w:pStyle w:val="Style15"/>
        <w:rPr>
          <w:color w:val="FF0000"/>
        </w:rPr>
      </w:pPr>
      <w:r>
        <w:rPr>
          <w:color w:val="FF0000"/>
        </w:rPr>
        <w:t>(Информацию представить  в «УМЦ» в электронном (</w:t>
      </w:r>
      <w:hyperlink r:id="rId2">
        <w:r>
          <w:rPr>
            <w:rStyle w:val="InternetLink"/>
            <w:lang w:val="en-US"/>
          </w:rPr>
          <w:t>rmkh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FF0000"/>
        </w:rPr>
        <w:t>) и распечатанном виде до 23 июня 2013 года</w:t>
      </w:r>
    </w:p>
    <w:p>
      <w:pPr>
        <w:pStyle w:val="Style15"/>
        <w:rPr/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Подпись и печать директора обязатель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У:                    МОУ СОШ №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75"/>
        <w:gridCol w:w="30"/>
        <w:gridCol w:w="521"/>
        <w:gridCol w:w="142"/>
        <w:gridCol w:w="142"/>
        <w:gridCol w:w="26"/>
        <w:gridCol w:w="399"/>
        <w:gridCol w:w="145"/>
        <w:gridCol w:w="115"/>
        <w:gridCol w:w="43"/>
        <w:gridCol w:w="102"/>
        <w:gridCol w:w="162"/>
        <w:gridCol w:w="368"/>
        <w:gridCol w:w="24"/>
        <w:gridCol w:w="15"/>
        <w:gridCol w:w="115"/>
        <w:gridCol w:w="52"/>
        <w:gridCol w:w="8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ед. работн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б образовании пед. работников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учителе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 них совместителей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среднее специальное образование (педагогическое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ют пед. образования (укажите Ф.И.О.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(Исаева Р.М.; Ермишина С.А.; Негин Е.А.)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ителя, ведущие предметы не по своей  специальности (1.ф.И.О.- 2.специальность, 3.предмет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а Р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-метеоролог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ишина С.А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туризму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ин Е.А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женер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и тех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 Т.Н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чева Т.Е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Н.Г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 химии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высшую категор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аттестовались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первую категор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аттестовались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ют катег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прошли аттестацию на соответствие занимаемой должности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угие пед. работники (вожатые, соц. педагоги, воспитатели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среднее специальное образование (педагогическое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ют пед. образования (укажите Ф.И.О.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высшую категор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аттестовались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первую категор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аттестовались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ют катег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прошли аттестацию на соответствие занимаемой должности в 2013 году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курсовой подготовке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ли обучение за последние 5 лет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прошли обучение по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в 2013 году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бучались на КПК за последние 5 лет (укажите 1. ФИО учителя, 2. предмет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нформация об участии в конкурсах профессионального мастерства (укажите 1.конкурс и 2.фамилию участника, 3.результа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ом числе 2013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ниципальный  урове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учшая методическая разработка» в номинации «Русский язык и литература»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Л.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-е место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учший ученический  класс»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цева Л.В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-е место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альный  урове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егиональный  конкурс сценариев урока по ФГОС, организованный Российским Национальным Фондом подготовки кадров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Л.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</w:t>
            </w:r>
            <w:r>
              <w:rPr/>
              <w:t>-й степени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ая предметная олимпиада(физика)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Н.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 13 места в регионе,            10 и 20 места по России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пед.работников в методических семинарах, конференциях, РМО и.т.д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овень  (указать количество участников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уровень (указать 1.ФИО участника, 2.наименование мероприятия и 3. тему выступления или тему открытого мероприятия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Н.Г.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учителей физики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нализ КИМ и результатов ГИА в 2011-2012 учебном году»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цева Л.В.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учителей биологии и химии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пыт использования учебников ФГОС  2-го поколения в 5-х классах»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цева Л.В.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еминар руководителей школьных лесничеств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работы школьного лесничества  «Лесные берендеи» МОУ СОШ №1»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уровень (указать 1.ФИО участника,2. наименование мероприятия и 3.тему выступления или тему открытого мероприятия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пед.раб. награжденных  в 2012 -2013 уч.год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том числе в 2013</w:t>
            </w:r>
            <w:r>
              <w:rPr/>
              <w:t xml:space="preserve"> г.: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управления образования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Главы администрации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Главы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.обр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Губернатора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. обр.и науки  РФ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(указать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ые письма: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администрации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.обр.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ернатора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ое звание «Почетный работник общего образования РФ»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ое звание «Заслуженный учитель РФ»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меро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а базе школы (РМО, конференции, семин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овень: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ое внеклассное мероприятие по  ОПК, посвященное 200-летию Амвросия Оптинского(Гальцева Л.В.)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муниципальный уровень: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уровень: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честв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мониторингах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 монитор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наименован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успеваемость, 3.качество знаний, 4.соответствие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овые исследования по русскому языку и математике в    4-7-х класса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4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5кл 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7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6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7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4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5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6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7кл(сентя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4к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5кл 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6кл 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7кл 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4кл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5кл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6кл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7кл(декабрь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 5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6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7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5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6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7кл(ма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%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е монитор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имен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1.Количество участников, результат (2.успеваемость, 3.качество знаний, 4.соответствие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ниторинг изучения качества образования обучающихся 4-х классов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 4к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%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 4к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 4к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4к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мониторинг  состояния изучения учебного предмета «физика» в 8-х класса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%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мониторинг качества  ООО в  5-ом классе по естествознанию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ИА (9 клас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успеваемость, 3.качество знаний, 4.соответствие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. яз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или аттестаты особого образца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ентяева Анастас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ЕГЭ(11 клас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успеваемость, 3.средний балл 4.более 90 баллов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Бахтиярова Динар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Бахтиярова Динара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. яз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лучили золотые медали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или серебряные медали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(Бахтиярова Динара, Хамзин Ильдар)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успеваемости по школе (2-11 классы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качества обр. по школе(2-11 классы)</w:t>
            </w:r>
          </w:p>
        </w:tc>
        <w:tc>
          <w:tcPr>
            <w:tcW w:w="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 олимпиад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   1 -место, 3.     2-место, 4.  3-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  уров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   1 -место, 3.     2-место, 4.  3-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школьников в конкурс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   1 -место, 3.     2-место, 4.  3-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по биолог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 «Чудо рядом»(Гальцева Л.В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рактическая конференция «Чудо рядом»(Горбунова Н.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й «Природа глазами детей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Серебряное перо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сочинений «Хвалынск в истории моей Родины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абот «Права человека глазами ребен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творческих работ и интернет проектов «Нет наркотикам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философский конкурс «Озарение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ко-исследовательская конференция «Память о Сталинграде в наших сердцах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Лучший ученик год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экологической сказ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й перекрест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 «Природа не бездушный лик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инспекторов дорожного дви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Лучший ученический класс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атриотической песни «Я помню! Я горжусь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ая конференция «Юность. Наука. Философия.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–выставка детского творчества «Воскресения день – прославимся, людие!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детского творчества «Новогодняя сказ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   1 -место, 3.     2-место, 4.  3-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слет школьных лесниче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«Лес и человек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научно-практическая конференция «Проблемы сохранения  биоразнообраз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ая викторина «На лугу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ческих работ «Природа вокруг нас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Количество участников, результат (2.   1 -место, 3.     2-место, 4.  3-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Познание и творчество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лимпиада по биолог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-я Всероссийская предметная олимпиада по биолог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место по регион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е место по России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_________________________/_______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hv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2:00Z</dcterms:created>
  <dc:creator>user</dc:creator>
  <dc:description/>
  <dc:language>en-US</dc:language>
  <cp:lastModifiedBy>User</cp:lastModifiedBy>
  <dcterms:modified xsi:type="dcterms:W3CDTF">2013-07-02T09:12:00Z</dcterms:modified>
  <cp:revision>2</cp:revision>
  <dc:subject/>
  <dc:title/>
</cp:coreProperties>
</file>