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русскому языку (10-11 классы), разработанной учителем русского языка и литературы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русскому языку создана на основе федерального компонента государственного стандарта среднего (полного) общего образования. Программа детализирует и раскрывает содержание стандарта, определяет общую стратегию обучения, воспитания и развития учащихся в соответствии с целями изучения русского языка, которые определены стандартом для базового уровня. Рабочая программа разработана на основе УМК под редакцией А. И. Власенкова, Л. М. Рыбченковой. 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Содержание обучения русскому языку на базовом уровне структурировано на основе компетентностного подхода. В старших классах развиваются коммуникативная, языковая, лингвистическая, культуроведческая компетенции. 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В основе программы личностно ориентированное и сознательно-коммуникативное обучение русскому языку. Курс ориентирован на синтез языкового, речемыслительного и духовного развития учащихся старшей школы. Рабочая программа создает условия для реализации </w:t>
      </w:r>
      <w:r>
        <w:rPr>
          <w:i/>
          <w:szCs w:val="24"/>
        </w:rPr>
        <w:t xml:space="preserve">деятельностного подхода </w:t>
      </w:r>
      <w:r>
        <w:rPr>
          <w:szCs w:val="24"/>
        </w:rPr>
        <w:t>к изучению русского языка. Изучающее  чтение учебной литературы для самокоррекции знаний, учебные диалоги, самоанализ результатов тестирования помогают обучающимся подготовиться к сдаче ЕГ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9:00Z</dcterms:created>
  <dc:creator>1</dc:creator>
  <dc:description/>
  <cp:keywords/>
  <dc:language>en-US</dc:language>
  <cp:lastModifiedBy>Учитель</cp:lastModifiedBy>
  <dcterms:modified xsi:type="dcterms:W3CDTF">2016-02-16T07:54:00Z</dcterms:modified>
  <cp:revision>4</cp:revision>
  <dc:subject/>
  <dc:title/>
</cp:coreProperties>
</file>