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русскому языку (5-9 классы), разработанной учителем русского языка и литературы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Рабочая программа по русскому языку для основной общеобразовательной школы создана на основе </w:t>
      </w:r>
      <w:r>
        <w:rPr>
          <w:rFonts w:eastAsia="Times New Roman"/>
          <w:color w:val="000000"/>
          <w:sz w:val="24"/>
          <w:szCs w:val="24"/>
          <w:lang w:eastAsia="ru-RU"/>
        </w:rPr>
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с учётом основных идей и положений Программы развития и формирования универсальных учебных действий для основного общего образования</w:t>
      </w:r>
      <w:r>
        <w:rPr>
          <w:sz w:val="24"/>
          <w:szCs w:val="24"/>
        </w:rPr>
        <w:t xml:space="preserve">. Программа детализирует и раскрывает содержание стандарта. Последовательность изучения разделов и тем определяется в соответствии с избранной концепцией преподавания русского языка, в основе которой </w:t>
      </w:r>
      <w:r>
        <w:rPr>
          <w:rFonts w:eastAsia="Times New Roman"/>
          <w:color w:val="000000"/>
          <w:sz w:val="24"/>
          <w:szCs w:val="24"/>
          <w:lang w:eastAsia="ru-RU"/>
        </w:rPr>
        <w:t>коммуникативно-деятельностный подход, предполагающий предъявление материала не только в знаниевой, но и в деятельностной форме.</w:t>
      </w:r>
      <w:r>
        <w:rPr>
          <w:sz w:val="24"/>
          <w:szCs w:val="24"/>
        </w:rPr>
        <w:t xml:space="preserve"> Учебная программа создана на основе УМК под редакцией В.В. Бабайце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бор УМ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ский язык. 5-9» (В.В. Бабайцева) оправдан введением предпрофильного и профильного обучения в школе, системно-деятельностного метода самообучения. Сочетание концентрического принципа подачи материала, вводного и основного курса позволяет учителю строить уроки на основе учебно-исследовательской работы учащихся, выбирать формы и методы обучения, дифференцировать образовательный процесс, анализировать тексты не только художественного, но и публицистического, научно-популярного стилей языка. УМК организует учебную деятельность учащегося в зонах актуального и ближайшего развития, облегчает систематизацию повторения изученного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актикуемые:</w:t>
      </w:r>
    </w:p>
    <w:p>
      <w:pPr>
        <w:pStyle w:val="TextBody"/>
        <w:ind w:firstLine="708"/>
        <w:rPr/>
      </w:pPr>
      <w:r>
        <w:rPr>
          <w:szCs w:val="24"/>
        </w:rPr>
        <w:t>формы организации учебных занятий: учебный диалог, творческая мастерская, дискуссия, исследование, проектирование, тестирование, урок интеллектуального конфликта, урок разрешения проблемной ситуации, урок рефлексии, урок открытия нового знания, методологический урок, урок развивающего контроля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ды учебной деятельности: публичное выступление, изучающее чтение учебной литературы, самокоррекция знания, составление схем нового знания, разработка плана анализа текста, постановка учебной задачи, решение учебной задачи, коррекция учебных действий, самоконтроль, самооценка</w:t>
      </w:r>
      <w:r>
        <w:rPr>
          <w:bCs/>
          <w:iCs/>
          <w:szCs w:val="24"/>
        </w:rPr>
        <w:t>, сочинение, работа над проектом, составление тестов по тексту, комплексный анализ текс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ные технологии: личностно-ориентированное коллективное творческое дело, педагогическое общение, педагогическое треб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ы воспитательной работы: интерактивные, предполагающие вовлечение ребенка в активную деятельность, превращающие пассивного школьника в активного участника происходящих событий; интраактивные, предполагающие включение детей во внутренний диалог, позволяющий ребенку пропустить через сферу внутренних переживаний все, что происходит в ходе занят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разовательные технологии: педагогическая поддержка ребенка в образовании, личностно-ориентированное обучение, развитие «критического мышления», использование в обучении игровых, проектных методов, проблемное обучение, ИК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полагаемый итоговый (выпускной) индивидуальный проект: </w:t>
      </w:r>
      <w:r>
        <w:rPr>
          <w:i/>
          <w:sz w:val="24"/>
          <w:szCs w:val="24"/>
        </w:rPr>
        <w:t xml:space="preserve"> «Наивно ли языкознание?» Наивные картины точных наук, философии, психологии в системе языка.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i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.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9:00Z</dcterms:created>
  <dc:creator>1</dc:creator>
  <dc:description/>
  <cp:keywords/>
  <dc:language>en-US</dc:language>
  <cp:lastModifiedBy>Учитель</cp:lastModifiedBy>
  <dcterms:modified xsi:type="dcterms:W3CDTF">2016-02-16T07:54:00Z</dcterms:modified>
  <cp:revision>4</cp:revision>
  <dc:subject/>
  <dc:title/>
</cp:coreProperties>
</file>