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редметов гуманитар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»_________2015  г.)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____________ 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Охулина 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СОШ № 1 г. Хвалынска Саратовской области»(приказ №____ от                  « »августа 2015  г.)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 Синицы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ий язык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9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совета № ___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15 г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учитель русского языка и литературы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ова Людмила  Александровна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валынск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русскому языку для основной шко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ет преемственность обучения с подготовкой учащихся в начальной школе иразработанана основ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а РФ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  МОУ СОШ № 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, требований к результатам основного общего образования, представленных в Федеральном государственном образовательном стандарт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бщего образования  второго поколения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каз Минобрнауки РФ № 1897 от «17» декабря 2010 г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программы основного общего образования по русскому язык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решение федерального учебно-методического объединения по общему образованию(протокол  от 8 апреля 2015 г. № 1/15)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основного общего образования МОУ СОШ №1 г. Хвалынск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базисному учебному пла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СОШ №1 г. Хвалынска на 2015-2016 учебный год. ( приказ № 103 от 04.08.2015 г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 о рабочей программе педагога МОУ СОШ №1 г. Хвалынска( протокол педсовета № ____ от 28.08.2015 г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о русскому языку к  учебному комплексу под редакцией В.В. Бабайцевой (ФГОС). – М.: Дрофа, 2013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лужит ориентиром при тематическом планировании курса,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 остается за уч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целей обучения, что возможно на основе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который обеспечивает формирование и развит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содержательная линия представлена в программе разделами, изучение которых направлено на сознательное формирование навыков речевого общения: </w:t>
      </w:r>
      <w:r>
        <w:rPr>
          <w:rFonts w:cs="Times New Roman" w:ascii="Times New Roman" w:hAnsi="Times New Roman"/>
          <w:b/>
          <w:sz w:val="24"/>
          <w:szCs w:val="24"/>
        </w:rPr>
        <w:t>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разделы, отражающие устройство языка и особенности функционирования языковых единиц: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ограмме разделом </w:t>
      </w:r>
      <w:r>
        <w:rPr>
          <w:rFonts w:cs="Times New Roman" w:ascii="Times New Roman" w:hAnsi="Times New Roman"/>
          <w:b/>
          <w:sz w:val="24"/>
          <w:szCs w:val="24"/>
        </w:rPr>
        <w:t>«Язык и культура»,</w:t>
      </w:r>
      <w:r>
        <w:rPr>
          <w:rFonts w:cs="Times New Roman" w:ascii="Times New Roman" w:hAnsi="Times New Roman"/>
          <w:sz w:val="24"/>
          <w:szCs w:val="24"/>
        </w:rPr>
        <w:t xml:space="preserve"> изучение которого позволит раскрыть связь языка с историей и культурой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</w:t>
      </w:r>
    </w:p>
    <w:p>
      <w:pPr>
        <w:pStyle w:val="24"/>
        <w:spacing w:lineRule="auto" w:line="276" w:before="360" w:after="12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  «Русский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ладение всеми видами речев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Русский (родной) язык» в базисном учебном (образовательном)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. В том чис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— 175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— 210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— 140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—105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— 105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 компет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ы речевого общения.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учного(отзыв, реферат, выступление, доклад, статья, рецензия), публицистического(выступление, статья, интервью, очерк), официально-делового(расписка, доверенность, заявление, резюме) стилей, разговорной (рассказ, беседа, спор) речи.Культура речи. Критерии культуры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как продукт речевой деятельности. Функционально-смысловые типы текста: повествование, описание, рассуждение. Структура текста.Основные виды информационной переработки текста: план, конспект, аннотация.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тезисы, конспект, отзыв, рецензия, аннотация; письмо; расписка, доверенность, 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</w:t>
        <w:br/>
        <w:t>(языковедческая) компет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Русский язык – национальный язык русского народа, государственный язык Российской Федерации и язык межнационального общения.Русский язык – язык русской художественной литературы.Русский язык как развивающееся явление. Лексические и фразеологические новации последних лет.Понятие о русском литературном языке и его нормах.Основные лингвистические словари. Извлечение необходимой информации из слова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. Фонетика. Орфоэ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 и слов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морфемики 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, истории происхождения слов и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средства мор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Деление текста на смысловые части и основные средства связ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у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нктуацион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культуры и истории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 организации учебных занят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знаний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ж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ые и внешкольные актив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ативные и внешкольные а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учебн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и анализ выступлений своих товарищ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 учебни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научно-популярной литератур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и сравнение материала по нескольким источник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рефератов и докла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 разграничению по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учебного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учебных фильм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блемных ситуа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даточным материал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работ и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тельского лингвистического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 формы контрол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сочин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изло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е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контро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и итоговой аттестации в 5-9 класс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с выборочным отве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и сжатое излож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сочинения-рассу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- опис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морально-этическую тему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усскому языку в 6 класса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930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(кол-во часов),  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сский язык-один из богатейших язык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 классе ( 12  часов, в том числе  2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равописание. Правописание гласных и согласных в корне.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равописание. Правописание гласных и согласных в приставке, суффиксах и оконч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.Р. Признаки текста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мы широкие и уз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Контрольное изложение № 1 с творческим зад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ворческой работы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. Морфология. Понятие о морфологии. (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фор</w:t>
              <w:softHyphen/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самостоятельных и служеб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 27 часов,  в том числе 4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уществите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ца</w:t>
              <w:softHyphen/>
              <w:t>тельные и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</w:t>
              <w:softHyphen/>
              <w:t>ленные и неоду</w:t>
              <w:softHyphen/>
              <w:t>шевлен</w:t>
              <w:softHyphen/>
              <w:t>ные имена существи</w:t>
              <w:softHyphen/>
              <w:t>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</w:t>
              <w:softHyphen/>
              <w:t>ни су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</w:t>
              <w:softHyphen/>
              <w:t>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Простой и слож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</w:t>
              <w:softHyphen/>
              <w:t xml:space="preserve">ние им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существи</w:t>
              <w:softHyphen/>
              <w:t>тельных в един</w:t>
              <w:softHyphen/>
              <w:t>ственн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существи</w:t>
              <w:softHyphen/>
              <w:t>тельных во множественном 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склоняемые имена существит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равне</w:t>
              <w:softHyphen/>
              <w:t>ние. Ме</w:t>
              <w:softHyphen/>
              <w:t>тафора.Эп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Твори</w:t>
              <w:softHyphen/>
              <w:t>тельный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меняем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существительных с помощью суффик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уществительных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уществительных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-ё после шипящих в суффиксах и 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уществительных с помощью 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именами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ложных 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ительные гласные о-е в слож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нтроль</w:t>
              <w:softHyphen/>
              <w:t>ный дик</w:t>
              <w:softHyphen/>
              <w:t>тант № 1 с грамматическим заданием по теме «Имя существи</w:t>
              <w:softHyphen/>
              <w:t>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го диктанта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бучающее сочи</w:t>
              <w:softHyphen/>
              <w:t>нение по кар</w:t>
              <w:softHyphen/>
              <w:t>тине Н.М. Ро</w:t>
              <w:softHyphen/>
              <w:t>мадина «Керже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 ( 42 час, в том числе 11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глаг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ни</w:t>
              <w:softHyphen/>
              <w:t>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лагола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</w:t>
              <w:softHyphen/>
              <w:t>ные гла</w:t>
              <w:softHyphen/>
              <w:t>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</w:t>
              <w:softHyphen/>
              <w:t>ные гла</w:t>
              <w:softHyphen/>
              <w:t>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Что такое эпиграф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Лексиче</w:t>
              <w:softHyphen/>
              <w:t>ские сред</w:t>
              <w:softHyphen/>
              <w:t>ства связи пред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</w:t>
              <w:softHyphen/>
              <w:t>нение глагола. Изъяви</w:t>
              <w:softHyphen/>
              <w:t>тельное наклон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а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</w:t>
              <w:softHyphen/>
              <w:t>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</w:t>
              <w:softHyphen/>
              <w:t>щее и бу</w:t>
              <w:softHyphen/>
              <w:t>ду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. Описа</w:t>
              <w:softHyphen/>
              <w:t>тель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и число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</w:t>
              <w:softHyphen/>
              <w:t>ние глаго</w:t>
              <w:softHyphen/>
              <w:t>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три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</w:t>
              <w:softHyphen/>
              <w:t>спрягае</w:t>
              <w:softHyphen/>
              <w:t>мые гла</w:t>
              <w:softHyphen/>
              <w:t>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нтроль</w:t>
              <w:softHyphen/>
              <w:t>ный дик</w:t>
              <w:softHyphen/>
              <w:t>тант № 2 с грамматическим заданием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Книжный стиль: офици</w:t>
              <w:softHyphen/>
              <w:t>ально-делово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 Типы речи. Повествование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каз. Композиц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Как со</w:t>
              <w:softHyphen/>
              <w:t>здавать киносце</w:t>
              <w:softHyphen/>
              <w:t>нарий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окон</w:t>
              <w:softHyphen/>
              <w:t>чаний и суффик</w:t>
              <w:softHyphen/>
              <w:t>сов глаго</w:t>
              <w:softHyphen/>
              <w:t>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Контроль</w:t>
              <w:softHyphen/>
              <w:t>ный дик</w:t>
              <w:softHyphen/>
              <w:t>тант № 3 с грамма</w:t>
              <w:softHyphen/>
              <w:t>тическим заданием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Изобра</w:t>
              <w:softHyphen/>
              <w:t>зительные средства языка. Практи</w:t>
              <w:softHyphen/>
              <w:t>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</w:t>
              <w:softHyphen/>
              <w:t>нение по рас</w:t>
              <w:softHyphen/>
              <w:t>сказу А.П. Гайдара «Со</w:t>
              <w:softHyphen/>
              <w:t>в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ошибок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 29 часов, в том числе 8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писание природы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прилагательных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прилагательных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краткие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ол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ол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 с суффиксом  -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тяжательные прилагательные с суффиксами  - ин-  (-ын-), -ов- (-ев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Описание природы. Композиция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чи</w:t>
              <w:softHyphen/>
              <w:t>нение № 1  по карти</w:t>
              <w:softHyphen/>
              <w:t>не К.Ф. Юона «Зима. Лиг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чи</w:t>
              <w:softHyphen/>
              <w:t>нение № 1 по карти</w:t>
              <w:softHyphen/>
              <w:t>не К.Ф. Юона «Зима. Лигач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Контрольный диктант № 4  по теме « Имя прилагательн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прилагательных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прилагательных с помощью суффиксов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,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прилагательных с помощью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прилагательных с помощью сложения ос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Описание помещений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Обучающее сочи</w:t>
              <w:softHyphen/>
              <w:t>нение-описание по фото</w:t>
              <w:softHyphen/>
              <w:t>графии кабинета Л.Н. Тол</w:t>
              <w:softHyphen/>
              <w:t>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учающее сочи</w:t>
              <w:softHyphen/>
              <w:t>нение-описание по фото</w:t>
              <w:softHyphen/>
              <w:t>графии кабинета Л.Н. Тол</w:t>
              <w:softHyphen/>
              <w:t>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по теме 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ый диктант № 5  по теме « 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 (20 часов, в том числе 3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ислительном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, сложные и состав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остюма. 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. Склонение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Рассказ на основе картины.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чи</w:t>
              <w:softHyphen/>
              <w:t>нение № 2 по карти</w:t>
              <w:softHyphen/>
              <w:t>не Ф.П. Решетникова  «Прибыл на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чи</w:t>
              <w:softHyphen/>
              <w:t>нение № 2 по карти</w:t>
              <w:softHyphen/>
              <w:t>не Ф.П. Решетникова  «Прибыл на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по теме «Имя 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по теме «Имя 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ый диктант № 6  по теме « Имя числ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Описан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ечие (24 часа, в том числе 4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наре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наре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 с помощью приставок и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наречий. Правописание  не с наречиями на –о(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Рассуждение в разных стил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графия наречий. Буквы о и е после шипящих на конц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наречий. Буквы н и нн в наречиях на –о (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наречий. Правописание наречий с приставками  из-, до-, с-, в-,на-,з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наречий. Дефис между частями слова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ое тестирование 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тес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.  Средства связи частей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 путе м перехода из одной части речи в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 путе м перехода из одной части речи в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Р.  Рассуждение в разных стилях речи. Изложение, близкое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. Сочинение – рассуждение на лингвис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в разделах « Наречие», «Категория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в разделах « Наречие», «Категория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в разделах « Наречие», «Категория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ый диктант № 7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( 23 часа в том числе 3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естоим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Морфологические средства связи предложений в тексте.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ое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местои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 Слитное и раздельное написание не и ни в отрицательных местоим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з  ошибок самостоя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Морфологические средства связи. Использование указательных и определительных местоимений как морфологических средств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Морфологические средства связи. Использование указательных и определительных местоимений как морфологических средств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в раздел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изученное в раздел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ый диктант № 8 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им изученное в 6 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Типы речи: описание,  рассуждение, 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Средства художественной выразительности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Контрольное изложение № 2  с творческим зада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трольное изложение № 2  с твор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ворческой работы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</w:t>
              <w:softHyphen/>
              <w:t>фоэпи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ая н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е</w:t>
              <w:softHyphen/>
              <w:t>чевого по</w:t>
              <w:softHyphen/>
              <w:t>ведения (речевой эти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15" w:firstLine="2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ати</w:t>
              <w:softHyphen/>
              <w:t>ческие н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202" w:firstLine="2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рмы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 210 часов, из них  контрольных диктантов- 8, контрольных изложений- 2, сочинений -2</w:t>
      </w:r>
    </w:p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exact" w:line="22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 выполнении и корректировке программы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exact" w:line="22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усскому языку в 7</w:t>
      </w:r>
      <w:r>
        <w:rPr/>
        <w:t xml:space="preserve"> класса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930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(кол-во часов),  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 6 классах ( 11  часов, в том числе  2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>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ние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гла</w:t>
              <w:softHyphen/>
              <w:t>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ания в про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ложн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пред</w:t>
              <w:softHyphen/>
              <w:t>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2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92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ходной контроль. 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283" w:firstLine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астие ( 40 часа, в том числе 11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>гические и синтакси</w:t>
              <w:softHyphen/>
              <w:t>ческие признаки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06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6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у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6" w:firstLine="2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Что такое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8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ча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причастного оборота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причастного оборота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ние НЕ с причас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7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" w:firstLine="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 Опис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общего вида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м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и действи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и действи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6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стоя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5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и пра</w:t>
              <w:softHyphen/>
              <w:t xml:space="preserve">вописание действительных причаст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стоя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стоя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стоя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 Обучающее очинение «Мой лю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бимый уго</w:t>
              <w:softHyphen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к приро</w:t>
              <w:softHyphen/>
              <w:t>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пра</w:t>
              <w:softHyphen/>
              <w:t>вописание действи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пра</w:t>
              <w:softHyphen/>
              <w:t>вописание действи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8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Е-Ё после ши</w:t>
              <w:softHyphen/>
              <w:t xml:space="preserve">пящи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ффик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</w:t>
              <w:softHyphen/>
              <w:t xml:space="preserve">тельных причас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гла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перед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гла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перед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ый диктант №1 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 Опис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общего вида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местности. Обучающее сочинение по картине Г.Г. Нисского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 Опис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общего вида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местности. Обучающее сочинение по картине Г.Г. Нисского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4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0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0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кратк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ние НН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ние НН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ние НН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ый диктант №2 по теме "Причас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 Описа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8 часов, в том числе 4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9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</w:t>
              <w:softHyphen/>
              <w:t>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1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и наречия у дееприча</w:t>
              <w:softHyphen/>
              <w:t xml:space="preserve">ст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1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дееприча</w:t>
              <w:softHyphen/>
              <w:t>с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ный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. Запя</w:t>
              <w:softHyphen/>
              <w:t>тые при деепри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ном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ный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. Запя</w:t>
              <w:softHyphen/>
              <w:t>тые при деепри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ном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ный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. Запя</w:t>
              <w:softHyphen/>
              <w:t>тые при деепри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ном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Описание спорти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</w:t>
              <w:softHyphen/>
              <w:t>стия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ш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ш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, их образова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06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</w:t>
              <w:softHyphen/>
              <w:t>разование дееприча</w:t>
              <w:softHyphen/>
              <w:t>стий. Дее</w:t>
              <w:softHyphen/>
              <w:t xml:space="preserve">причаст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и не</w:t>
              <w:softHyphen/>
              <w:t>совершен</w:t>
              <w:softHyphen/>
              <w:t>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06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 де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час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06" w:firstLine="2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епри</w:t>
              <w:softHyphen/>
              <w:t>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5" w:firstLine="2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епри</w:t>
              <w:softHyphen/>
              <w:t>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ый диктант № 3  по теме "Деепричас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8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 из одних са</w:t>
              <w:softHyphen/>
              <w:t>мостоя</w:t>
              <w:softHyphen/>
              <w:t xml:space="preserve">те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е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54" w:firstLine="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  Описание действий.  Сочинение «Почему я люблю спор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  Описание действий.  Сочинение «Почему я люблю спор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орфографии и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орфографии и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жеб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 13 часов, в том числе 2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часть речи. 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логов в словосочета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 Рассказ на основе услышанного. Подготовка  к сочинению –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77" w:firstLine="1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- рассказ на основе услыш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 по значе</w:t>
              <w:softHyphen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ные   и   непроизв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8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</w:t>
              <w:softHyphen/>
              <w:t>гический разбор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ый диктант № 4 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 16 часов, в том числе 4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юзе. Простые и состав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</w:t>
              <w:softHyphen/>
              <w:t>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2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</w:t>
              <w:softHyphen/>
              <w:t>ребление сочини</w:t>
              <w:softHyphen/>
              <w:t>тельных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</w:t>
              <w:softHyphen/>
              <w:t>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8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дчини</w:t>
              <w:softHyphen/>
              <w:t>тельных 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63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е сою</w:t>
              <w:softHyphen/>
              <w:t xml:space="preserve">зов ТОЖ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, ЗАТО, Ч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е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 ТОЖЕ, ТАКЖЕ, ЗАТО, Ч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Р/Р Морфологические средства связи предложений.  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Р/Р Морфологические средства связи предложений.  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ый диктант № 5  по теме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четание разных типов речи в одном тексте. Отзыв о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четание разных типов речи в одном тексте. Отзыв о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 20 часов, втом числе 2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7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</w:t>
              <w:softHyphen/>
              <w:t>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</w:t>
              <w:softHyphen/>
              <w:t>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2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</w:t>
              <w:softHyphen/>
              <w:t>ное и дефисное написание частиц БЫ,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</w:t>
              <w:softHyphen/>
              <w:t xml:space="preserve">тельные частиц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отри</w:t>
              <w:softHyphen/>
              <w:t>цательной частицы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7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</w:t>
              <w:softHyphen/>
              <w:t>тельные частицы НЕ. и НИ Значение частицы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</w:t>
              <w:softHyphen/>
              <w:t>ние на письме частиц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</w:t>
              <w:softHyphen/>
              <w:t>ние на письме частиц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3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ись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цы Н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оюза 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6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</w:t>
              <w:softHyphen/>
              <w:t>ние на письме частицы НЕ и при</w:t>
              <w:softHyphen/>
              <w:t>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6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</w:t>
              <w:softHyphen/>
              <w:t>ние на письме частицы НЕ и при</w:t>
              <w:softHyphen/>
              <w:t>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0" w:firstLine="1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ас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0"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ас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е тестирование  по теме "Част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/Р Характеристика литератур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Выборочное изложение по 8 гл. повести М. Горького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 из самостоятельных частей речи в служе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ометие. Звукоподражательные слова (5 часов,  в том числе 2 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дометиях.  Раз</w:t>
              <w:softHyphen/>
              <w:t>ряды междом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2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ния при меж</w:t>
              <w:softHyphen/>
              <w:t xml:space="preserve">домет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м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тий и звукопод</w:t>
              <w:softHyphen/>
              <w:t>раж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х сл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" w:firstLine="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ублицистиче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/Р Интервью как жанр публиц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7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Деепри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"Повторение изученного в 7 класс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"Повторение изученного в 7 класс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</w:t>
              <w:softHyphen/>
              <w:t>фоэпи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ая н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е</w:t>
              <w:softHyphen/>
              <w:t>чевого по</w:t>
              <w:softHyphen/>
              <w:t>ведения (речевой эти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15" w:firstLine="2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мати</w:t>
              <w:softHyphen/>
              <w:t>ческие н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2" w:firstLine="2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рмы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2" w:firstLine="2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851" w:footer="57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exact" w:line="22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 140 часов, из них  контрольных диктантов- 6, контрольных изложений- 2, сочинений 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 и речев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деятельность. Ау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, рефе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ннотации, тезисы выступления, консп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 анализировать тексты разных жан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йцева В.В.  Русский язык. Теория. 5 – 9 классы.  – М.: Дрофа, 2014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актика. 5 класс / А.Ю. Купалова, Г.К. Лидман-Орлова, С.Н. Пименова, А.П. Еремеева и др. – М.: 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актика. 6 класс (под ред.  Г.К. Лидман-Орловой) – М.: 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актика. 7 класс (под ред. С.Н. Пименовой). – М.: 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актика. 8 класс (под ред. Ю.С. Пичуговой) – М.: Дрофа, 201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актика. 9 класс (под ред.Ю.С. Пичуговой) – М.: Дрофа, 201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а Е.И. Русский язык. Русская речь. 5 класс.- М.: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а Е.И. Русский язык. Русская речь. 6 класс.- М.: 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а Е.И. Русский язык. Русская речь. 7  класс.- М.: Дрофа, 2014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а Е.И. Русский язык. Русская речь. 8 класс.- М.: Дрофа, 201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а Е.И. Русский язык. Русская речь. 9 класс.- М.: Дрофа, 2014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трольно-измерительные материалы. Русский язык: 5 класс/ Сост. Н.В.Егорова. М.: ВАКО 2013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но-измерительные материалы. Русский язык: 6 класс/ Сост. Н.В.Егорова. М.: ВАКО 2013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но-измерительные материалы. Русский язык: 7 класс/ Сост. Н.В.Егорова. М.: ВАКО 2013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но-измерительные материалы. Русский язык: 8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но-измерительные материалы. Русский язык: 9 класс/ Сост. Н.В.Егорова. М.: ВАКО 2013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. 5–9 классы. Методические рекоменд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рабочая 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линии УМК В. В. Бабайце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учащих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</w:rPr>
        <w:t>Ахременкова Л.А. К пятерке шаг за шагом, или 50 занятий с репетитором. Русский язык. 6 класс: пособие для учащихся общеобразоват. учреждений. – 7-е изд. – М., 2010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шников П. А. Орфографический словарик: Учеб. Пособие для учащихся нач. шк. – 21-е изд.-М.: Просвещение, 198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ов м. Р. Школьный словарь антонимов русского языка : Пособие для учащихся . – М.: Просвещение, 1981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жегов С. И. и Шведова Н.Ю. Толковый словарь русского языка: 80000 слов и фразеологических выражений. Российская академия наук. Институт русского языка им. В. В. Виноградова. – 4-е изд., дополненное. – М.: «А ТЕМП», 2004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нов Б. Т. , Текучев А. В. Школьный грамматико – орфографический словарь русского языка. – М.: Просвещ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лково – этимологический словарь. Начальная школа.- М.: ВАКО,20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Ушаков Д. Н., Крючков С. Е. Орфографический словарь: Для учащихся сред. шк. - 40-е изд., испр. – М.: Просвещение, 1988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 w:before="0" w:after="0"/>
        <w:ind w:left="-567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 w:before="0" w:after="0"/>
        <w:ind w:left="-567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 w:before="0" w:after="0"/>
        <w:ind w:left="-567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 w:before="0" w:after="0"/>
        <w:ind w:left="-567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«УЧЕБА» </w:t>
      </w:r>
    </w:p>
    <w:p>
      <w:pPr>
        <w:pStyle w:val="Normal"/>
        <w:spacing w:lineRule="auto" w:line="240" w:before="0" w:after="0"/>
        <w:ind w:left="-567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ифодия –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сетевые олимпиады –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колледж –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ПИ – Государственная итоговая аттестация выпускников 9-х классов в новой форме – </w:t>
      </w:r>
      <w:hyperlink r:id="rId2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i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2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sl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tod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4"/>
      <w:footerReference w:type="default" r:id="rId25"/>
      <w:type w:val="nextPage"/>
      <w:pgSz w:orient="landscape" w:w="16838" w:h="11906"/>
      <w:pgMar w:left="567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color w:val="80808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color w:val="80808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  <w:spacing w:val="-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spacing w:val="-9"/>
      <w:sz w:val="18"/>
    </w:rPr>
  </w:style>
  <w:style w:type="character" w:styleId="WW8NumSt9z0">
    <w:name w:val="WW8NumSt9z0"/>
    <w:qFormat/>
    <w:rPr>
      <w:rFonts w:ascii="Symbol" w:hAnsi="Symbol" w:cs="Symbol"/>
      <w:spacing w:val="-1"/>
      <w:sz w:val="1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color w:val="808080"/>
      <w:sz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color w:val="808080"/>
      <w:sz w:val="24"/>
    </w:rPr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Строгий1"/>
    <w:qFormat/>
    <w:rPr>
      <w:b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14">
    <w:name w:val="Текст сноски Знак1"/>
    <w:qFormat/>
    <w:rPr>
      <w:lang w:val="ru-RU" w:bidi="ar-SA"/>
    </w:rPr>
  </w:style>
  <w:style w:type="character" w:styleId="Style19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3">
    <w:name w:val="Замещающий текст"/>
    <w:qFormat/>
    <w:rPr/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8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yle29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9">
    <w:name w:val="Схема документа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0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Style33">
    <w:name w:val="Нумерованный список"/>
    <w:basedOn w:val="Normal"/>
    <w:qFormat/>
    <w:pPr>
      <w:overflowPunct w:val="false"/>
      <w:autoSpaceDE w:val="false"/>
      <w:spacing w:lineRule="auto" w:line="240"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eastAsia="Times New Roman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eastAsia="Times New Roman" w:cs="Verdana"/>
      <w:color w:val="000000"/>
      <w:sz w:val="17"/>
      <w:szCs w:val="20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verflowPunct w:val="false"/>
      <w:autoSpaceDE w:val="false"/>
      <w:jc w:val="left"/>
      <w:textAlignment w:val="baseline"/>
      <w:outlineLvl w:val="9"/>
    </w:pPr>
    <w:rPr>
      <w:bCs w:val="false"/>
      <w:color w:val="008080"/>
      <w:szCs w:val="20"/>
      <w:lang w:val="ru-RU" w:bidi="ar-SA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  <w:textAlignment w:val="baseline"/>
    </w:pPr>
    <w:rPr>
      <w:rFonts w:eastAsia="Times New Roman"/>
      <w:szCs w:val="20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overflowPunct w:val="false"/>
      <w:autoSpaceDE w:val="false"/>
      <w:spacing w:lineRule="auto" w:line="204" w:before="120" w:after="60"/>
      <w:ind w:firstLine="284"/>
      <w:jc w:val="both"/>
      <w:textAlignment w:val="baseline"/>
    </w:pPr>
    <w:rPr>
      <w:rFonts w:ascii="TimesET;Times New Roman" w:hAnsi="TimesET;Times New Roman" w:eastAsia="Times New Roman" w:cs="TimesET;Times New Roman"/>
      <w:szCs w:val="20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4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valeo.edu.ru/data/index.php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ucheba.ru/" TargetMode="External"/><Relationship Id="rId14" Type="http://schemas.openxmlformats.org/officeDocument/2006/relationships/hyperlink" Target="http://www.alledu.ru/" TargetMode="External"/><Relationship Id="rId15" Type="http://schemas.openxmlformats.org/officeDocument/2006/relationships/hyperlink" Target="http://www.college.ru/" TargetMode="External"/><Relationship Id="rId16" Type="http://schemas.openxmlformats.org/officeDocument/2006/relationships/hyperlink" Target="http://www.vschool.km.ru/" TargetMode="External"/><Relationship Id="rId17" Type="http://schemas.openxmlformats.org/officeDocument/2006/relationships/hyperlink" Target="http://www.teachpro.ru/" TargetMode="External"/><Relationship Id="rId18" Type="http://schemas.openxmlformats.org/officeDocument/2006/relationships/hyperlink" Target="http://www.ozo.rcsz.ru/" TargetMode="External"/><Relationship Id="rId19" Type="http://schemas.openxmlformats.org/officeDocument/2006/relationships/hyperlink" Target="http://www.college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ruslit.metodist.ru/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Admin</dc:creator>
  <dc:description/>
  <dc:language>en-US</dc:language>
  <cp:lastModifiedBy>Учитель</cp:lastModifiedBy>
  <cp:lastPrinted>2016-02-11T11:46:00Z</cp:lastPrinted>
  <dcterms:modified xsi:type="dcterms:W3CDTF">2016-02-16T08:27:00Z</dcterms:modified>
  <cp:revision>2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