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книг для летнего чтения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сская литература: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сские народные сказк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"Василиса Прекрасная", "Финист – Ясный Сокол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Жуковский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Спящая царевна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ушкин 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казки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оголь Н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Майская ночь, или Утопленница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уприн 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Чудесный доктор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ощенко М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Великие путешественники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латонов 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Волшебное кольцо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аустовский 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"Кот-ворюга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стафьев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Васюткино озеро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елов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Скворцы"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рубежная литература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егенды и мифы Древней Гре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под редакцией Н.Куна)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дерсен Г.-Х. "Соловей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уф В. "Карлик Нос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фо Д. "Жизнь и приключения Робинзона Крузо…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иплинг Р. "Кошка, которая гуляла сама по себе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ндгрен А. "Приключения КаллеБлюмквиста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ари Д. "Сказки по телефону" или "Говорящий сверток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ен М. "Приключения Тома Сойера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лкин Д.Р.Р. "Хоббит, или Туда и обратно"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айльд О. "Соловей и роз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книг для летнего чтения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сская литература: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усские народные сказк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"Василиса Прекрасная", "Финист – Ясный Сокол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Жуковский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Спящая царевна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ушкин 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казки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оголь Н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Майская ночь, или Утопленница", «Ночь перед Рождеством»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уприн 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Чудесный доктор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ощенко М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Великие путешественники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латонов 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Волшебное кольцо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аустовский 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"Кот-ворюга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стафьев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Васюткино озеро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елов 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"Скворцы"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рубежная литература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егенды и мифы Древней Гре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под редакцией Н.Куна)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дерсен Г.-Х. "Соловей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уф В. "Карлик Нос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фо Д. "Жизнь и приключения Робинзона Крузо…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иплинг Р. "Кошка, которая гуляла сама по себе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ндгрен А. "Приключения КаллеБлюмквиста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ари Д. "Сказки по телефону" или "Говорящий сверток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ен М. "Приключения Тома Сойера"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лкин Д.Р.Р. "Хоббит, или Туда и обратно"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айльд О. "Соловей и роз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 учебника: Коровина В.Я., Журавлев В.П., Коровин В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тво: Просвещение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 для обязательного чт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ий цикл былин "Садко". </w:t>
        <w:br/>
        <w:t>Былина " Вольга и Микула Селянинович "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С.Пушкин "Станционный смотритель»", "Борис Годунов". «Медный всадник», Песнь о вещем Олеге". </w:t>
        <w:br/>
        <w:t>Н.В.Гоголь "Тарас Бульба". </w:t>
        <w:br/>
        <w:t>Л.Н.Толстой "Детство". </w:t>
        <w:br/>
        <w:t>А.М.Горький "Детство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А. Некрасов «Русские женщины».</w:t>
        <w:br/>
        <w:t>М.Ю.Лермонтов "Песня про царя Ивана Васильевича, молодого опричника и удалого купца Калашникова". </w:t>
        <w:br/>
        <w:t>Л. Андреев "Кусака". </w:t>
        <w:br/>
        <w:t>Ф. Абрамов "О чём плачут лошади". </w:t>
        <w:br/>
        <w:t>Стихи Роберта Бернса. </w:t>
        <w:br/>
        <w:t>О. Генри "Дары волхвов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 Носов «Кук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Зощенко «Бед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Е. Салтыков-Щедрин . Ска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Чехов «Хамелеон», «Злоумышлен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Платонов «Юш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досуг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Беляев А.«Человек-амфибия». «Вечный хлеб». «Остров погибших кораблей». </w:t>
        <w:br/>
        <w:t>-Гарин-Михайловский Н. «Детство Тёмы».</w:t>
        <w:br/>
        <w:t>-Гершензон М. «Робин Гуд».</w:t>
        <w:br/>
        <w:t>-Кэрролл Л. «Алиса в зазеркалье».</w:t>
        <w:br/>
        <w:t>-Майн Рид. «Всадник без головы».</w:t>
        <w:br/>
        <w:t>-По Э. «Золотой жук». «Похищенное письмо».</w:t>
        <w:br/>
        <w:t>-Скотт В. «Айвенго». </w:t>
        <w:br/>
        <w:t>-Толстой А. «Гиперболоид инженера Гарина». «Аэлита».</w:t>
        <w:br/>
        <w:t>-Уэллс Г. «Человек-невидимка».</w:t>
        <w:br/>
        <w:t>-Войнич Э. «Овод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книг для летнего чтения 8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учебника: 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авторов учебника: Коровина В.Я., Журавлев В.П., Коровин В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тельство: Просвещ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о русской литератур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з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И. Фонвизин. «Недорос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ушкин. Повесть «Капитанская до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В. Гоголь. Миргород. Женитьба. Петербургские повести. Ревиз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П. Чехов. Человек в футляре. О люб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Г. Короленко. Чудная. Мгнов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Горький. В людях. Сказки об Италии.  Челкаш. Конова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Зощенко. История боле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Аверченко. О шпаргал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з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Ю. Лермонтов. Стихотворения. Поэма «Мцыр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А. Некрасов. Орина – мать солдатская. Русские женщины. «Душно! Без счастья и воли…», Ты всегда хороша несравненно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Блок. На поле Кулико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Брюсов. Грядущие гун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Есенин. Письмо мате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ушкин.  Поэмы: «Полтава», «Медный всадник», «Борис Годун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. Руставели. Витязь в тигровой шк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Т. Твардовский. Василий Тер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ограмма по  зарубежной литера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ь о Роланде/памятник французской средневековой литературы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.Л. Войнич.  Ов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 Бредбери. Ветер. Ревун. И грянул гром. Здравствуй и прощай. Они были смуглые и золотоглаз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. По. Золотой ж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Жирным шрифтом выделены произведения для обязательного проч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писок книг для летнего чтения 11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И.А.Бу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борник «Темные аллеи», «Господин из Сан-Франциск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«Суходол», «Деревня», «Антоновские яблоки»  («Жизнь Арсеньева»)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А.И.Купр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Гранатовый браслет», «Олес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 Поэзия Серебряного века</w:t>
      </w:r>
      <w:r>
        <w:rPr>
          <w:rFonts w:cs="Times New Roman" w:ascii="Times New Roman" w:hAnsi="Times New Roman"/>
          <w:sz w:val="24"/>
          <w:szCs w:val="24"/>
        </w:rPr>
        <w:t xml:space="preserve"> (несколько стихотворений каждого поэта на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МВОЛИЗМ: В.Я.Брюсов, К.Д.Бальмонт, А.Белый, З.Гиппиус, Ф.Сологу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МЕИЗМ: Н.С.Гумилёв, М.Кузм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ТУРИЗМ: И.Северянин, В.Хлебников, Д.Бурлю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А. А. Блок Лирика: «</w:t>
      </w:r>
      <w:r>
        <w:rPr>
          <w:rFonts w:cs="Times New Roman" w:ascii="Times New Roman" w:hAnsi="Times New Roman"/>
          <w:b/>
          <w:sz w:val="24"/>
          <w:szCs w:val="24"/>
        </w:rPr>
        <w:t>Стихи о Прекрасной Даме», «Незнакомка», «Ночь, улица, фонарь, аптека…»</w:t>
      </w:r>
      <w:r>
        <w:rPr>
          <w:rFonts w:cs="Times New Roman" w:ascii="Times New Roman" w:hAnsi="Times New Roman"/>
          <w:sz w:val="24"/>
          <w:szCs w:val="24"/>
        </w:rPr>
        <w:t>, «В ресторане», «Фабрика», «На железной дороге», « О доблестях, о подвигах,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ве…», «Девушка пела в церковном хоре…», «Когда вы стоите на моем пути…», цикл «На поле Куликовом», «Осенняя воля», «Русь», «Россия», «Скифы». </w:t>
      </w:r>
      <w:r>
        <w:rPr>
          <w:rFonts w:cs="Times New Roman" w:ascii="Times New Roman" w:hAnsi="Times New Roman"/>
          <w:b/>
          <w:sz w:val="24"/>
          <w:szCs w:val="24"/>
        </w:rPr>
        <w:t>Поэма «Двенадца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А.М.Горь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«Макар Чудра», «Челкаш», «Старуха Изергиль»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а д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.В. Маяков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«Флейта-позвоночник», «Левый марш», «Стихи о советском паспорте». Лирика: «А вы могли бы?», «Послушайте!», «Скрипка и немножко нервно», «Лиличка!»</w:t>
      </w:r>
      <w:r>
        <w:rPr>
          <w:rFonts w:cs="Times New Roman" w:ascii="Times New Roman" w:hAnsi="Times New Roman"/>
          <w:sz w:val="24"/>
          <w:szCs w:val="24"/>
        </w:rPr>
        <w:t>, «Юбилейное», «</w:t>
      </w:r>
      <w:r>
        <w:rPr>
          <w:rFonts w:cs="Times New Roman" w:ascii="Times New Roman" w:hAnsi="Times New Roman"/>
          <w:b/>
          <w:sz w:val="24"/>
          <w:szCs w:val="24"/>
        </w:rPr>
        <w:t>Прозаседавшиеся», «Нате!»,</w:t>
      </w:r>
      <w:r>
        <w:rPr>
          <w:rFonts w:cs="Times New Roman" w:ascii="Times New Roman" w:hAnsi="Times New Roman"/>
          <w:sz w:val="24"/>
          <w:szCs w:val="24"/>
        </w:rPr>
        <w:t xml:space="preserve"> «Разговор с фининспектором о поэзии», «Сергею Есенину», </w:t>
      </w:r>
      <w:r>
        <w:rPr>
          <w:rFonts w:cs="Times New Roman" w:ascii="Times New Roman" w:hAnsi="Times New Roman"/>
          <w:b/>
          <w:sz w:val="24"/>
          <w:szCs w:val="24"/>
        </w:rPr>
        <w:t>«Письмо товарищу Кострову о сущности любв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исьмо Татьяне Яковле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ма: «Облако в штанах». Пьесы «Клоп», «Бан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С.А.Есенин</w:t>
      </w:r>
      <w:r>
        <w:rPr>
          <w:rFonts w:cs="Times New Roman" w:ascii="Times New Roman" w:hAnsi="Times New Roman"/>
          <w:sz w:val="24"/>
          <w:szCs w:val="24"/>
        </w:rPr>
        <w:t xml:space="preserve"> Лирика: </w:t>
      </w:r>
      <w:r>
        <w:rPr>
          <w:rFonts w:cs="Times New Roman" w:ascii="Times New Roman" w:hAnsi="Times New Roman"/>
          <w:b/>
          <w:sz w:val="24"/>
          <w:szCs w:val="24"/>
        </w:rPr>
        <w:t>«Гой ты, Русь моя родная!..»,</w:t>
      </w:r>
      <w:r>
        <w:rPr>
          <w:rFonts w:cs="Times New Roman" w:ascii="Times New Roman" w:hAnsi="Times New Roman"/>
          <w:sz w:val="24"/>
          <w:szCs w:val="24"/>
        </w:rPr>
        <w:t xml:space="preserve"> «Не бродить, не мять в кустах багряных…»,«Мы теперь уходим понемногу…», </w:t>
      </w:r>
      <w:r>
        <w:rPr>
          <w:rFonts w:cs="Times New Roman" w:ascii="Times New Roman" w:hAnsi="Times New Roman"/>
          <w:b/>
          <w:sz w:val="24"/>
          <w:szCs w:val="24"/>
        </w:rPr>
        <w:t>«Письмо матери»,</w:t>
      </w:r>
      <w:r>
        <w:rPr>
          <w:rFonts w:cs="Times New Roman" w:ascii="Times New Roman" w:hAnsi="Times New Roman"/>
          <w:sz w:val="24"/>
          <w:szCs w:val="24"/>
        </w:rPr>
        <w:t xml:space="preserve"> «Спит ковыль. Равнина дорогая</w:t>
      </w:r>
      <w:r>
        <w:rPr>
          <w:rFonts w:cs="Times New Roman" w:ascii="Times New Roman" w:hAnsi="Times New Roman"/>
          <w:b/>
          <w:sz w:val="24"/>
          <w:szCs w:val="24"/>
        </w:rPr>
        <w:t>…», «Шаганэ,ты моя, Шаганэ!..», «Не жалею, не зову, не плачу…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усь Советская», «Русь уходящая»,«Сорокоуст», «Я покинул родимый дом…»,</w:t>
      </w:r>
      <w:r>
        <w:rPr>
          <w:rFonts w:cs="Times New Roman" w:ascii="Times New Roman" w:hAnsi="Times New Roman"/>
          <w:sz w:val="24"/>
          <w:szCs w:val="24"/>
        </w:rPr>
        <w:t xml:space="preserve"> «Возвращение на родину», </w:t>
      </w:r>
      <w:r>
        <w:rPr>
          <w:rFonts w:cs="Times New Roman" w:ascii="Times New Roman" w:hAnsi="Times New Roman"/>
          <w:b/>
          <w:sz w:val="24"/>
          <w:szCs w:val="24"/>
        </w:rPr>
        <w:t>«Собаке Качалова», «Клен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ты мой опавший, клен заледенелый…», «Отговорила роща золотая…», «Ключи Марии». Поэма «Анна Снеги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.А.Булгаков «Мастер и Маргарита», «Белая гвардия», «Собачье сердц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А.Ахматова</w:t>
      </w:r>
      <w:r>
        <w:rPr>
          <w:rFonts w:cs="Times New Roman" w:ascii="Times New Roman" w:hAnsi="Times New Roman"/>
          <w:sz w:val="24"/>
          <w:szCs w:val="24"/>
        </w:rPr>
        <w:t>. Лирика</w:t>
      </w:r>
      <w:r>
        <w:rPr>
          <w:rFonts w:cs="Times New Roman" w:ascii="Times New Roman" w:hAnsi="Times New Roman"/>
          <w:b/>
          <w:sz w:val="24"/>
          <w:szCs w:val="24"/>
        </w:rPr>
        <w:t>: «Песня последней встречи…», «Сжала руки под темной вуалью…»</w:t>
      </w:r>
      <w:r>
        <w:rPr>
          <w:rFonts w:cs="Times New Roman" w:ascii="Times New Roman" w:hAnsi="Times New Roman"/>
          <w:sz w:val="24"/>
          <w:szCs w:val="24"/>
        </w:rPr>
        <w:t xml:space="preserve">, «Мне ни к чему одические рати…», </w:t>
      </w:r>
      <w:r>
        <w:rPr>
          <w:rFonts w:cs="Times New Roman" w:ascii="Times New Roman" w:hAnsi="Times New Roman"/>
          <w:b/>
          <w:sz w:val="24"/>
          <w:szCs w:val="24"/>
        </w:rPr>
        <w:t>«Мне голос был. Он звал утешно…»,</w:t>
      </w:r>
      <w:r>
        <w:rPr>
          <w:rFonts w:cs="Times New Roman" w:ascii="Times New Roman" w:hAnsi="Times New Roman"/>
          <w:sz w:val="24"/>
          <w:szCs w:val="24"/>
        </w:rPr>
        <w:t xml:space="preserve"> «Родная земля</w:t>
      </w:r>
      <w:r>
        <w:rPr>
          <w:rFonts w:cs="Times New Roman" w:ascii="Times New Roman" w:hAnsi="Times New Roman"/>
          <w:b/>
          <w:sz w:val="24"/>
          <w:szCs w:val="24"/>
        </w:rPr>
        <w:t>», «Я научилась прото, мудро жить…»,</w:t>
      </w:r>
      <w:r>
        <w:rPr>
          <w:rFonts w:cs="Times New Roman" w:ascii="Times New Roman" w:hAnsi="Times New Roman"/>
          <w:sz w:val="24"/>
          <w:szCs w:val="24"/>
        </w:rPr>
        <w:t xml:space="preserve"> «Заплаканная осень как вдова…», «Приморский сонет» и другие; </w:t>
      </w:r>
      <w:r>
        <w:rPr>
          <w:rFonts w:cs="Times New Roman" w:ascii="Times New Roman" w:hAnsi="Times New Roman"/>
          <w:b/>
          <w:sz w:val="24"/>
          <w:szCs w:val="24"/>
        </w:rPr>
        <w:t>Поэмы «Реквием»,</w:t>
      </w:r>
      <w:r>
        <w:rPr>
          <w:rFonts w:cs="Times New Roman" w:ascii="Times New Roman" w:hAnsi="Times New Roman"/>
          <w:sz w:val="24"/>
          <w:szCs w:val="24"/>
        </w:rPr>
        <w:t xml:space="preserve"> «Поэма без гер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М.Цветаева</w:t>
      </w:r>
      <w:r>
        <w:rPr>
          <w:rFonts w:cs="Times New Roman" w:ascii="Times New Roman" w:hAnsi="Times New Roman"/>
          <w:sz w:val="24"/>
          <w:szCs w:val="24"/>
        </w:rPr>
        <w:t xml:space="preserve"> Лирика: </w:t>
      </w:r>
      <w:r>
        <w:rPr>
          <w:rFonts w:cs="Times New Roman" w:ascii="Times New Roman" w:hAnsi="Times New Roman"/>
          <w:b/>
          <w:sz w:val="24"/>
          <w:szCs w:val="24"/>
        </w:rPr>
        <w:t>«Моим стихам, написанным так рано…», «Имя твое – птица в руке…», «Кто создан из камня, кто создан из глины…», «Тоска по родине! Давно…», «Попытка ревности», «Стихи о Москве», «Стихи к Пушкину</w:t>
      </w:r>
      <w:r>
        <w:rPr>
          <w:rFonts w:cs="Times New Roman" w:ascii="Times New Roman" w:hAnsi="Times New Roman"/>
          <w:sz w:val="24"/>
          <w:szCs w:val="24"/>
        </w:rPr>
        <w:t>». Очерк «Мой Пушк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М.Шолохов</w:t>
      </w:r>
      <w:r>
        <w:rPr>
          <w:rFonts w:cs="Times New Roman" w:ascii="Times New Roman" w:hAnsi="Times New Roman"/>
          <w:sz w:val="24"/>
          <w:szCs w:val="24"/>
        </w:rPr>
        <w:t xml:space="preserve"> «Донские рассказы». </w:t>
      </w:r>
      <w:r>
        <w:rPr>
          <w:rFonts w:cs="Times New Roman" w:ascii="Times New Roman" w:hAnsi="Times New Roman"/>
          <w:b/>
          <w:sz w:val="24"/>
          <w:szCs w:val="24"/>
        </w:rPr>
        <w:t>Роман «Тихий Д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О.Э.Мандельштам.</w:t>
      </w:r>
      <w:r>
        <w:rPr>
          <w:rFonts w:cs="Times New Roman" w:ascii="Times New Roman" w:hAnsi="Times New Roman"/>
          <w:sz w:val="24"/>
          <w:szCs w:val="24"/>
        </w:rPr>
        <w:t xml:space="preserve"> Стихи разных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Б.Л. Пастернак</w:t>
      </w:r>
      <w:r>
        <w:rPr>
          <w:rFonts w:cs="Times New Roman" w:ascii="Times New Roman" w:hAnsi="Times New Roman"/>
          <w:sz w:val="24"/>
          <w:szCs w:val="24"/>
        </w:rPr>
        <w:t xml:space="preserve"> Лирика: </w:t>
      </w:r>
      <w:r>
        <w:rPr>
          <w:rFonts w:cs="Times New Roman" w:ascii="Times New Roman" w:hAnsi="Times New Roman"/>
          <w:b/>
          <w:sz w:val="24"/>
          <w:szCs w:val="24"/>
        </w:rPr>
        <w:t>«Февраль. Достать чернил и плакать!..», «Во всем мне хочется дойти до самой сути…», «Гамлет»,</w:t>
      </w:r>
      <w:r>
        <w:rPr>
          <w:rFonts w:cs="Times New Roman" w:ascii="Times New Roman" w:hAnsi="Times New Roman"/>
          <w:sz w:val="24"/>
          <w:szCs w:val="24"/>
        </w:rPr>
        <w:t xml:space="preserve"> «Зимняя ночь», «Марбург», «Лето», «Быть знаменитым некрасиво…». </w:t>
      </w:r>
      <w:r>
        <w:rPr>
          <w:rFonts w:cs="Times New Roman" w:ascii="Times New Roman" w:hAnsi="Times New Roman"/>
          <w:b/>
          <w:sz w:val="24"/>
          <w:szCs w:val="24"/>
        </w:rPr>
        <w:t>Роман «Доктор Жива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А.Т. Твардовский</w:t>
      </w:r>
      <w:r>
        <w:rPr>
          <w:rFonts w:cs="Times New Roman" w:ascii="Times New Roman" w:hAnsi="Times New Roman"/>
          <w:sz w:val="24"/>
          <w:szCs w:val="24"/>
        </w:rPr>
        <w:t xml:space="preserve"> Лирика: «Вся суть в одном-единственном завете…», «Памяти матери», «Я знаю, никакой моей вины…», «В тот день, когда закончилась война», «Дробится рваный цоколь монумента…», «памяти Гагари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ы: «За далью – даль», «По праву памят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В.Некр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В окопах Сталинграда»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К.Воробь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то мы, господи!»</w:t>
        <w:br/>
      </w:r>
      <w:r>
        <w:rPr>
          <w:rFonts w:cs="Times New Roman" w:ascii="Times New Roman" w:hAnsi="Times New Roman"/>
          <w:b/>
          <w:sz w:val="24"/>
          <w:szCs w:val="24"/>
        </w:rPr>
        <w:t>17. К. Симонов</w:t>
      </w:r>
      <w:r>
        <w:rPr>
          <w:rFonts w:cs="Times New Roman" w:ascii="Times New Roman" w:hAnsi="Times New Roman"/>
          <w:sz w:val="24"/>
          <w:szCs w:val="24"/>
        </w:rPr>
        <w:t xml:space="preserve"> «Живые и мертвые», стихотво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В. Быков</w:t>
      </w:r>
      <w:r>
        <w:rPr>
          <w:rFonts w:cs="Times New Roman" w:ascii="Times New Roman" w:hAnsi="Times New Roman"/>
          <w:sz w:val="24"/>
          <w:szCs w:val="24"/>
        </w:rPr>
        <w:t xml:space="preserve"> «Обелиск»,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т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А.И. Солженицын</w:t>
      </w:r>
      <w:r>
        <w:rPr>
          <w:rFonts w:cs="Times New Roman" w:ascii="Times New Roman" w:hAnsi="Times New Roman"/>
          <w:sz w:val="24"/>
          <w:szCs w:val="24"/>
        </w:rPr>
        <w:t xml:space="preserve"> Рассказы: «</w:t>
      </w:r>
      <w:r>
        <w:rPr>
          <w:rFonts w:cs="Times New Roman" w:ascii="Times New Roman" w:hAnsi="Times New Roman"/>
          <w:b/>
          <w:sz w:val="24"/>
          <w:szCs w:val="24"/>
        </w:rPr>
        <w:t>Матренин двор»,</w:t>
      </w:r>
      <w:r>
        <w:rPr>
          <w:rFonts w:cs="Times New Roman" w:ascii="Times New Roman" w:hAnsi="Times New Roman"/>
          <w:sz w:val="24"/>
          <w:szCs w:val="24"/>
        </w:rPr>
        <w:t xml:space="preserve"> «Захар – калита». </w:t>
      </w:r>
      <w:r>
        <w:rPr>
          <w:rFonts w:cs="Times New Roman" w:ascii="Times New Roman" w:hAnsi="Times New Roman"/>
          <w:b/>
          <w:sz w:val="24"/>
          <w:szCs w:val="24"/>
        </w:rPr>
        <w:t>Повесть «Один день Ивана Денисовича».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 xml:space="preserve">Крохотки». </w:t>
      </w:r>
      <w:r>
        <w:rPr>
          <w:rFonts w:cs="Times New Roman" w:ascii="Times New Roman" w:hAnsi="Times New Roman"/>
          <w:sz w:val="24"/>
          <w:szCs w:val="24"/>
        </w:rPr>
        <w:t>Роман  «Архипелаг ГУЛАГ» , повесть «Раковый корп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. Шаламов «Колымские рассказ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 В.М.Шукшин</w:t>
      </w:r>
      <w:r>
        <w:rPr>
          <w:rFonts w:cs="Times New Roman" w:ascii="Times New Roman" w:hAnsi="Times New Roman"/>
          <w:sz w:val="24"/>
          <w:szCs w:val="24"/>
        </w:rPr>
        <w:t xml:space="preserve"> Рассказы из сборников «Брат мой» , «Сельские жители», «Характе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Н.М.Рубцов</w:t>
      </w:r>
      <w:r>
        <w:rPr>
          <w:rFonts w:cs="Times New Roman" w:ascii="Times New Roman" w:hAnsi="Times New Roman"/>
          <w:sz w:val="24"/>
          <w:szCs w:val="24"/>
        </w:rPr>
        <w:t>. Поэтические сборники: «Лирика»(1965 г.), «Звезда полей» (1967 г.), «Сосен шум» (1970 г.) Стихи разны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Набоков В.  "Машенька", «Лолита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ли Шмелев Н. "Лето господне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4. Авторская песня: Высоцкий В., Галич А., Окуджава Б., Цой В., Тальков И.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5.Современная  фантаст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Ефремов И., Булычев К., Стругацкие (по выбору учащих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. Ю.В.Трифонов</w:t>
      </w:r>
      <w:r>
        <w:rPr>
          <w:rFonts w:cs="Times New Roman" w:ascii="Times New Roman" w:hAnsi="Times New Roman"/>
          <w:sz w:val="24"/>
          <w:szCs w:val="24"/>
        </w:rPr>
        <w:t>. Рассказы «Игра в сумерках», «Прозрачное солнце осени», «Путешествие», «Вечные 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 С.Д. Довлатов</w:t>
      </w:r>
      <w:r>
        <w:rPr>
          <w:rFonts w:cs="Times New Roman" w:ascii="Times New Roman" w:hAnsi="Times New Roman"/>
          <w:sz w:val="24"/>
          <w:szCs w:val="24"/>
        </w:rPr>
        <w:t xml:space="preserve">. Рассказы из сборника «Чемодан», </w:t>
      </w:r>
      <w:r>
        <w:rPr>
          <w:rFonts w:cs="Times New Roman" w:ascii="Times New Roman" w:hAnsi="Times New Roman"/>
          <w:b/>
          <w:sz w:val="24"/>
          <w:szCs w:val="24"/>
        </w:rPr>
        <w:t>«Зо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8.  И.А.Бродский</w:t>
      </w:r>
      <w:r>
        <w:rPr>
          <w:rFonts w:cs="Times New Roman" w:ascii="Times New Roman" w:hAnsi="Times New Roman"/>
          <w:sz w:val="24"/>
          <w:szCs w:val="24"/>
        </w:rPr>
        <w:t>. Стихи разных лет.( «Стансы», «Часть реч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9. В.П.Астафьев «Царь-рыба»</w:t>
        <w:br/>
        <w:t xml:space="preserve">30. В.Распутин «Прощание с Матерой», «Живи и помн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ледний ср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временная литература</w:t>
      </w:r>
    </w:p>
    <w:p>
      <w:pPr>
        <w:pStyle w:val="Normal"/>
        <w:spacing w:lineRule="auto" w:line="240" w:before="0" w:after="0"/>
        <w:ind w:left="-357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1. Толстая Т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з сб. "На золотом крыльце сидели...", "Йорик", "Кысь"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left="-357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2. Улицкая 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Любая проза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 В. Пелевин </w:t>
      </w:r>
      <w:r>
        <w:rPr>
          <w:rFonts w:cs="Times New Roman" w:ascii="Times New Roman" w:hAnsi="Times New Roman"/>
          <w:sz w:val="24"/>
          <w:szCs w:val="24"/>
        </w:rPr>
        <w:t>Любое произ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. Б. Акунин </w:t>
      </w:r>
      <w:r>
        <w:rPr>
          <w:rFonts w:cs="Times New Roman" w:ascii="Times New Roman" w:hAnsi="Times New Roman"/>
          <w:sz w:val="24"/>
          <w:szCs w:val="24"/>
        </w:rPr>
        <w:t>Любое произ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нард Шоу «Дом, где разбиваются сердца», «Пигмалио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Эрих Мария Ремарк «Три товарища», «На западном фронте без переме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Франц Кафка «Превращ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Франсуаза Саган «Здравствуй, груст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.Джордж Оруэлл «Скотный дво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 Эрнест Хемингуэй «Прощай, оруж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Уильям Фолкнер. Рассказ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>Генрих Бёлль «Глазами клоу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Windows User</dc:creator>
  <dc:description/>
  <dc:language>en-US</dc:language>
  <cp:lastModifiedBy>Учитель</cp:lastModifiedBy>
  <cp:lastPrinted>2016-06-08T08:16:00Z</cp:lastPrinted>
  <dcterms:modified xsi:type="dcterms:W3CDTF">2016-06-08T12:38:00Z</dcterms:modified>
  <cp:revision>2</cp:revision>
  <dc:subject/>
  <dc:title/>
</cp:coreProperties>
</file>