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еречень учебников, используемых в образовательном процессе в 2016-2017г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а,1б классы</w:t>
      </w:r>
    </w:p>
    <w:tbl>
      <w:tblPr>
        <w:tblW w:w="114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709"/>
        <w:gridCol w:w="2268"/>
        <w:gridCol w:w="992"/>
        <w:gridCol w:w="2055"/>
        <w:gridCol w:w="292"/>
      </w:tblGrid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гаркова Н.Г., Агарков Ю.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бник по обучению грамоте и чтению: Азбу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адемкнига/ Учеб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спе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ая школа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уракова Н.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адемкнига/ Учеб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спе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ая школа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ракова Н.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книга/ Учеб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спективная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ая школа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ин А.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книга/ Учеб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спективная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ая школа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това О.Н., Трафимова Г.В., Трафимов С.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книга/ Учеб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спективная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ая школа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ская Е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России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гозина Т.М., Гринёва А.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книга/ Учеб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спективная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ая школа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 xml:space="preserve">Лях В.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К Ляха В.И.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екова И.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искус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книга/ Учеб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спективная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ая школа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44"/>
          <w:szCs w:val="44"/>
        </w:rPr>
        <w:t>2а,2б</w:t>
      </w:r>
      <w:r>
        <w:rPr/>
        <w:t xml:space="preserve"> классы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05"/>
        <w:gridCol w:w="2014"/>
        <w:gridCol w:w="709"/>
        <w:gridCol w:w="2268"/>
        <w:gridCol w:w="992"/>
        <w:gridCol w:w="1985"/>
      </w:tblGrid>
      <w:tr>
        <w:trPr>
          <w:trHeight w:val="6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уракова Н.А.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адемкнига/ Учеб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спе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ая школа</w:t>
            </w:r>
          </w:p>
        </w:tc>
      </w:tr>
      <w:tr>
        <w:trPr>
          <w:trHeight w:val="6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ракова Н.А.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книга/ Учеб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спективная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ая школа</w:t>
            </w:r>
          </w:p>
        </w:tc>
      </w:tr>
      <w:tr>
        <w:trPr>
          <w:trHeight w:val="6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ин А.Л. Математик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книга/ Учеб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спективная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ая школа</w:t>
            </w:r>
          </w:p>
        </w:tc>
      </w:tr>
      <w:tr>
        <w:trPr>
          <w:trHeight w:val="660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това О.Н., Трафимова Г.В., Трафимов С.А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книга/ Учеб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спективная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ая школа</w:t>
            </w:r>
          </w:p>
        </w:tc>
      </w:tr>
      <w:tr>
        <w:trPr>
          <w:trHeight w:val="660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тская Е.Д.,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а России</w:t>
            </w:r>
          </w:p>
        </w:tc>
      </w:tr>
      <w:tr>
        <w:trPr>
          <w:trHeight w:val="660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гозина Т.М., Гринёва А.А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книга/ Учеб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спективная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ая школа</w:t>
            </w:r>
          </w:p>
        </w:tc>
      </w:tr>
      <w:tr>
        <w:trPr>
          <w:trHeight w:val="660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бицкая М.В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вар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УМК Вербицкой М.В.</w:t>
            </w:r>
          </w:p>
        </w:tc>
      </w:tr>
      <w:tr>
        <w:trPr>
          <w:trHeight w:val="660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ях В.И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УМК  Ляха В.И.</w:t>
            </w:r>
          </w:p>
        </w:tc>
      </w:tr>
      <w:tr>
        <w:trPr>
          <w:trHeight w:val="660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м И.Л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К Бима И.Л. </w:t>
            </w:r>
          </w:p>
        </w:tc>
      </w:tr>
      <w:tr>
        <w:trPr>
          <w:trHeight w:val="660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 xml:space="preserve">Кашекова И.Э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искус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книга/ Учеб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спективная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ая школа</w:t>
            </w:r>
          </w:p>
        </w:tc>
      </w:tr>
    </w:tbl>
    <w:p>
      <w:pPr>
        <w:pStyle w:val="Normal"/>
        <w:rPr/>
      </w:pPr>
      <w:r>
        <w:rPr/>
        <w:t>3а,3б классы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879"/>
        <w:gridCol w:w="709"/>
        <w:gridCol w:w="2268"/>
        <w:gridCol w:w="992"/>
        <w:gridCol w:w="1985"/>
      </w:tblGrid>
      <w:tr>
        <w:trPr>
          <w:trHeight w:val="66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уракова Н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адемкнига/ Учеб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спективная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ая школа</w:t>
            </w:r>
          </w:p>
        </w:tc>
      </w:tr>
      <w:tr>
        <w:trPr>
          <w:trHeight w:val="66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това О.Н., Трафимова Г.В., Трафимов С.А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книга/ Учеб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спективная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ая школа</w:t>
            </w:r>
          </w:p>
        </w:tc>
      </w:tr>
      <w:tr>
        <w:trPr>
          <w:trHeight w:val="66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бицкая М.В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вар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УМК Вербицкой М.В.</w:t>
            </w:r>
          </w:p>
        </w:tc>
      </w:tr>
      <w:tr>
        <w:trPr>
          <w:trHeight w:val="33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ракова Н.А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книга/ Учеб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спективная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ая школа</w:t>
            </w:r>
          </w:p>
        </w:tc>
      </w:tr>
      <w:tr>
        <w:trPr>
          <w:trHeight w:val="33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ин А.Л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книга/ Учеб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спективная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ая школа</w:t>
            </w:r>
          </w:p>
        </w:tc>
      </w:tr>
      <w:tr>
        <w:trPr>
          <w:trHeight w:val="33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гозина Т.М., Гринёва А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книга/ Учеб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спективная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ая школа</w:t>
            </w:r>
          </w:p>
        </w:tc>
      </w:tr>
      <w:tr>
        <w:trPr>
          <w:trHeight w:val="66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м И.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 xml:space="preserve">УМК Бима И.Л. </w:t>
            </w:r>
          </w:p>
        </w:tc>
      </w:tr>
      <w:tr>
        <w:trPr>
          <w:trHeight w:val="66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ях В.И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УМК Ляха В.И.</w:t>
            </w:r>
          </w:p>
        </w:tc>
      </w:tr>
      <w:tr>
        <w:trPr>
          <w:trHeight w:val="66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шекова И.Э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искус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книга/ Учеб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спективная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ая школа</w:t>
            </w:r>
          </w:p>
        </w:tc>
      </w:tr>
      <w:tr>
        <w:trPr>
          <w:trHeight w:val="66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ская Е.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веще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России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4а,4</w:t>
      </w:r>
      <w:r>
        <w:rPr/>
        <w:t>б классы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5"/>
        <w:gridCol w:w="1804"/>
        <w:gridCol w:w="709"/>
        <w:gridCol w:w="2268"/>
        <w:gridCol w:w="992"/>
        <w:gridCol w:w="1985"/>
      </w:tblGrid>
      <w:tr>
        <w:trPr>
          <w:trHeight w:val="66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уракова Н.А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адемкнига/ Учеб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спективная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ая школа</w:t>
            </w:r>
          </w:p>
        </w:tc>
      </w:tr>
      <w:tr>
        <w:trPr>
          <w:trHeight w:val="66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това О.Н., Трафимова Г.В., Трафимов С.А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книга/ Учеб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спективная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ая школа</w:t>
            </w:r>
          </w:p>
        </w:tc>
      </w:tr>
      <w:tr>
        <w:trPr>
          <w:trHeight w:val="66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иболетова М.З., Денисенко О.А., Трубанева Н.Н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ту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 Биболетовой М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ракова Н.А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книга/ Учеб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спективная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ая школа </w:t>
            </w:r>
          </w:p>
        </w:tc>
      </w:tr>
      <w:tr>
        <w:trPr>
          <w:trHeight w:val="33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ин А.Л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книга/ Учеб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спективная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ая школа</w:t>
            </w:r>
          </w:p>
        </w:tc>
      </w:tr>
      <w:tr>
        <w:trPr>
          <w:trHeight w:val="33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гозина Т.М., Гринёва А.А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книга/ Учеб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спективная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ая школа</w:t>
            </w:r>
          </w:p>
        </w:tc>
      </w:tr>
      <w:tr>
        <w:trPr>
          <w:trHeight w:val="66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м И.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 xml:space="preserve">УМК Бима И.Л. </w:t>
            </w:r>
          </w:p>
        </w:tc>
      </w:tr>
      <w:tr>
        <w:trPr>
          <w:trHeight w:val="66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ураев А.В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ы духовно-нравственной культуры народов России. Основы православно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-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 ред. Данилюка А.Я.</w:t>
            </w:r>
          </w:p>
        </w:tc>
      </w:tr>
      <w:tr>
        <w:trPr>
          <w:trHeight w:val="1064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ях В.И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УМК Ляха В.И.</w:t>
            </w:r>
          </w:p>
        </w:tc>
      </w:tr>
      <w:tr>
        <w:trPr>
          <w:trHeight w:val="66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шекова И.Э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искус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книга/ Учеб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спективная начальная школа</w:t>
            </w:r>
          </w:p>
        </w:tc>
      </w:tr>
      <w:tr>
        <w:trPr>
          <w:trHeight w:val="66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тская Е.Д.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веще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России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 а,5б классы</w:t>
      </w:r>
    </w:p>
    <w:tbl>
      <w:tblPr>
        <w:tblW w:w="112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5"/>
        <w:gridCol w:w="1758"/>
        <w:gridCol w:w="711"/>
        <w:gridCol w:w="2268"/>
        <w:gridCol w:w="850"/>
        <w:gridCol w:w="2122"/>
        <w:gridCol w:w="239"/>
      </w:tblGrid>
      <w:tr>
        <w:trPr>
          <w:trHeight w:val="330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абайцева В.В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3-2015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 Бабайцевой В.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упалова А.Ю., Никитина Е.И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 Бабайцевой В.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ровина В.Я., Журавлёв В.П., Коровин В.И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ератур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М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овиной В.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иболетова М.З., Денисенко О.А., Трубанева Н.Н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глийский язы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ту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М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болетовой В.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им И.Л., Рыжова Л.И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мецкий язы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 xml:space="preserve">УМК Бима И.Л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зляк А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онский В.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нтана-Гра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зляка А.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игасин А.А., Годер Г.И., Свенцицкая И.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общая история. История Древнего мир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М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гасина А.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оголюбов Л.Н., Виноградова Н.Ф., Городецкая Н.И. и др. / Под ред. Боголюбова Л.Н., Ивановой Л.Ф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зна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 Боголюбова Л.Н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лексеев А.И., Николина В.В., Липкина Е.К. и др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Полярная звезд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мирнов А.Т., Хренников Б.О. / Под ред. Смирнова А.Т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мирнова А.Т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ях В.И.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яха В.И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родина А.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ы православной культуры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-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ое сл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 ред. Бородиной А.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моненко В.Д.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олог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нтана - Гра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моненко В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 И.Н., Николаев И.В., Корнилова О.А. Под ред. Пономаревой 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НТАНА-ГРА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 Пономарёвой И.Н. (концентрический курс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хова Т.С., Строганов В.И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родоведе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НТАНА-ГРА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»Живая природ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ховой Т.С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сова Л.Л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т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н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совой Л.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геева Г.П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геевой  Г.П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  <w:t>6а, 6б классы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374"/>
        <w:gridCol w:w="709"/>
        <w:gridCol w:w="2268"/>
        <w:gridCol w:w="874"/>
        <w:gridCol w:w="2241"/>
      </w:tblGrid>
      <w:tr>
        <w:trPr>
          <w:trHeight w:val="3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идман-Орлова Г.К., Никитина Е.И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офа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 Бабайцевой В.В.</w:t>
            </w:r>
          </w:p>
        </w:tc>
      </w:tr>
      <w:tr>
        <w:trPr>
          <w:trHeight w:val="3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абайцева В.В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 Теор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офа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 Бабайцевой В.В.</w:t>
            </w:r>
          </w:p>
        </w:tc>
      </w:tr>
      <w:tr>
        <w:trPr>
          <w:trHeight w:val="3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лухина В.П., Коровина В.Я., Журавлёв В.П. и др. / Под ред. Коровиной В.Я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овиной В.Я.</w:t>
            </w:r>
          </w:p>
        </w:tc>
      </w:tr>
      <w:tr>
        <w:trPr>
          <w:trHeight w:val="3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иболетова М.З., Денисенко О.А., Трубанева Н.Н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тул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М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болетовой В.В.</w:t>
            </w:r>
          </w:p>
        </w:tc>
      </w:tr>
      <w:tr>
        <w:trPr>
          <w:trHeight w:val="3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им И.Л., Садомова Л.В., Санникова Л.М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ма И.Л.</w:t>
            </w:r>
          </w:p>
        </w:tc>
      </w:tr>
      <w:tr>
        <w:trPr>
          <w:trHeight w:val="3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иленкин Н.Я., Жохов В.И., Чесноков А.С. и др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немозина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ленкина 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ленкина Н.Я.</w:t>
            </w:r>
          </w:p>
        </w:tc>
      </w:tr>
      <w:tr>
        <w:trPr>
          <w:trHeight w:val="3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гибалова Е.В., Донской Г.М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общая история. История Средних ве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М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гасина А.А.</w:t>
            </w:r>
          </w:p>
        </w:tc>
      </w:tr>
      <w:tr>
        <w:trPr>
          <w:trHeight w:val="3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мирнов А.Т., Хренников Б.О. / Под ред. Смирнова А.Т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мирнова А.Т.</w:t>
            </w:r>
          </w:p>
        </w:tc>
      </w:tr>
      <w:tr>
        <w:trPr>
          <w:trHeight w:val="3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иноградова Н.Ф., Городецкая Н.И., Иванова Л.Ф. и др. / Под ред. Боголюбова Л.Н., Ивановой Л.Ф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голюбова Л.Н.</w:t>
            </w:r>
          </w:p>
        </w:tc>
      </w:tr>
      <w:tr>
        <w:trPr>
          <w:trHeight w:val="3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лексеев А.И., Николина В.В., Липкина Е.К. и др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Полярная звезда»</w:t>
            </w:r>
          </w:p>
        </w:tc>
      </w:tr>
      <w:tr>
        <w:trPr>
          <w:trHeight w:val="3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номарёва И.Н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НТАНА-ГРАФ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 Пономарёвой И.Н. (концентрический курс)</w:t>
            </w:r>
          </w:p>
        </w:tc>
      </w:tr>
      <w:tr>
        <w:trPr>
          <w:trHeight w:val="3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моненко В.Д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нтана-Граф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моненко В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геева Г.П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геевой Г.П.</w:t>
            </w:r>
          </w:p>
        </w:tc>
      </w:tr>
      <w:tr>
        <w:trPr>
          <w:trHeight w:val="3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сова Л.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ном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совой Л.Л.</w:t>
            </w:r>
          </w:p>
        </w:tc>
      </w:tr>
    </w:tbl>
    <w:p>
      <w:pPr>
        <w:pStyle w:val="Normal"/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/>
        <w:t>7 класс</w:t>
      </w:r>
    </w:p>
    <w:tbl>
      <w:tblPr>
        <w:tblW w:w="11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09"/>
        <w:gridCol w:w="567"/>
        <w:gridCol w:w="2127"/>
        <w:gridCol w:w="1027"/>
        <w:gridCol w:w="2430"/>
        <w:gridCol w:w="15"/>
        <w:gridCol w:w="611"/>
      </w:tblGrid>
      <w:tr>
        <w:trPr>
          <w:trHeight w:val="3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имено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ка Рус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оф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М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байцевой В.В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абайцева В.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 Теор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оф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М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байцевой В.В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ровина В.Я., Журавлёв В.П., Коровин В.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овиной В.Я.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иболетова М.З., Трубанева Н.Н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тул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М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болетовой В.В.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им И.Л., Садомова Л.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ма И.Л.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танасян Л.С., Бутузов В.Ф., Кадомцев С.Б. и др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-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танасяна Л.С.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рдкович А.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немозин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рдковича А.Г.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сова Л.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НОМ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К Босовой Л.Л.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Юдовская А.Я., Баранов П.А., Ванюшкина Л.М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общая история. История Нового времени. 1500-1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М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гасина А.А.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анилов А.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рия. Россия в XVII-XVIII век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нилова А.А.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голюбов Л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М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голюбова Л.Н.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лексеев А.И.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Полярная звезда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стантинов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нтана-Граф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МК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номарёвой И.Н. (концентрическ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с)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рышкин А.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оф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ёрышкина А.В.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мирнов А.Т., Хренников Б.О. / Под ред. Смирнова А.Т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мирнова А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геев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геевой Г.Н.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ница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моненко В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нтана-Граф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моненко В.Д.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твинников А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р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твинникова А.Д.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  <w:t>8 а,б классы</w:t>
      </w:r>
    </w:p>
    <w:tbl>
      <w:tblPr>
        <w:tblW w:w="11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709"/>
        <w:gridCol w:w="2268"/>
        <w:gridCol w:w="851"/>
        <w:gridCol w:w="2370"/>
        <w:gridCol w:w="15"/>
        <w:gridCol w:w="564"/>
      </w:tblGrid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чугов Ю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, Русский язы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М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байцева В.В.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абайцева В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оф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М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байцева В.В.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ровина В.Я., Журавлёв В.П., Коровин В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овиной В.Я.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им И.Л., Садомова Л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ма И.Л.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иболетова М.З., Трубанева Н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ту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М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болетова В.В.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танасян Л.С., Бутузов В.Ф., Кадомцев С.Б. и д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танасяна Л.С.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рдкович А.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немози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рдковича А.Г.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сова Л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н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совой Л.Л.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Юдовская А.Я., Баранов П.А., Ванюшкина Л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общая история. История Нового времени. 1500-1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М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гасина А.А.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анилов А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рия. Россия в XVII-XVIII век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нилова А.А.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оголюбов Л.Н., Городецкая Н.И., Иванова Л.Ф. / Под ред. Боголюбова Л.Н., Ивановой Л.Ф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 Боголюбова Л.Н.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лексеев А.И.,  и д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графия Полярная Звез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Полярная звезда»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 xml:space="preserve">Драгомилов А.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ана- Гра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 Пономарёвой И.Н. (концентрический курс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рышкин А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оф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ёрышкина А.В.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мирнов А.Т., Хренников Б.О. / Под ред. Смирнова А.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мирнова А.Т.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абриелян О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оф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бриелян О.С.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твинников А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р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2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твинникова А.Д.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  <w:t>9 а ,б, в  классы</w:t>
      </w:r>
    </w:p>
    <w:tbl>
      <w:tblPr>
        <w:tblW w:w="134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541"/>
        <w:gridCol w:w="771"/>
        <w:gridCol w:w="2268"/>
        <w:gridCol w:w="851"/>
        <w:gridCol w:w="2423"/>
        <w:gridCol w:w="239"/>
        <w:gridCol w:w="239"/>
        <w:gridCol w:w="205"/>
        <w:gridCol w:w="34"/>
        <w:gridCol w:w="2"/>
        <w:gridCol w:w="204"/>
        <w:gridCol w:w="33"/>
        <w:gridCol w:w="4"/>
        <w:gridCol w:w="202"/>
        <w:gridCol w:w="33"/>
        <w:gridCol w:w="11"/>
        <w:gridCol w:w="228"/>
        <w:gridCol w:w="16"/>
        <w:gridCol w:w="158"/>
        <w:gridCol w:w="65"/>
        <w:gridCol w:w="18"/>
        <w:gridCol w:w="156"/>
        <w:gridCol w:w="70"/>
        <w:gridCol w:w="38"/>
        <w:gridCol w:w="131"/>
        <w:gridCol w:w="83"/>
        <w:gridCol w:w="27"/>
      </w:tblGrid>
      <w:tr>
        <w:trPr>
          <w:trHeight w:val="33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чугов Ю.С. Русский язы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М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байц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.В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абайцева В.В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оф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М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байц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.В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ровина В.Я., Журавлёв В.П., Коровин В.И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ератур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0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овиной В.Я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иболетова М.З., Трубанева Н.Н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глийский язык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ту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0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М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болетовой В.В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им И.Л., Садомова Л.В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мецкий язык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9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ма И.Л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танасян Л.С., Бутузов В.Ф., Кадомцев С.Б. и др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метрия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0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танасяна Л.С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рдкович А.Г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немози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9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рдковича А.Г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сова Л.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тик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н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совой Л.Л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илов А.А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оссии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К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А.А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оголюбов Л.Н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знание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9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М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голюбова Л.Н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лексеев А.И.,  и др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1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Полярная звезда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 xml:space="preserve">Пономарёва И.Н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 Пономарёвой И.Н. (концентрический курс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рышкин А.В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оф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ёрышкина А.В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мирнов А.Т., Хренников Б.О. / Под ред. Смирнова А.Т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мирнова А.Т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абриелян О.С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оф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бриелян О.С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  <w:t>10 класс</w:t>
      </w:r>
    </w:p>
    <w:p>
      <w:pPr>
        <w:pStyle w:val="Normal"/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408"/>
        <w:gridCol w:w="709"/>
        <w:gridCol w:w="2240"/>
        <w:gridCol w:w="736"/>
        <w:gridCol w:w="1653"/>
      </w:tblGrid>
      <w:tr>
        <w:trPr>
          <w:trHeight w:val="66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ласенков А.И., Рыбченкова Л.М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 (базовый уровень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-1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 Власенковой А.И.</w:t>
            </w:r>
          </w:p>
        </w:tc>
      </w:tr>
      <w:tr>
        <w:trPr>
          <w:trHeight w:val="66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иболетова М.З.,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глийский язык (базовый уровень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тул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болетовой М.З.</w:t>
            </w:r>
          </w:p>
        </w:tc>
      </w:tr>
      <w:tr>
        <w:trPr>
          <w:trHeight w:val="66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оронина Г.И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-1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 ред. Ворониной Г.И.</w:t>
            </w:r>
          </w:p>
        </w:tc>
      </w:tr>
      <w:tr>
        <w:trPr>
          <w:trHeight w:val="66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танасян Л.С., Бутузов В.Ф., Кадомцев С.Б. и др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метрия (базовый и профильный уровн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-1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танасяна Л.С.</w:t>
            </w:r>
          </w:p>
        </w:tc>
      </w:tr>
      <w:tr>
        <w:trPr>
          <w:trHeight w:val="66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рдкович А.Г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гебра и начала математического анализа (базовый уровень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-1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немозин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рдковича А.Г.</w:t>
            </w:r>
          </w:p>
        </w:tc>
      </w:tr>
      <w:tr>
        <w:trPr>
          <w:trHeight w:val="99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гринович Н.Д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тика и ИКТ (базовый уровень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НОМ. Лаборатория знаний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гринови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Д. </w:t>
            </w:r>
          </w:p>
        </w:tc>
      </w:tr>
      <w:tr>
        <w:trPr>
          <w:trHeight w:val="99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оголюбов Л.Н.,  и др. / Под ред. Боголюбова Л.Н., Лазебниковой А.Ю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знание (профильный уровень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 Боголюбова Л.Н.</w:t>
            </w:r>
          </w:p>
        </w:tc>
      </w:tr>
      <w:tr>
        <w:trPr>
          <w:trHeight w:val="99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дкий Ю.Н., Николина В.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Полярная звезда»</w:t>
            </w:r>
          </w:p>
        </w:tc>
      </w:tr>
      <w:tr>
        <w:trPr>
          <w:trHeight w:val="99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менский А.А., Криксунов Е.А., Пасечник В.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ология (базовый уровень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-1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оф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 Пасечника</w:t>
            </w:r>
          </w:p>
        </w:tc>
      </w:tr>
      <w:tr>
        <w:trPr>
          <w:trHeight w:val="99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якишев Г.Я., Буховцев Б.Б., Сотский Н.Н. / Под ред. Николаева В.И., Парфентьевой Н.А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якишева Г.Я.</w:t>
            </w:r>
          </w:p>
        </w:tc>
      </w:tr>
      <w:tr>
        <w:trPr>
          <w:trHeight w:val="99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абриелян О.С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имия (базовый уровень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оф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бриеляна О.С.</w:t>
            </w:r>
          </w:p>
        </w:tc>
      </w:tr>
      <w:tr>
        <w:trPr>
          <w:trHeight w:val="99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мирнов А.Т., Мишин Б.И., Васнев В.А.; Смирнов А.Т., Мишин Б.И., Ижевский П.В. / Под ред. Смирнова А.Т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ы безопасности жизнедеятельности (базовый уровень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мирнова А.Т.</w:t>
            </w:r>
          </w:p>
        </w:tc>
      </w:tr>
      <w:tr>
        <w:trPr>
          <w:trHeight w:val="99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колова В.И., Ревякин А.В. / Под ред. Чубарьяна А.О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общая история (базовый и профильный уровн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убарьян А.О.</w:t>
            </w:r>
          </w:p>
        </w:tc>
      </w:tr>
      <w:tr>
        <w:trPr>
          <w:trHeight w:val="99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ахаров А.Н. Боганов В.И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рия России с древнейших времён до 19 века(2част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 Сахарова А.Н.</w:t>
            </w:r>
          </w:p>
        </w:tc>
      </w:tr>
      <w:tr>
        <w:trPr>
          <w:trHeight w:val="99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ранова И.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р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рановой И.В.</w:t>
            </w:r>
          </w:p>
        </w:tc>
      </w:tr>
      <w:tr>
        <w:trPr>
          <w:trHeight w:val="99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моненко В.Д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нтана-Граф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моненко В.Д.</w:t>
            </w:r>
          </w:p>
        </w:tc>
      </w:tr>
    </w:tbl>
    <w:p>
      <w:pPr>
        <w:pStyle w:val="Normal"/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  <w:t>11 класс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851"/>
        <w:gridCol w:w="1842"/>
        <w:gridCol w:w="851"/>
        <w:gridCol w:w="1843"/>
      </w:tblGrid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ласенков А.И., Рыбченкова Л.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-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ласенкова А.И.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бедев Ю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бедева Ю.В.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иболетова М.З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глийский язык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ту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болетовой М.З.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оронина Г. 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-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 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рониной Г.И.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танасян Л.С., Бутузов В.Ф., Кадомцев С.Б. и др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метрия (базовый и профильный уровн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-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танасяна Л.С.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рдкович А.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гебра и начала математического анализа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-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немози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рдковича А.Г.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гринович Н.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тика и ИКТ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ИНОМ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гриновича Н.Д.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оголюбов Л.Н., Лазебникова А.Ю., Смирнова Н.М. и др. / Под ред. Боголюбова Л.Н., Лазебниковой А.Ю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знание (профильный уровень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 Боголюбова Л.Н.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менский А.А., Криксунов Е.А., Пасечник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ология (базовый уровен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-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оф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сечника В.В.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якишев Г.Я., Буховцев Б.Б., Сотский Н.Н. / Под ред. Николаева В.И., Парфентьевой Н.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ка (базовый и профильный уровн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якишева Г.Я.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абриелян О.С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имия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оф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бриелян О.С.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мирнов А.Т., Мишин Б.И., Васнев В.А.; Смирнов А.Т., Мишин Б.И., Ижевский П.В. / Под ред. Смирнова А.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ы безопасности жизнедеятельности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мирнова А.Т.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Шестаков В.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рия России 20-начало 21 ве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 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естакова В.А.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унян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рия. Всеобщая истор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вандо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го А.О.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ксаков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Полярная звезда»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ранова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р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рановой И.В.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моненко В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нтана-Гра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моненко В.Д.</w:t>
            </w:r>
          </w:p>
        </w:tc>
      </w:tr>
    </w:tbl>
    <w:p>
      <w:pPr>
        <w:pStyle w:val="Normal"/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иректор :                                  Г.А.Синицы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5:56:00Z</dcterms:created>
  <dc:creator>Библиотека</dc:creator>
  <dc:description/>
  <dc:language>en-US</dc:language>
  <cp:lastModifiedBy>я</cp:lastModifiedBy>
  <cp:lastPrinted>2013-07-09T13:34:00Z</cp:lastPrinted>
  <dcterms:modified xsi:type="dcterms:W3CDTF">2016-12-17T15:56:00Z</dcterms:modified>
  <cp:revision>2</cp:revision>
  <dc:subject/>
  <dc:title/>
</cp:coreProperties>
</file>