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945</wp:posOffset>
                </wp:positionV>
                <wp:extent cx="166052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ОУ СОШ №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______Г.А. Синицын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«___»_________ 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66.25pt;mso-wrap-distance-left:9pt;mso-wrap-distance-right:0pt;mso-wrap-distance-top:0pt;mso-wrap-distance-bottom:0pt;margin-top:-5.35pt;mso-position-vertical-relative:text;margin-left:3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ОУ СОШ №1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Г.А. Синицына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«___»_________ 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довой календарный учебный графи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МОУ СОШ №1 г. Хвалын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на 2016-2017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чало 2016-2017 учебного года – 1 сентября 2016 год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 учебного год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ах  – 33 недел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9 и 11 классах – 34 недели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во 2-8, 10 классах  – 35 недел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ончание учебного года: </w:t>
      </w:r>
      <w:r>
        <w:rPr>
          <w:rFonts w:cs="Times New Roman" w:ascii="Times New Roman" w:hAnsi="Times New Roman"/>
          <w:sz w:val="27"/>
          <w:szCs w:val="27"/>
        </w:rPr>
        <w:t>25 мая 2017 года для 1, 9 и 11 класс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31 мая 2017 года для 2-8, 10 классов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учебных периодов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в 1-4, 5-9 классах учебный год делится на 3 триместра,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– на полугодие.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6 г. по 19.11.2016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1.2016 г. по 18.02.2017 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17 г. по 31.05.2017 г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2.2017 г. по 31.05.2017 г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8 классов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7.02.2017 г. по 25.05.2017 г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ов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9.2016 г. по 19.11.2016 г.</w:t>
            </w:r>
          </w:p>
        </w:tc>
        <w:tc>
          <w:tcPr>
            <w:tcW w:w="2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-11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8.11.2016 г. по 31.12.2016 г.</w:t>
            </w:r>
          </w:p>
        </w:tc>
        <w:tc>
          <w:tcPr>
            <w:tcW w:w="2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1.2017 г. по 18.02.2017 г.</w:t>
            </w:r>
          </w:p>
        </w:tc>
        <w:tc>
          <w:tcPr>
            <w:tcW w:w="2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-11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7.02.2017 г. по 08.04.2017 г.</w:t>
            </w:r>
          </w:p>
        </w:tc>
        <w:tc>
          <w:tcPr>
            <w:tcW w:w="2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.04.2017. по 25.05.2017 г. 17.04.2017. по 31.05.2017 г.</w:t>
            </w:r>
          </w:p>
        </w:tc>
        <w:tc>
          <w:tcPr>
            <w:tcW w:w="26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                        10 класс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и продолжительность канику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цикл – с 10.10.2016 г. по 15.10.2016 г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 цикл  - с 21.11.2016 г. по 26.11.2016г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 цикл – с 02.01.2017 г. по 07.01.2017 г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 цикл – с 20.02.2017 г. по 25.02.2017 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цикл – с 10.04.2017 г. по 15.04.2017 г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каникулы для первоклассников:</w:t>
      </w:r>
      <w:r>
        <w:rPr>
          <w:rFonts w:cs="Times New Roman" w:ascii="Times New Roman" w:hAnsi="Times New Roman"/>
          <w:sz w:val="24"/>
          <w:szCs w:val="24"/>
        </w:rPr>
        <w:t xml:space="preserve">  с 13.03.2017 г. по 18.03.2017 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работы для образовательного учреждени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 7.00-19.00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Суббота -                          7.00-16.00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5-дневная для 1-4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 xml:space="preserve">6-дневная для 5-11 классов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Начало занятий в 8 часов 30 мину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невное очное осуществляется в 1 смен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едётся на русском языке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ся «ступенчатый» режим обучени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F4040"/>
          <w:sz w:val="24"/>
          <w:szCs w:val="24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F4040"/>
          <w:sz w:val="24"/>
          <w:szCs w:val="24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F4040"/>
          <w:sz w:val="24"/>
          <w:szCs w:val="24"/>
        </w:rPr>
        <w:t>в январе – мае по 4 урока по 40 минут кажды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4 классах и в 5-11 классах составляет 40 мину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spacing w:lineRule="auto" w:line="240" w:before="28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писание звонков:</w:t>
      </w:r>
    </w:p>
    <w:p>
      <w:pPr>
        <w:pStyle w:val="Normal"/>
        <w:spacing w:lineRule="auto" w:line="240" w:before="280" w:after="0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недельник-пятн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: 08.30-09.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: 09.20-10.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: 10.15-10.5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: 11.15-11.5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: 12.05-12.4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: 12.55-13.3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: 13.40-14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: 08.30-9.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: 09.15-09.55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: 10.00-10.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: 10.50-11.3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: 11.35-12.1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: 12.20-13.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: 13.05-13.45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ье и в праздничные дни образовательное учреждение не работа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работы групп продленного дн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в школе открыто 4 группы продленного дн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ПД: понедельник-пятница с 13.00 до 16.30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обучающихс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2-8, 10 классов проводится в рамках учебного года с 15.05.2017 по 20.05.2017 год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(итоговая)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обучающихся 9, 11 классов проводится за рамками учебного года в мае-июне 2016 года. Сроки проведения государственной (итоговой) аттестации устанавливаются Министерством образования и науки Российской Федерации. Выпускные вечера в 11 классах: 20-25 июня 2016 года, исключая 22 июня 2016 года как День памяти и скорб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2:00Z</dcterms:created>
  <dc:creator>user</dc:creator>
  <dc:description/>
  <dc:language>en-US</dc:language>
  <cp:lastModifiedBy>Владелец</cp:lastModifiedBy>
  <cp:lastPrinted>2016-02-06T14:03:00Z</cp:lastPrinted>
  <dcterms:modified xsi:type="dcterms:W3CDTF">2016-11-09T06:42:00Z</dcterms:modified>
  <cp:revision>2</cp:revision>
  <dc:subject/>
  <dc:title/>
</cp:coreProperties>
</file>