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Утверждаю:     на общем собрании коллектива                                  Директор МОУ СОШ № 1 г.Хвалынска             протокол № ________________                                                                          Синицына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о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учном обществ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СОШ № 1 г. Хвалы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    Данное Положение регулирует деятельность и организацию научного общества учащихс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    НОУ - добровольное творческое формирование подростков школы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деятельности под руководством педагогов, других специалист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    НОУ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    Деятельность НОУ осуществляется на основе действующего законодательства и настоящего Положе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    Научное общество учащихся (НОУ) школы действует с целью выявления и воспитания одаренных детей и подростк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минология, используемая в локальном акте</w:t>
      </w:r>
    </w:p>
    <w:p>
      <w:pPr>
        <w:pStyle w:val="Style16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    «Исследователь» - учащийся, занимающийся под руководством научного руководителя научно-исследовательской работой в различной форм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    «Научный руководитель» - учитель школы, руководящий научно-исследовательской работой учащихс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     «Научно-исследовательская работа» - это научная, исследовательская, прикладная, творческая работа «исследователя», которая может быть представлена в виде исследования, эссе, наглядного пособия и проче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НОУ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одаренности детей и подростков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ннее раскрытие интересов и склонностей учащихся к научно-поисковой деятельности, углубленная подготовка к не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эффективности профориентации к профотбору выпускников школы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активной гражданской позиции, высоких нравственных качеств и духовной культуры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детей и подростк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специализированных индивидуальных и</w:t>
        <w:br/>
        <w:t>дифференцированных программ поддержки и развития одаренных учащихс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и назначение научно-исследовательской работы учащихся</w:t>
      </w:r>
    </w:p>
    <w:p>
      <w:pPr>
        <w:pStyle w:val="Style16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    В основе научно-исследовательской работы учащихся лежит частная проблема, вытекающая из интересов исследователе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    Научно-исследовательская работа представляет собой творческую, исследовательскую работу учащегося (или группы учащихся), выполненную под руководством научного руководителя за рамками программы по одному из учебных предмет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    Научно-исследовательскими работами в НОУ считаются следующие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ещающие факты, события, явления и их отдельные стороны, неизвестные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ее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анные с научными обобщениями, собственными выводами, полученными в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е самостоятельной работ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йствующие совершенствованию школьных эксперимент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трудничество педагогов и учащихся</w:t>
      </w:r>
    </w:p>
    <w:p>
      <w:pPr>
        <w:pStyle w:val="Style16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    Сотрудничество педагогов и учащихся предполагает следующие формы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кружков по направлениям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ую и групповую работу учащихся под руководством учителей и других специалистов на базе школы и внешкольных учреждени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ы по различным областям знан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интеллектуальных игр по развитию познавательных интересов и творческих способносте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членов НОУ</w:t>
      </w:r>
    </w:p>
    <w:p>
      <w:pPr>
        <w:pStyle w:val="Style16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    Членами НОУ могут быть учащиеся, изъявившие желание работать в</w:t>
        <w:br/>
        <w:t>объединении и проявившие склонность к научному творчеству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    Члены НОУ обязаны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работать в  творческих группах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нференциях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глублять знания по избранной области науки, техники и искусств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их пропаганде среди учащихс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    Члены НОУ имеют право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в одной-двух творческих группах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характеристику своей творческой работы в объединении, которая может рассматриваться в качестве рекомендации при сдаче переводных экзаменов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шению Управляющего совета школы лучшие научно-исследовательские работы могут быть поощрены премиями и ценными приз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и у одного научного руководителя могут работать как над одной общей темой, так и над разным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 к творческим работам членов НОУ</w:t>
      </w:r>
    </w:p>
    <w:p>
      <w:pPr>
        <w:pStyle w:val="Style16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.    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работе должны прилагаться список использованной литературы, рисунк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тежи, фотоснимки, карты, графики, а также рецензия научного руководител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2.     В описании работы должны быть четко выделены следующие части:</w:t>
      </w:r>
    </w:p>
    <w:p>
      <w:pPr>
        <w:pStyle w:val="Normal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ка проблемы (задачи), ее значимость для школы;</w:t>
      </w:r>
    </w:p>
    <w:p>
      <w:pPr>
        <w:pStyle w:val="Normal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и способы ее решения; анализ полученных результатов; предложения по практическому использованию результатов;</w:t>
      </w:r>
    </w:p>
    <w:p>
      <w:pPr>
        <w:pStyle w:val="Normal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3.     В работе, связанной с собственными исследованиями авторов, должны быть дополнительно освещен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уальность решаемой проблем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е методов решения задач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ы использования предлагаемых методов (эффективность, точность, простота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ка исследова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ения по практическому использованию результат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щи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-исследовательской работы учащихся</w:t>
      </w:r>
    </w:p>
    <w:p>
      <w:pPr>
        <w:pStyle w:val="Style16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а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ой работы учащихся производится исследователем на публичном выступлении на научно-практической конференции учащихс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а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ой работы учащихся производится исследователем в течение 10 – 15 минут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     После выступления исследователь отвечает на возникшие вопросы и возраже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     Работу оценивает жюри путем принятия коллективного реш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32:00Z</dcterms:created>
  <dc:creator>user</dc:creator>
  <dc:description/>
  <dc:language>en-US</dc:language>
  <cp:lastModifiedBy>User</cp:lastModifiedBy>
  <cp:lastPrinted>2013-07-13T14:20:00Z</cp:lastPrinted>
  <dcterms:modified xsi:type="dcterms:W3CDTF">2013-07-14T09:32:00Z</dcterms:modified>
  <cp:revision>2</cp:revision>
  <dc:subject/>
  <dc:title/>
</cp:coreProperties>
</file>