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их работников на 2017-2018г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801"/>
        <w:gridCol w:w="2257"/>
        <w:gridCol w:w="264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дряхимова Татьяна Андр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резина Надежд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усева Ольг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врилова Ири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льцева Ларис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Э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ргунова Валенти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 1 к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Ермишина Светла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писнова Людмил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онова Ольг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саева Раиса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хулина Светла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азарина Ир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аличенко Елена Алекс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равченко Мар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дрова Любовь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Негин Евгений Андре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лейниченко Еле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Нагайцева Светлана Алекс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Горбунова Наталья Георги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иницына Гали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тепанова Лидия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Харитонова Ирина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Пантелеева Ираид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Шикина Ларис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Хатькова Светлана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Зубкова Елена Геннад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оцык Еле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53:00Z</dcterms:created>
  <dc:creator>Ольга Владимировна</dc:creator>
  <dc:description/>
  <cp:keywords/>
  <dc:language>en-US</dc:language>
  <cp:lastModifiedBy>Светлана</cp:lastModifiedBy>
  <cp:lastPrinted>2010-09-13T09:34:00Z</cp:lastPrinted>
  <dcterms:modified xsi:type="dcterms:W3CDTF">2018-01-16T16:33:00Z</dcterms:modified>
  <cp:revision>4</cp:revision>
  <dc:subject/>
  <dc:title/>
</cp:coreProperties>
</file>