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ОЛОЖЕНИЕ</w:t>
      </w:r>
    </w:p>
    <w:p>
      <w:pPr>
        <w:pStyle w:val="Style15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О ДИСЦИПЛИНАРНО-ПРАВОВОЙ КОМИССИИ</w:t>
      </w:r>
    </w:p>
    <w:p>
      <w:pPr>
        <w:pStyle w:val="Style15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УПРАВЛЯЮЩЕГО СОВЕТА ШКОЛЫ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1.Общие положения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1. Дисциплинарно-правовая комиссия создается на основании Положения об Управляющем совете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2. Дисциплинарно-правовая комиссия обеспечивает решение вопросов правового обеспечения функционирования и развития школы, а также рассматривает споры между участниками образовательного процесса школы, неурегулированные на первоначальном уровне их возникновения, не подменяя при этом права и обязанности директора школы, установленные её Уставом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3. В своей деятельности Дисциплинарно-правовая комиссия руководствуется Конституцией Российской Федерации, нормами федеральных и региональных законов, нормативных указов Президента РФ и постановлений Правительства РФ, Законом «Об Образовании» РФ, Конвенцией ООН о правах ребенка, Уставом образовательного учреждения, настоящим Положением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4. В комиссию могут входить с их согласия любые лица, которых Управляющий совет школы сочтет необходимыми для осуществления её эффективной работы. Срок полномочий членов комиссии два года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5. Оперативную работу комиссии возглавляет Председатель Управляющего совета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6. Предложения комиссии носят рекомендательный характер и могут быть утверждены советом в качестве обязательных решений.</w:t>
      </w:r>
    </w:p>
    <w:p>
      <w:pPr>
        <w:pStyle w:val="Style15"/>
        <w:spacing w:lineRule="atLeast" w:line="270" w:before="225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2.Функции и основные задачи дисциплинарно-правовой комиссии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1.Комиссия осуществляет контроль соблюдения прав и реализации законных интересов всех участников образовательного процесса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2. Исследует зоны конфликтов интересов участников образовательного процесса между собой, с системой школьного управления разрабатывает рекомендации по управлению конфликтами в школьном обществе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3. Рассматривает жалобы учащихся, родителей, учителей о нарушениях их прав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4. Совместно с администрацией рассматривает случаи нарушения правил школьной жизни, предложения об исключении учащихся из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5. В период сдачи выпускных экзаменов (в случае необходимости) организует работу апелляционных комиссий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6. Готовит проект решения Управляющего совета по регулированию нормативно-правовой базы школы, изменений в её Уставе и принимает участие в подготовке локальных актов администрации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7.Участвует в работе комиссий по аттестации, лицензированию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8. Готовит соответствующий раздел ежегодного отчета Управляющего совета перед родителями и общественностью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3. Состав и организация деятельности дисциплинарно-правовой комиссии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1. В состав дисциплинарно-правовой комиссии обязательно входят члены Управляющего совета: представитель педагогического коллектива, представитель родительской общественности, представитель учащихся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2. Количественный состав комиссии не менее трех человек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3. Из членов Дисциплинарно -правовой комиссии избираются председатель, секретарь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седатель проводит заседания комиссии, отчитывается перед Управляющим советом о проделанной работе, представляет наработки комиссии на заседании Управляющего совета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кретарь принимает заявления-предложения от участников образовательного процесса по вопросам, входящим в компетенцию комиссии, ведет протоколы заседаний комиссии, готовит отчеты о заседании комиссии за учебный год, извещает членов комиссии о дате и времени проведения заседаний комиссии, сдает протоколы учебной комиссии с отчетом за учебный год Управляющему совету учреждения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4. Деятельность комиссии по правовому обеспечению функционирования и развития школы носит плановый характер и связана с изменениями в федеральном и региональном законодательствах в области образования, а также нормативными новациями учредителя школы, с внедрением прошедших апробацию новых форм образовательного процесса и школьного самоуправления и связанной с этим необходимостью изменения Устава школы и её локальных актов, а также нормативных документов Управляющего совета школы, с новациями администрации школы и её Управляющего совета в области мотивации к труду работников педагогического коллектива школы, в том числе в совершенствовании организации и оплаты их труда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5. Основанием для рассмотрения комиссией конфликта (спора) между участниками образовательного процесса школы является письменное заявление одной из сторон спора, оформленное как исковое заявление. Подача этого заявления осуществляется через секретариат школы с обязательной отметкой о дате приёма и подписи секретаря на его копии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6.Дисциплинарно-правовая комиссия в течении 5 рабочих дней обязана рассмотреть заявление и принять решение( рекомендации)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7. Рекомендации комиссии с проектом соответствующего определения рассматривает Управляющий совет школы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8. Заседания комиссии оформляются протоколом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4. Права членов Дисциплинарно -правовой комиссии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1. Члены комиссии имеют право 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обучающегося, принять решение по каждому спорному вопросу, относящемуся к его компетенции, формировать предметные комиссии для решения вопроса об объективности выставления отметки за знания обучающегося, запрашивать дополнительную документацию, материалы для проведения самостоятельного изучения вопроса, рекомендовать изменения в локальных актах школы и её Управляющего совета.</w:t>
      </w:r>
    </w:p>
    <w:p>
      <w:pPr>
        <w:pStyle w:val="Style15"/>
        <w:spacing w:lineRule="atLeast" w:line="27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5.Обязанности членов Дисциплинарно -правовой комиссии</w:t>
      </w:r>
    </w:p>
    <w:p>
      <w:pPr>
        <w:pStyle w:val="Style15"/>
        <w:spacing w:lineRule="atLeast" w:line="270" w:before="0" w:after="0"/>
        <w:ind w:left="709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1. Члены комиссии обязаны присутствовать на всех заседаниях комиссии, принимать активное участие в рассмотрении предложений участников образовательного процесса, принимать решение по заявленному вопросу открытым голосованием, принимать своевременное решение, если не оговорены дополнительные сроки рассмотрения внесенных предложений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8:00Z</dcterms:created>
  <dc:creator>SPA</dc:creator>
  <dc:description/>
  <dc:language>en-US</dc:language>
  <cp:lastModifiedBy>Учитель</cp:lastModifiedBy>
  <dcterms:modified xsi:type="dcterms:W3CDTF">2016-02-06T10:18:00Z</dcterms:modified>
  <cp:revision>2</cp:revision>
  <dc:subject/>
  <dc:title/>
</cp:coreProperties>
</file>