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ОУ СОШ № 1                                                                                                           __________Г.А.Синицына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 15 от  01 января 2013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ХОДНОМ КОНТРОЛЕ В МОУ СОШ № 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Общие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Входной контроль является составляющей внутришкольного контроля и    проводится во 2-11-х классах   на первой неделе учебных зан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Цели  входного контрол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ить состояние знаний, умений, навыков обучающихся по изученному в предыдущем учебном году учебному материалу по предмет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ить пути ликвидации пробелов в знаниях обучающих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Содержание входного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Входной контроль проводится по всем изучаемым дисциплин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Содержание входного контроля определяется содержанием  образовательных стандартов по учебным дисциплинам для основной и профильной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Задания входного контроля дают возможность выявить степень усвоения обучающимися базовых умений изучаемой учебной дисциплины.  Содержание входного контроля не должно дублировать содержание итоговой контрольной работы по предме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Содержание входного контроля в классах основной школы определяется ключевыми знаниями, умениями и навыками, на которых будет базироваться учебная программа на следующий учебный год. Содержание входного контроля в профильной школе должно выявить степень усвоения обучающимися как базовых навыков, так и навыков, обеспеченных содержанием  профильного уров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Формы проведения входного контро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Выбор формы входного контроля осуществляет  учитель-предметник: диктант, контрольная работа, тест, письменный ответ на вопросы, написание отзыва, рецензии на прочитанную книгу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Формой входного контроля по чтению во 2-4 классах следует считать комплексную оценку  техники чтения (темп чтения, способ чтения,  осознанность, правильность и выразительность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 Время, отводимое на проведение входного контроля,  от 20 до 40 мину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 методических объединениях по  каждому направлению создается банк заданий  входного контроля для всех параллелей с учётом требований, изложенных в данном полож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ценивание результатов входного контроля и проведение мониторинг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Результаты входного контроля оцениваются по пятибалльной шкале в соответствии с нормами оценки знаний, умений и навыков обучающих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 Положительные отметки («4» и «5») по итогам входного контроля выставляются в классные журналы(«3» выставляется по согласованию с обучающимся) и  учитываются при выставлении итоговых отметок за I цикл во 2-9 классах или за I полугодие в 10-11 классах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Результаты входного контроля по классам оформляются классными руководителями и учителями-предметниками по своему предмету  в сводной ведомости «Итоги входного контроля»  (Приложение 1). Классные руководители записывают списочный состав класса, название предметов, а также фамилии  учителей-предметников. Учителя-предметники выставляют отметки по результатам  входного  контроля,  итоговые отметки за предыдущий учебный год, определяют степень  устойчивости знаний, прописывают в  % качество знаний по предмету по итогам  прошлого учебного года и по результатам входного контро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 Качество знаний по итогам входного контроля сравнивается с качеством знаний по предмету по итогам предыдущего учебного г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Для проведения анализа входного контроля на методических объединениях учителя-предметники заполняют «Справки по итогам входного контроля», (Приложение 2), где помимо статистических данных, определяют типичные ошибки обучающихся,   намечают план  ликвидации   пробелов в знаниях, умениях и навыках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По итогам проведенного анализа отмечаются обучающиеся с устойчивыми, относительно устойчивыми и неустойчивыми знаниями. Критерии оценки устойчивости знаний: совпадение отметки за год с отметкой по результатам входного контроля – устойчивые знания, расхождение в один балл - относительно устойчивые знания, в два балла - неустойчивые знания. Если оценка за входной контроль выше годовой,  то следует рассматривать знания обучающихся как устойчивые.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Результаты входного контроля анализируются на заседаниях методических объединений, а также могут выноситься на обсуждение производственного совещ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Работа учителей-предметников по пробелам в знаниях обучающихся, выявленных входным контролем, отслеживается в течение всего учебного года и периодически заслушивается на совещаниях при директоре и заседаниях ШМ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Докумен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Документация сдается в учебную часть не позднее трехдневного срока после даты проведения входного контроля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26:00Z</dcterms:created>
  <dc:creator>user</dc:creator>
  <dc:description/>
  <dc:language>en-US</dc:language>
  <cp:lastModifiedBy>Учитель</cp:lastModifiedBy>
  <cp:lastPrinted>2013-02-26T12:54:00Z</cp:lastPrinted>
  <dcterms:modified xsi:type="dcterms:W3CDTF">2016-01-18T08:26:00Z</dcterms:modified>
  <cp:revision>2</cp:revision>
  <dc:subject/>
  <dc:title/>
</cp:coreProperties>
</file>